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1076325</wp:posOffset>
            </wp:positionV>
            <wp:extent cx="1297305" cy="485775"/>
            <wp:effectExtent l="0" t="0" r="0" b="0"/>
            <wp:wrapTight wrapText="bothSides">
              <wp:wrapPolygon edited="0">
                <wp:start x="4445" y="1692"/>
                <wp:lineTo x="4127" y="3386"/>
                <wp:lineTo x="3651" y="8045"/>
                <wp:lineTo x="1904" y="11857"/>
                <wp:lineTo x="951" y="13974"/>
                <wp:lineTo x="951" y="19480"/>
                <wp:lineTo x="9210" y="19480"/>
                <wp:lineTo x="14610" y="19480"/>
                <wp:lineTo x="20645" y="17363"/>
                <wp:lineTo x="20963" y="14398"/>
                <wp:lineTo x="15245" y="8045"/>
                <wp:lineTo x="5874" y="1692"/>
                <wp:lineTo x="4445" y="16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3095</wp:posOffset>
            </wp:positionH>
            <wp:positionV relativeFrom="paragraph">
              <wp:posOffset>-1085850</wp:posOffset>
            </wp:positionV>
            <wp:extent cx="13525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</w:rPr>
        <w:t xml:space="preserve">Inschrijvingsformulier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40"/>
        </w:rPr>
        <w:t>zwemwedstrijd Leuven – 23 juni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CLUB/INSTELLING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CONTACTPERSOON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ADRES: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 xml:space="preserve">GEME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16"/>
          <w:lang w:val="nl-BE"/>
        </w:rPr>
        <w:t xml:space="preserve">TELEFOON: </w:t>
      </w:r>
      <w:r>
        <w:rPr>
          <w:rStyle w:val="Appletabspan"/>
          <w:color w:val="000000"/>
          <w:szCs w:val="16"/>
          <w:lang w:val="nl-BE"/>
        </w:rPr>
        <w:tab/>
      </w:r>
      <w:r>
        <w:rPr>
          <w:color w:val="000000"/>
          <w:szCs w:val="16"/>
          <w:lang w:val="nl-BE"/>
        </w:rPr>
        <w:t xml:space="preserve">E-MAIL: </w:t>
      </w:r>
    </w:p>
    <w:p>
      <w:pPr>
        <w:pStyle w:val="Normal"/>
        <w:rPr/>
      </w:pPr>
      <w:r>
        <w:rPr/>
      </w:r>
    </w:p>
    <w:tbl>
      <w:tblPr>
        <w:tblW w:w="141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  <w:gridCol w:w="1276"/>
        <w:gridCol w:w="1120"/>
        <w:gridCol w:w="978"/>
        <w:gridCol w:w="978"/>
        <w:gridCol w:w="489"/>
        <w:gridCol w:w="489"/>
        <w:gridCol w:w="978"/>
        <w:gridCol w:w="978"/>
        <w:gridCol w:w="488"/>
        <w:gridCol w:w="488"/>
        <w:gridCol w:w="978"/>
        <w:gridCol w:w="978"/>
        <w:gridCol w:w="489"/>
        <w:gridCol w:w="509"/>
      </w:tblGrid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e</w:t>
            </w:r>
          </w:p>
          <w:p>
            <w:pPr>
              <w:pStyle w:val="Normal"/>
              <w:jc w:val="center"/>
              <w:rPr/>
            </w:pPr>
            <w:r>
              <w:rPr/>
              <w:t>(S1 - S14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EBOORTE</w:t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DSTR NR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D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2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BG=begeleider</w:t>
        <w:tab/>
        <w:tab/>
        <w:t>**BB= buitenbaan (indien mogelijk) aanduiden aub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lang w:val="nl-BE"/>
      </w:rPr>
    </w:pPr>
    <w:r>
      <w:rPr>
        <w:b/>
        <w:bCs/>
        <w:sz w:val="22"/>
        <w:lang w:val="nl-BE"/>
      </w:rPr>
      <w:t>INSCHRIJVINGEN VOOR 9 juni 2019 sturen naar Leuven Aquatics G-zwemmen</w:t>
    </w:r>
  </w:p>
  <w:p>
    <w:pPr>
      <w:pStyle w:val="Footer"/>
      <w:jc w:val="center"/>
      <w:rPr/>
    </w:pPr>
    <w:r>
      <w:rPr>
        <w:b/>
        <w:bCs/>
        <w:sz w:val="22"/>
        <w:lang w:val="nl-BE"/>
      </w:rPr>
      <w:t>per mail naar gwedstrijd@leuvenaquatic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  <w:t>ZWEMCRITERIUM 2018 – 2019</w:t>
    </w:r>
  </w:p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  <w:t>KOKSIJDE –  TERNAT- VILVOORDE – GENT - LUMMEN – GEEL – WAREGEM – LEUVEN</w:t>
    </w:r>
  </w:p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Yu Mincho;游明朝" w:cs="Times New Roman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0:00Z</dcterms:created>
  <dc:creator>walter.tielemans</dc:creator>
  <dc:description/>
  <cp:keywords/>
  <dc:language>en-US</dc:language>
  <cp:lastModifiedBy> Patrick Rummens</cp:lastModifiedBy>
  <cp:lastPrinted>2004-10-18T13:49:00Z</cp:lastPrinted>
  <dcterms:modified xsi:type="dcterms:W3CDTF">2019-03-25T18:40:00Z</dcterms:modified>
  <cp:revision>8</cp:revision>
  <dc:subject/>
  <dc:title>    </dc:title>
</cp:coreProperties>
</file>