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-502285</wp:posOffset>
            </wp:positionV>
            <wp:extent cx="1828800" cy="1076325"/>
            <wp:effectExtent l="0" t="0" r="0" b="0"/>
            <wp:wrapNone/>
            <wp:docPr id="1" name="DAIS def kleur 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IS def kleur kl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87985</wp:posOffset>
                </wp:positionV>
                <wp:extent cx="1204595" cy="1148715"/>
                <wp:effectExtent l="0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148760"/>
                          <a:chOff x="0" y="0"/>
                          <a:chExt cx="1204560" cy="114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04560" cy="11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118728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6" h="5952">
                                <a:moveTo>
                                  <a:pt x="1238" y="284"/>
                                </a:moveTo>
                                <a:lnTo>
                                  <a:pt x="1240" y="268"/>
                                </a:lnTo>
                                <a:lnTo>
                                  <a:pt x="1240" y="253"/>
                                </a:lnTo>
                                <a:lnTo>
                                  <a:pt x="1241" y="241"/>
                                </a:lnTo>
                                <a:lnTo>
                                  <a:pt x="1241" y="229"/>
                                </a:lnTo>
                                <a:lnTo>
                                  <a:pt x="1243" y="219"/>
                                </a:lnTo>
                                <a:lnTo>
                                  <a:pt x="1244" y="211"/>
                                </a:lnTo>
                                <a:lnTo>
                                  <a:pt x="1247" y="205"/>
                                </a:lnTo>
                                <a:lnTo>
                                  <a:pt x="1248" y="200"/>
                                </a:lnTo>
                                <a:lnTo>
                                  <a:pt x="1251" y="196"/>
                                </a:lnTo>
                                <a:lnTo>
                                  <a:pt x="1254" y="192"/>
                                </a:lnTo>
                                <a:lnTo>
                                  <a:pt x="1259" y="190"/>
                                </a:lnTo>
                                <a:lnTo>
                                  <a:pt x="1263" y="189"/>
                                </a:lnTo>
                                <a:lnTo>
                                  <a:pt x="1267" y="188"/>
                                </a:lnTo>
                                <a:lnTo>
                                  <a:pt x="1273" y="187"/>
                                </a:lnTo>
                                <a:lnTo>
                                  <a:pt x="1279" y="187"/>
                                </a:lnTo>
                                <a:lnTo>
                                  <a:pt x="2205" y="207"/>
                                </a:lnTo>
                                <a:lnTo>
                                  <a:pt x="2230" y="208"/>
                                </a:lnTo>
                                <a:lnTo>
                                  <a:pt x="2247" y="210"/>
                                </a:lnTo>
                                <a:lnTo>
                                  <a:pt x="2266" y="216"/>
                                </a:lnTo>
                                <a:lnTo>
                                  <a:pt x="2365" y="248"/>
                                </a:lnTo>
                                <a:lnTo>
                                  <a:pt x="2382" y="252"/>
                                </a:lnTo>
                                <a:lnTo>
                                  <a:pt x="2394" y="255"/>
                                </a:lnTo>
                                <a:lnTo>
                                  <a:pt x="2401" y="252"/>
                                </a:lnTo>
                                <a:lnTo>
                                  <a:pt x="2404" y="246"/>
                                </a:lnTo>
                                <a:lnTo>
                                  <a:pt x="2405" y="237"/>
                                </a:lnTo>
                                <a:lnTo>
                                  <a:pt x="2414" y="46"/>
                                </a:lnTo>
                                <a:lnTo>
                                  <a:pt x="2415" y="31"/>
                                </a:lnTo>
                                <a:lnTo>
                                  <a:pt x="2421" y="23"/>
                                </a:lnTo>
                                <a:lnTo>
                                  <a:pt x="2433" y="22"/>
                                </a:lnTo>
                                <a:lnTo>
                                  <a:pt x="2736" y="22"/>
                                </a:lnTo>
                                <a:lnTo>
                                  <a:pt x="2746" y="20"/>
                                </a:lnTo>
                                <a:lnTo>
                                  <a:pt x="2750" y="11"/>
                                </a:lnTo>
                                <a:lnTo>
                                  <a:pt x="2746" y="2"/>
                                </a:lnTo>
                                <a:lnTo>
                                  <a:pt x="2736" y="0"/>
                                </a:lnTo>
                                <a:lnTo>
                                  <a:pt x="2412" y="0"/>
                                </a:lnTo>
                                <a:lnTo>
                                  <a:pt x="2394" y="0"/>
                                </a:lnTo>
                                <a:lnTo>
                                  <a:pt x="2386" y="5"/>
                                </a:lnTo>
                                <a:lnTo>
                                  <a:pt x="2385" y="16"/>
                                </a:lnTo>
                                <a:lnTo>
                                  <a:pt x="2378" y="205"/>
                                </a:lnTo>
                                <a:lnTo>
                                  <a:pt x="2375" y="217"/>
                                </a:lnTo>
                                <a:lnTo>
                                  <a:pt x="2368" y="219"/>
                                </a:lnTo>
                                <a:lnTo>
                                  <a:pt x="2349" y="216"/>
                                </a:lnTo>
                                <a:lnTo>
                                  <a:pt x="2244" y="187"/>
                                </a:lnTo>
                                <a:lnTo>
                                  <a:pt x="2227" y="182"/>
                                </a:lnTo>
                                <a:lnTo>
                                  <a:pt x="2208" y="182"/>
                                </a:lnTo>
                                <a:lnTo>
                                  <a:pt x="1256" y="164"/>
                                </a:lnTo>
                                <a:lnTo>
                                  <a:pt x="1241" y="164"/>
                                </a:lnTo>
                                <a:lnTo>
                                  <a:pt x="1231" y="165"/>
                                </a:lnTo>
                                <a:lnTo>
                                  <a:pt x="1225" y="169"/>
                                </a:lnTo>
                                <a:lnTo>
                                  <a:pt x="1221" y="174"/>
                                </a:lnTo>
                                <a:lnTo>
                                  <a:pt x="1218" y="183"/>
                                </a:lnTo>
                                <a:lnTo>
                                  <a:pt x="1218" y="195"/>
                                </a:lnTo>
                                <a:lnTo>
                                  <a:pt x="1171" y="1496"/>
                                </a:lnTo>
                                <a:lnTo>
                                  <a:pt x="1161" y="1517"/>
                                </a:lnTo>
                                <a:lnTo>
                                  <a:pt x="1141" y="1547"/>
                                </a:lnTo>
                                <a:lnTo>
                                  <a:pt x="1118" y="1576"/>
                                </a:lnTo>
                                <a:lnTo>
                                  <a:pt x="1100" y="1597"/>
                                </a:lnTo>
                                <a:lnTo>
                                  <a:pt x="1060" y="1659"/>
                                </a:lnTo>
                                <a:lnTo>
                                  <a:pt x="1018" y="1722"/>
                                </a:lnTo>
                                <a:lnTo>
                                  <a:pt x="978" y="1783"/>
                                </a:lnTo>
                                <a:lnTo>
                                  <a:pt x="966" y="1804"/>
                                </a:lnTo>
                                <a:lnTo>
                                  <a:pt x="954" y="1827"/>
                                </a:lnTo>
                                <a:lnTo>
                                  <a:pt x="941" y="1853"/>
                                </a:lnTo>
                                <a:lnTo>
                                  <a:pt x="928" y="1882"/>
                                </a:lnTo>
                                <a:lnTo>
                                  <a:pt x="915" y="1914"/>
                                </a:lnTo>
                                <a:lnTo>
                                  <a:pt x="902" y="1947"/>
                                </a:lnTo>
                                <a:lnTo>
                                  <a:pt x="889" y="1982"/>
                                </a:lnTo>
                                <a:lnTo>
                                  <a:pt x="876" y="2017"/>
                                </a:lnTo>
                                <a:lnTo>
                                  <a:pt x="863" y="2055"/>
                                </a:lnTo>
                                <a:lnTo>
                                  <a:pt x="851" y="2091"/>
                                </a:lnTo>
                                <a:lnTo>
                                  <a:pt x="840" y="2129"/>
                                </a:lnTo>
                                <a:lnTo>
                                  <a:pt x="828" y="2166"/>
                                </a:lnTo>
                                <a:lnTo>
                                  <a:pt x="818" y="2203"/>
                                </a:lnTo>
                                <a:lnTo>
                                  <a:pt x="810" y="2238"/>
                                </a:lnTo>
                                <a:lnTo>
                                  <a:pt x="801" y="2272"/>
                                </a:lnTo>
                                <a:lnTo>
                                  <a:pt x="794" y="2305"/>
                                </a:lnTo>
                                <a:lnTo>
                                  <a:pt x="788" y="2335"/>
                                </a:lnTo>
                                <a:lnTo>
                                  <a:pt x="785" y="2364"/>
                                </a:lnTo>
                                <a:lnTo>
                                  <a:pt x="782" y="2388"/>
                                </a:lnTo>
                                <a:lnTo>
                                  <a:pt x="781" y="2410"/>
                                </a:lnTo>
                                <a:lnTo>
                                  <a:pt x="781" y="2748"/>
                                </a:lnTo>
                                <a:lnTo>
                                  <a:pt x="781" y="2768"/>
                                </a:lnTo>
                                <a:lnTo>
                                  <a:pt x="778" y="2778"/>
                                </a:lnTo>
                                <a:lnTo>
                                  <a:pt x="774" y="2781"/>
                                </a:lnTo>
                                <a:lnTo>
                                  <a:pt x="765" y="2779"/>
                                </a:lnTo>
                                <a:lnTo>
                                  <a:pt x="646" y="2733"/>
                                </a:lnTo>
                                <a:lnTo>
                                  <a:pt x="624" y="2727"/>
                                </a:lnTo>
                                <a:lnTo>
                                  <a:pt x="600" y="2723"/>
                                </a:lnTo>
                                <a:lnTo>
                                  <a:pt x="574" y="2720"/>
                                </a:lnTo>
                                <a:lnTo>
                                  <a:pt x="548" y="2719"/>
                                </a:lnTo>
                                <a:lnTo>
                                  <a:pt x="523" y="2719"/>
                                </a:lnTo>
                                <a:lnTo>
                                  <a:pt x="500" y="2719"/>
                                </a:lnTo>
                                <a:lnTo>
                                  <a:pt x="463" y="2720"/>
                                </a:lnTo>
                                <a:lnTo>
                                  <a:pt x="428" y="2723"/>
                                </a:lnTo>
                                <a:lnTo>
                                  <a:pt x="394" y="2728"/>
                                </a:lnTo>
                                <a:lnTo>
                                  <a:pt x="359" y="2736"/>
                                </a:lnTo>
                                <a:lnTo>
                                  <a:pt x="326" y="2744"/>
                                </a:lnTo>
                                <a:lnTo>
                                  <a:pt x="295" y="2754"/>
                                </a:lnTo>
                                <a:lnTo>
                                  <a:pt x="264" y="2767"/>
                                </a:lnTo>
                                <a:lnTo>
                                  <a:pt x="234" y="2781"/>
                                </a:lnTo>
                                <a:lnTo>
                                  <a:pt x="207" y="2798"/>
                                </a:lnTo>
                                <a:lnTo>
                                  <a:pt x="179" y="2814"/>
                                </a:lnTo>
                                <a:lnTo>
                                  <a:pt x="155" y="2833"/>
                                </a:lnTo>
                                <a:lnTo>
                                  <a:pt x="131" y="2854"/>
                                </a:lnTo>
                                <a:lnTo>
                                  <a:pt x="109" y="2875"/>
                                </a:lnTo>
                                <a:lnTo>
                                  <a:pt x="89" y="2897"/>
                                </a:lnTo>
                                <a:lnTo>
                                  <a:pt x="70" y="2922"/>
                                </a:lnTo>
                                <a:lnTo>
                                  <a:pt x="53" y="2947"/>
                                </a:lnTo>
                                <a:lnTo>
                                  <a:pt x="38" y="2973"/>
                                </a:lnTo>
                                <a:lnTo>
                                  <a:pt x="26" y="3000"/>
                                </a:lnTo>
                                <a:lnTo>
                                  <a:pt x="15" y="3028"/>
                                </a:lnTo>
                                <a:lnTo>
                                  <a:pt x="7" y="3056"/>
                                </a:lnTo>
                                <a:lnTo>
                                  <a:pt x="1" y="3085"/>
                                </a:lnTo>
                                <a:lnTo>
                                  <a:pt x="0" y="3118"/>
                                </a:lnTo>
                                <a:lnTo>
                                  <a:pt x="1" y="3153"/>
                                </a:lnTo>
                                <a:lnTo>
                                  <a:pt x="5" y="3191"/>
                                </a:lnTo>
                                <a:lnTo>
                                  <a:pt x="13" y="3231"/>
                                </a:lnTo>
                                <a:lnTo>
                                  <a:pt x="21" y="3273"/>
                                </a:lnTo>
                                <a:lnTo>
                                  <a:pt x="33" y="3315"/>
                                </a:lnTo>
                                <a:lnTo>
                                  <a:pt x="47" y="3360"/>
                                </a:lnTo>
                                <a:lnTo>
                                  <a:pt x="62" y="3404"/>
                                </a:lnTo>
                                <a:lnTo>
                                  <a:pt x="79" y="3449"/>
                                </a:lnTo>
                                <a:lnTo>
                                  <a:pt x="97" y="3494"/>
                                </a:lnTo>
                                <a:lnTo>
                                  <a:pt x="116" y="3537"/>
                                </a:lnTo>
                                <a:lnTo>
                                  <a:pt x="136" y="3580"/>
                                </a:lnTo>
                                <a:lnTo>
                                  <a:pt x="156" y="3622"/>
                                </a:lnTo>
                                <a:lnTo>
                                  <a:pt x="177" y="3663"/>
                                </a:lnTo>
                                <a:lnTo>
                                  <a:pt x="197" y="3700"/>
                                </a:lnTo>
                                <a:lnTo>
                                  <a:pt x="217" y="3735"/>
                                </a:lnTo>
                                <a:lnTo>
                                  <a:pt x="237" y="3768"/>
                                </a:lnTo>
                                <a:lnTo>
                                  <a:pt x="256" y="3798"/>
                                </a:lnTo>
                                <a:lnTo>
                                  <a:pt x="274" y="3823"/>
                                </a:lnTo>
                                <a:lnTo>
                                  <a:pt x="497" y="4129"/>
                                </a:lnTo>
                                <a:lnTo>
                                  <a:pt x="502" y="4137"/>
                                </a:lnTo>
                                <a:lnTo>
                                  <a:pt x="499" y="4141"/>
                                </a:lnTo>
                                <a:lnTo>
                                  <a:pt x="487" y="4146"/>
                                </a:lnTo>
                                <a:lnTo>
                                  <a:pt x="464" y="4151"/>
                                </a:lnTo>
                                <a:lnTo>
                                  <a:pt x="365" y="4173"/>
                                </a:lnTo>
                                <a:lnTo>
                                  <a:pt x="342" y="4179"/>
                                </a:lnTo>
                                <a:lnTo>
                                  <a:pt x="319" y="4190"/>
                                </a:lnTo>
                                <a:lnTo>
                                  <a:pt x="296" y="4201"/>
                                </a:lnTo>
                                <a:lnTo>
                                  <a:pt x="273" y="4214"/>
                                </a:lnTo>
                                <a:lnTo>
                                  <a:pt x="253" y="4227"/>
                                </a:lnTo>
                                <a:lnTo>
                                  <a:pt x="233" y="4240"/>
                                </a:lnTo>
                                <a:lnTo>
                                  <a:pt x="201" y="4261"/>
                                </a:lnTo>
                                <a:lnTo>
                                  <a:pt x="171" y="4285"/>
                                </a:lnTo>
                                <a:lnTo>
                                  <a:pt x="144" y="4309"/>
                                </a:lnTo>
                                <a:lnTo>
                                  <a:pt x="119" y="4336"/>
                                </a:lnTo>
                                <a:lnTo>
                                  <a:pt x="96" y="4364"/>
                                </a:lnTo>
                                <a:lnTo>
                                  <a:pt x="76" y="4394"/>
                                </a:lnTo>
                                <a:lnTo>
                                  <a:pt x="59" y="4424"/>
                                </a:lnTo>
                                <a:lnTo>
                                  <a:pt x="43" y="4456"/>
                                </a:lnTo>
                                <a:lnTo>
                                  <a:pt x="31" y="4489"/>
                                </a:lnTo>
                                <a:lnTo>
                                  <a:pt x="21" y="4522"/>
                                </a:lnTo>
                                <a:lnTo>
                                  <a:pt x="14" y="4555"/>
                                </a:lnTo>
                                <a:lnTo>
                                  <a:pt x="11" y="4589"/>
                                </a:lnTo>
                                <a:lnTo>
                                  <a:pt x="10" y="4621"/>
                                </a:lnTo>
                                <a:lnTo>
                                  <a:pt x="13" y="4655"/>
                                </a:lnTo>
                                <a:lnTo>
                                  <a:pt x="18" y="4688"/>
                                </a:lnTo>
                                <a:lnTo>
                                  <a:pt x="28" y="4721"/>
                                </a:lnTo>
                                <a:lnTo>
                                  <a:pt x="40" y="4754"/>
                                </a:lnTo>
                                <a:lnTo>
                                  <a:pt x="57" y="4785"/>
                                </a:lnTo>
                                <a:lnTo>
                                  <a:pt x="76" y="4815"/>
                                </a:lnTo>
                                <a:lnTo>
                                  <a:pt x="100" y="4844"/>
                                </a:lnTo>
                                <a:lnTo>
                                  <a:pt x="112" y="4858"/>
                                </a:lnTo>
                                <a:lnTo>
                                  <a:pt x="125" y="4871"/>
                                </a:lnTo>
                                <a:lnTo>
                                  <a:pt x="138" y="4884"/>
                                </a:lnTo>
                                <a:lnTo>
                                  <a:pt x="151" y="4897"/>
                                </a:lnTo>
                                <a:lnTo>
                                  <a:pt x="164" y="4909"/>
                                </a:lnTo>
                                <a:lnTo>
                                  <a:pt x="177" y="4922"/>
                                </a:lnTo>
                                <a:lnTo>
                                  <a:pt x="191" y="4934"/>
                                </a:lnTo>
                                <a:lnTo>
                                  <a:pt x="204" y="4945"/>
                                </a:lnTo>
                                <a:lnTo>
                                  <a:pt x="218" y="4957"/>
                                </a:lnTo>
                                <a:lnTo>
                                  <a:pt x="233" y="4969"/>
                                </a:lnTo>
                                <a:lnTo>
                                  <a:pt x="247" y="4981"/>
                                </a:lnTo>
                                <a:lnTo>
                                  <a:pt x="261" y="4991"/>
                                </a:lnTo>
                                <a:lnTo>
                                  <a:pt x="276" y="5003"/>
                                </a:lnTo>
                                <a:lnTo>
                                  <a:pt x="292" y="5013"/>
                                </a:lnTo>
                                <a:lnTo>
                                  <a:pt x="306" y="5025"/>
                                </a:lnTo>
                                <a:lnTo>
                                  <a:pt x="320" y="5036"/>
                                </a:lnTo>
                                <a:lnTo>
                                  <a:pt x="336" y="5047"/>
                                </a:lnTo>
                                <a:lnTo>
                                  <a:pt x="351" y="5058"/>
                                </a:lnTo>
                                <a:lnTo>
                                  <a:pt x="367" y="5070"/>
                                </a:lnTo>
                                <a:lnTo>
                                  <a:pt x="381" y="5080"/>
                                </a:lnTo>
                                <a:lnTo>
                                  <a:pt x="434" y="5120"/>
                                </a:lnTo>
                                <a:lnTo>
                                  <a:pt x="489" y="5159"/>
                                </a:lnTo>
                                <a:lnTo>
                                  <a:pt x="543" y="5195"/>
                                </a:lnTo>
                                <a:lnTo>
                                  <a:pt x="598" y="5232"/>
                                </a:lnTo>
                                <a:lnTo>
                                  <a:pt x="653" y="5267"/>
                                </a:lnTo>
                                <a:lnTo>
                                  <a:pt x="709" y="5302"/>
                                </a:lnTo>
                                <a:lnTo>
                                  <a:pt x="765" y="5335"/>
                                </a:lnTo>
                                <a:lnTo>
                                  <a:pt x="823" y="5368"/>
                                </a:lnTo>
                                <a:lnTo>
                                  <a:pt x="880" y="5399"/>
                                </a:lnTo>
                                <a:lnTo>
                                  <a:pt x="939" y="5430"/>
                                </a:lnTo>
                                <a:lnTo>
                                  <a:pt x="998" y="5460"/>
                                </a:lnTo>
                                <a:lnTo>
                                  <a:pt x="1057" y="5490"/>
                                </a:lnTo>
                                <a:lnTo>
                                  <a:pt x="1118" y="5519"/>
                                </a:lnTo>
                                <a:lnTo>
                                  <a:pt x="1178" y="5547"/>
                                </a:lnTo>
                                <a:lnTo>
                                  <a:pt x="1240" y="5574"/>
                                </a:lnTo>
                                <a:lnTo>
                                  <a:pt x="1302" y="5601"/>
                                </a:lnTo>
                                <a:lnTo>
                                  <a:pt x="1365" y="5627"/>
                                </a:lnTo>
                                <a:lnTo>
                                  <a:pt x="1430" y="5653"/>
                                </a:lnTo>
                                <a:lnTo>
                                  <a:pt x="1494" y="5679"/>
                                </a:lnTo>
                                <a:lnTo>
                                  <a:pt x="1559" y="5703"/>
                                </a:lnTo>
                                <a:lnTo>
                                  <a:pt x="1594" y="5716"/>
                                </a:lnTo>
                                <a:lnTo>
                                  <a:pt x="1630" y="5728"/>
                                </a:lnTo>
                                <a:lnTo>
                                  <a:pt x="1666" y="5740"/>
                                </a:lnTo>
                                <a:lnTo>
                                  <a:pt x="1700" y="5752"/>
                                </a:lnTo>
                                <a:lnTo>
                                  <a:pt x="1736" y="5762"/>
                                </a:lnTo>
                                <a:lnTo>
                                  <a:pt x="1772" y="5773"/>
                                </a:lnTo>
                                <a:lnTo>
                                  <a:pt x="1810" y="5783"/>
                                </a:lnTo>
                                <a:lnTo>
                                  <a:pt x="1846" y="5793"/>
                                </a:lnTo>
                                <a:lnTo>
                                  <a:pt x="1881" y="5802"/>
                                </a:lnTo>
                                <a:lnTo>
                                  <a:pt x="1919" y="5811"/>
                                </a:lnTo>
                                <a:lnTo>
                                  <a:pt x="1955" y="5820"/>
                                </a:lnTo>
                                <a:lnTo>
                                  <a:pt x="1992" y="5828"/>
                                </a:lnTo>
                                <a:lnTo>
                                  <a:pt x="2030" y="5836"/>
                                </a:lnTo>
                                <a:lnTo>
                                  <a:pt x="2067" y="5844"/>
                                </a:lnTo>
                                <a:lnTo>
                                  <a:pt x="2104" y="5851"/>
                                </a:lnTo>
                                <a:lnTo>
                                  <a:pt x="2140" y="5858"/>
                                </a:lnTo>
                                <a:lnTo>
                                  <a:pt x="2178" y="5865"/>
                                </a:lnTo>
                                <a:lnTo>
                                  <a:pt x="2215" y="5872"/>
                                </a:lnTo>
                                <a:lnTo>
                                  <a:pt x="2253" y="5879"/>
                                </a:lnTo>
                                <a:lnTo>
                                  <a:pt x="2290" y="5885"/>
                                </a:lnTo>
                                <a:lnTo>
                                  <a:pt x="2445" y="5909"/>
                                </a:lnTo>
                                <a:lnTo>
                                  <a:pt x="2599" y="5928"/>
                                </a:lnTo>
                                <a:lnTo>
                                  <a:pt x="2753" y="5942"/>
                                </a:lnTo>
                                <a:lnTo>
                                  <a:pt x="2907" y="5950"/>
                                </a:lnTo>
                                <a:lnTo>
                                  <a:pt x="3060" y="5952"/>
                                </a:lnTo>
                                <a:lnTo>
                                  <a:pt x="3212" y="5951"/>
                                </a:lnTo>
                                <a:lnTo>
                                  <a:pt x="3365" y="5945"/>
                                </a:lnTo>
                                <a:lnTo>
                                  <a:pt x="3516" y="5933"/>
                                </a:lnTo>
                                <a:lnTo>
                                  <a:pt x="3666" y="5917"/>
                                </a:lnTo>
                                <a:lnTo>
                                  <a:pt x="3815" y="5897"/>
                                </a:lnTo>
                                <a:lnTo>
                                  <a:pt x="3963" y="5871"/>
                                </a:lnTo>
                                <a:lnTo>
                                  <a:pt x="4110" y="5842"/>
                                </a:lnTo>
                                <a:lnTo>
                                  <a:pt x="4257" y="5808"/>
                                </a:lnTo>
                                <a:lnTo>
                                  <a:pt x="4401" y="5769"/>
                                </a:lnTo>
                                <a:lnTo>
                                  <a:pt x="4545" y="5726"/>
                                </a:lnTo>
                                <a:lnTo>
                                  <a:pt x="4687" y="5678"/>
                                </a:lnTo>
                                <a:lnTo>
                                  <a:pt x="4827" y="5626"/>
                                </a:lnTo>
                                <a:lnTo>
                                  <a:pt x="4966" y="5571"/>
                                </a:lnTo>
                                <a:lnTo>
                                  <a:pt x="5103" y="5511"/>
                                </a:lnTo>
                                <a:lnTo>
                                  <a:pt x="5239" y="5446"/>
                                </a:lnTo>
                                <a:lnTo>
                                  <a:pt x="5268" y="5432"/>
                                </a:lnTo>
                                <a:lnTo>
                                  <a:pt x="5297" y="5417"/>
                                </a:lnTo>
                                <a:lnTo>
                                  <a:pt x="5326" y="5402"/>
                                </a:lnTo>
                                <a:lnTo>
                                  <a:pt x="5355" y="5387"/>
                                </a:lnTo>
                                <a:lnTo>
                                  <a:pt x="5383" y="5371"/>
                                </a:lnTo>
                                <a:lnTo>
                                  <a:pt x="5411" y="5355"/>
                                </a:lnTo>
                                <a:lnTo>
                                  <a:pt x="5438" y="5338"/>
                                </a:lnTo>
                                <a:lnTo>
                                  <a:pt x="5467" y="5322"/>
                                </a:lnTo>
                                <a:lnTo>
                                  <a:pt x="5494" y="5306"/>
                                </a:lnTo>
                                <a:lnTo>
                                  <a:pt x="5520" y="5289"/>
                                </a:lnTo>
                                <a:lnTo>
                                  <a:pt x="5547" y="5272"/>
                                </a:lnTo>
                                <a:lnTo>
                                  <a:pt x="5575" y="5254"/>
                                </a:lnTo>
                                <a:lnTo>
                                  <a:pt x="5602" y="5238"/>
                                </a:lnTo>
                                <a:lnTo>
                                  <a:pt x="5628" y="5220"/>
                                </a:lnTo>
                                <a:lnTo>
                                  <a:pt x="5654" y="5202"/>
                                </a:lnTo>
                                <a:lnTo>
                                  <a:pt x="5681" y="5185"/>
                                </a:lnTo>
                                <a:lnTo>
                                  <a:pt x="5707" y="5167"/>
                                </a:lnTo>
                                <a:lnTo>
                                  <a:pt x="5733" y="5148"/>
                                </a:lnTo>
                                <a:lnTo>
                                  <a:pt x="5760" y="5131"/>
                                </a:lnTo>
                                <a:lnTo>
                                  <a:pt x="5786" y="5113"/>
                                </a:lnTo>
                                <a:lnTo>
                                  <a:pt x="5799" y="5104"/>
                                </a:lnTo>
                                <a:lnTo>
                                  <a:pt x="5814" y="5094"/>
                                </a:lnTo>
                                <a:lnTo>
                                  <a:pt x="5828" y="5085"/>
                                </a:lnTo>
                                <a:lnTo>
                                  <a:pt x="5842" y="5074"/>
                                </a:lnTo>
                                <a:lnTo>
                                  <a:pt x="5858" y="5064"/>
                                </a:lnTo>
                                <a:lnTo>
                                  <a:pt x="5872" y="5053"/>
                                </a:lnTo>
                                <a:lnTo>
                                  <a:pt x="5888" y="5043"/>
                                </a:lnTo>
                                <a:lnTo>
                                  <a:pt x="5903" y="5031"/>
                                </a:lnTo>
                                <a:lnTo>
                                  <a:pt x="5919" y="5019"/>
                                </a:lnTo>
                                <a:lnTo>
                                  <a:pt x="5933" y="5008"/>
                                </a:lnTo>
                                <a:lnTo>
                                  <a:pt x="5949" y="4996"/>
                                </a:lnTo>
                                <a:lnTo>
                                  <a:pt x="5963" y="4984"/>
                                </a:lnTo>
                                <a:lnTo>
                                  <a:pt x="5976" y="4972"/>
                                </a:lnTo>
                                <a:lnTo>
                                  <a:pt x="5990" y="4959"/>
                                </a:lnTo>
                                <a:lnTo>
                                  <a:pt x="6002" y="4948"/>
                                </a:lnTo>
                                <a:lnTo>
                                  <a:pt x="6015" y="4935"/>
                                </a:lnTo>
                                <a:lnTo>
                                  <a:pt x="6026" y="4923"/>
                                </a:lnTo>
                                <a:lnTo>
                                  <a:pt x="6037" y="4910"/>
                                </a:lnTo>
                                <a:lnTo>
                                  <a:pt x="6045" y="4897"/>
                                </a:lnTo>
                                <a:lnTo>
                                  <a:pt x="6054" y="4884"/>
                                </a:lnTo>
                                <a:lnTo>
                                  <a:pt x="6072" y="4853"/>
                                </a:lnTo>
                                <a:lnTo>
                                  <a:pt x="6087" y="4821"/>
                                </a:lnTo>
                                <a:lnTo>
                                  <a:pt x="6100" y="4788"/>
                                </a:lnTo>
                                <a:lnTo>
                                  <a:pt x="6110" y="4755"/>
                                </a:lnTo>
                                <a:lnTo>
                                  <a:pt x="6116" y="4722"/>
                                </a:lnTo>
                                <a:lnTo>
                                  <a:pt x="6120" y="4689"/>
                                </a:lnTo>
                                <a:lnTo>
                                  <a:pt x="6123" y="4657"/>
                                </a:lnTo>
                                <a:lnTo>
                                  <a:pt x="6121" y="4624"/>
                                </a:lnTo>
                                <a:lnTo>
                                  <a:pt x="6117" y="4591"/>
                                </a:lnTo>
                                <a:lnTo>
                                  <a:pt x="6111" y="4559"/>
                                </a:lnTo>
                                <a:lnTo>
                                  <a:pt x="6101" y="4528"/>
                                </a:lnTo>
                                <a:lnTo>
                                  <a:pt x="6090" y="4497"/>
                                </a:lnTo>
                                <a:lnTo>
                                  <a:pt x="6074" y="4467"/>
                                </a:lnTo>
                                <a:lnTo>
                                  <a:pt x="6057" y="4437"/>
                                </a:lnTo>
                                <a:lnTo>
                                  <a:pt x="6037" y="4409"/>
                                </a:lnTo>
                                <a:lnTo>
                                  <a:pt x="6013" y="4381"/>
                                </a:lnTo>
                                <a:lnTo>
                                  <a:pt x="5988" y="4355"/>
                                </a:lnTo>
                                <a:lnTo>
                                  <a:pt x="5959" y="4330"/>
                                </a:lnTo>
                                <a:lnTo>
                                  <a:pt x="5927" y="4307"/>
                                </a:lnTo>
                                <a:lnTo>
                                  <a:pt x="5894" y="4285"/>
                                </a:lnTo>
                                <a:lnTo>
                                  <a:pt x="5880" y="4276"/>
                                </a:lnTo>
                                <a:lnTo>
                                  <a:pt x="5864" y="4268"/>
                                </a:lnTo>
                                <a:lnTo>
                                  <a:pt x="5849" y="4260"/>
                                </a:lnTo>
                                <a:lnTo>
                                  <a:pt x="5834" y="4253"/>
                                </a:lnTo>
                                <a:lnTo>
                                  <a:pt x="5818" y="4245"/>
                                </a:lnTo>
                                <a:lnTo>
                                  <a:pt x="5802" y="4239"/>
                                </a:lnTo>
                                <a:lnTo>
                                  <a:pt x="5786" y="4232"/>
                                </a:lnTo>
                                <a:lnTo>
                                  <a:pt x="5769" y="4226"/>
                                </a:lnTo>
                                <a:lnTo>
                                  <a:pt x="5753" y="4220"/>
                                </a:lnTo>
                                <a:lnTo>
                                  <a:pt x="5736" y="4215"/>
                                </a:lnTo>
                                <a:lnTo>
                                  <a:pt x="5719" y="4212"/>
                                </a:lnTo>
                                <a:lnTo>
                                  <a:pt x="5701" y="4208"/>
                                </a:lnTo>
                                <a:lnTo>
                                  <a:pt x="5688" y="4205"/>
                                </a:lnTo>
                                <a:lnTo>
                                  <a:pt x="5681" y="4202"/>
                                </a:lnTo>
                                <a:lnTo>
                                  <a:pt x="5678" y="4197"/>
                                </a:lnTo>
                                <a:lnTo>
                                  <a:pt x="5683" y="4190"/>
                                </a:lnTo>
                                <a:lnTo>
                                  <a:pt x="5691" y="4178"/>
                                </a:lnTo>
                                <a:lnTo>
                                  <a:pt x="5720" y="4145"/>
                                </a:lnTo>
                                <a:lnTo>
                                  <a:pt x="5749" y="4111"/>
                                </a:lnTo>
                                <a:lnTo>
                                  <a:pt x="5776" y="4077"/>
                                </a:lnTo>
                                <a:lnTo>
                                  <a:pt x="5803" y="4042"/>
                                </a:lnTo>
                                <a:lnTo>
                                  <a:pt x="5831" y="4008"/>
                                </a:lnTo>
                                <a:lnTo>
                                  <a:pt x="5858" y="3972"/>
                                </a:lnTo>
                                <a:lnTo>
                                  <a:pt x="5884" y="3937"/>
                                </a:lnTo>
                                <a:lnTo>
                                  <a:pt x="5910" y="3902"/>
                                </a:lnTo>
                                <a:lnTo>
                                  <a:pt x="5934" y="3867"/>
                                </a:lnTo>
                                <a:lnTo>
                                  <a:pt x="5959" y="3830"/>
                                </a:lnTo>
                                <a:lnTo>
                                  <a:pt x="5983" y="3795"/>
                                </a:lnTo>
                                <a:lnTo>
                                  <a:pt x="6006" y="3758"/>
                                </a:lnTo>
                                <a:lnTo>
                                  <a:pt x="6028" y="3721"/>
                                </a:lnTo>
                                <a:lnTo>
                                  <a:pt x="6049" y="3684"/>
                                </a:lnTo>
                                <a:lnTo>
                                  <a:pt x="6070" y="3646"/>
                                </a:lnTo>
                                <a:lnTo>
                                  <a:pt x="6090" y="3609"/>
                                </a:lnTo>
                                <a:lnTo>
                                  <a:pt x="6108" y="3571"/>
                                </a:lnTo>
                                <a:lnTo>
                                  <a:pt x="6126" y="3532"/>
                                </a:lnTo>
                                <a:lnTo>
                                  <a:pt x="6142" y="3494"/>
                                </a:lnTo>
                                <a:lnTo>
                                  <a:pt x="6157" y="3454"/>
                                </a:lnTo>
                                <a:lnTo>
                                  <a:pt x="6162" y="3442"/>
                                </a:lnTo>
                                <a:lnTo>
                                  <a:pt x="6167" y="3429"/>
                                </a:lnTo>
                                <a:lnTo>
                                  <a:pt x="6173" y="3416"/>
                                </a:lnTo>
                                <a:lnTo>
                                  <a:pt x="6178" y="3403"/>
                                </a:lnTo>
                                <a:lnTo>
                                  <a:pt x="6183" y="3392"/>
                                </a:lnTo>
                                <a:lnTo>
                                  <a:pt x="6189" y="3379"/>
                                </a:lnTo>
                                <a:lnTo>
                                  <a:pt x="6195" y="3366"/>
                                </a:lnTo>
                                <a:lnTo>
                                  <a:pt x="6201" y="3353"/>
                                </a:lnTo>
                                <a:lnTo>
                                  <a:pt x="6205" y="3340"/>
                                </a:lnTo>
                                <a:lnTo>
                                  <a:pt x="6211" y="3327"/>
                                </a:lnTo>
                                <a:lnTo>
                                  <a:pt x="6215" y="3314"/>
                                </a:lnTo>
                                <a:lnTo>
                                  <a:pt x="6219" y="3301"/>
                                </a:lnTo>
                                <a:lnTo>
                                  <a:pt x="6224" y="3288"/>
                                </a:lnTo>
                                <a:lnTo>
                                  <a:pt x="6228" y="3275"/>
                                </a:lnTo>
                                <a:lnTo>
                                  <a:pt x="6231" y="3261"/>
                                </a:lnTo>
                                <a:lnTo>
                                  <a:pt x="6234" y="3248"/>
                                </a:lnTo>
                                <a:lnTo>
                                  <a:pt x="6235" y="3235"/>
                                </a:lnTo>
                                <a:lnTo>
                                  <a:pt x="6236" y="3223"/>
                                </a:lnTo>
                                <a:lnTo>
                                  <a:pt x="6236" y="3208"/>
                                </a:lnTo>
                                <a:lnTo>
                                  <a:pt x="6236" y="3196"/>
                                </a:lnTo>
                                <a:lnTo>
                                  <a:pt x="6235" y="3173"/>
                                </a:lnTo>
                                <a:lnTo>
                                  <a:pt x="6231" y="3150"/>
                                </a:lnTo>
                                <a:lnTo>
                                  <a:pt x="6225" y="3125"/>
                                </a:lnTo>
                                <a:lnTo>
                                  <a:pt x="6216" y="3102"/>
                                </a:lnTo>
                                <a:lnTo>
                                  <a:pt x="6208" y="3078"/>
                                </a:lnTo>
                                <a:lnTo>
                                  <a:pt x="6196" y="3054"/>
                                </a:lnTo>
                                <a:lnTo>
                                  <a:pt x="6183" y="3030"/>
                                </a:lnTo>
                                <a:lnTo>
                                  <a:pt x="6169" y="3007"/>
                                </a:lnTo>
                                <a:lnTo>
                                  <a:pt x="6153" y="2984"/>
                                </a:lnTo>
                                <a:lnTo>
                                  <a:pt x="6136" y="2962"/>
                                </a:lnTo>
                                <a:lnTo>
                                  <a:pt x="6117" y="2941"/>
                                </a:lnTo>
                                <a:lnTo>
                                  <a:pt x="6097" y="2921"/>
                                </a:lnTo>
                                <a:lnTo>
                                  <a:pt x="6075" y="2902"/>
                                </a:lnTo>
                                <a:lnTo>
                                  <a:pt x="6052" y="2885"/>
                                </a:lnTo>
                                <a:lnTo>
                                  <a:pt x="6029" y="2869"/>
                                </a:lnTo>
                                <a:lnTo>
                                  <a:pt x="6005" y="2854"/>
                                </a:lnTo>
                                <a:lnTo>
                                  <a:pt x="5979" y="2842"/>
                                </a:lnTo>
                                <a:lnTo>
                                  <a:pt x="5952" y="2832"/>
                                </a:lnTo>
                                <a:lnTo>
                                  <a:pt x="5924" y="2824"/>
                                </a:lnTo>
                                <a:lnTo>
                                  <a:pt x="5896" y="2818"/>
                                </a:lnTo>
                                <a:lnTo>
                                  <a:pt x="5860" y="2813"/>
                                </a:lnTo>
                                <a:lnTo>
                                  <a:pt x="5824" y="2812"/>
                                </a:lnTo>
                                <a:lnTo>
                                  <a:pt x="5786" y="2813"/>
                                </a:lnTo>
                                <a:lnTo>
                                  <a:pt x="5750" y="2813"/>
                                </a:lnTo>
                                <a:lnTo>
                                  <a:pt x="5713" y="2813"/>
                                </a:lnTo>
                                <a:lnTo>
                                  <a:pt x="5677" y="2813"/>
                                </a:lnTo>
                                <a:lnTo>
                                  <a:pt x="5658" y="2808"/>
                                </a:lnTo>
                                <a:lnTo>
                                  <a:pt x="5644" y="2801"/>
                                </a:lnTo>
                                <a:lnTo>
                                  <a:pt x="5628" y="2800"/>
                                </a:lnTo>
                                <a:lnTo>
                                  <a:pt x="5470" y="2853"/>
                                </a:lnTo>
                                <a:lnTo>
                                  <a:pt x="5454" y="2856"/>
                                </a:lnTo>
                                <a:lnTo>
                                  <a:pt x="5448" y="2853"/>
                                </a:lnTo>
                                <a:lnTo>
                                  <a:pt x="5450" y="2838"/>
                                </a:lnTo>
                                <a:lnTo>
                                  <a:pt x="5458" y="2748"/>
                                </a:lnTo>
                                <a:lnTo>
                                  <a:pt x="5462" y="2709"/>
                                </a:lnTo>
                                <a:lnTo>
                                  <a:pt x="5465" y="2669"/>
                                </a:lnTo>
                                <a:lnTo>
                                  <a:pt x="5467" y="2628"/>
                                </a:lnTo>
                                <a:lnTo>
                                  <a:pt x="5468" y="2588"/>
                                </a:lnTo>
                                <a:lnTo>
                                  <a:pt x="5467" y="2547"/>
                                </a:lnTo>
                                <a:lnTo>
                                  <a:pt x="5467" y="2506"/>
                                </a:lnTo>
                                <a:lnTo>
                                  <a:pt x="5464" y="2464"/>
                                </a:lnTo>
                                <a:lnTo>
                                  <a:pt x="5460" y="2423"/>
                                </a:lnTo>
                                <a:lnTo>
                                  <a:pt x="5455" y="2382"/>
                                </a:lnTo>
                                <a:lnTo>
                                  <a:pt x="5451" y="2340"/>
                                </a:lnTo>
                                <a:lnTo>
                                  <a:pt x="5444" y="2300"/>
                                </a:lnTo>
                                <a:lnTo>
                                  <a:pt x="5437" y="2259"/>
                                </a:lnTo>
                                <a:lnTo>
                                  <a:pt x="5426" y="2218"/>
                                </a:lnTo>
                                <a:lnTo>
                                  <a:pt x="5418" y="2178"/>
                                </a:lnTo>
                                <a:lnTo>
                                  <a:pt x="5406" y="2137"/>
                                </a:lnTo>
                                <a:lnTo>
                                  <a:pt x="5393" y="2098"/>
                                </a:lnTo>
                                <a:lnTo>
                                  <a:pt x="5380" y="2058"/>
                                </a:lnTo>
                                <a:lnTo>
                                  <a:pt x="5366" y="2020"/>
                                </a:lnTo>
                                <a:lnTo>
                                  <a:pt x="5352" y="1981"/>
                                </a:lnTo>
                                <a:lnTo>
                                  <a:pt x="5334" y="1943"/>
                                </a:lnTo>
                                <a:lnTo>
                                  <a:pt x="5324" y="1921"/>
                                </a:lnTo>
                                <a:lnTo>
                                  <a:pt x="5313" y="1899"/>
                                </a:lnTo>
                                <a:lnTo>
                                  <a:pt x="5301" y="1875"/>
                                </a:lnTo>
                                <a:lnTo>
                                  <a:pt x="5290" y="1853"/>
                                </a:lnTo>
                                <a:lnTo>
                                  <a:pt x="5278" y="1831"/>
                                </a:lnTo>
                                <a:lnTo>
                                  <a:pt x="5267" y="1808"/>
                                </a:lnTo>
                                <a:lnTo>
                                  <a:pt x="5254" y="1786"/>
                                </a:lnTo>
                                <a:lnTo>
                                  <a:pt x="5241" y="1764"/>
                                </a:lnTo>
                                <a:lnTo>
                                  <a:pt x="5228" y="1743"/>
                                </a:lnTo>
                                <a:lnTo>
                                  <a:pt x="5215" y="1720"/>
                                </a:lnTo>
                                <a:lnTo>
                                  <a:pt x="5202" y="1698"/>
                                </a:lnTo>
                                <a:lnTo>
                                  <a:pt x="5188" y="1677"/>
                                </a:lnTo>
                                <a:lnTo>
                                  <a:pt x="5175" y="1656"/>
                                </a:lnTo>
                                <a:lnTo>
                                  <a:pt x="5162" y="1638"/>
                                </a:lnTo>
                                <a:lnTo>
                                  <a:pt x="5147" y="1621"/>
                                </a:lnTo>
                                <a:lnTo>
                                  <a:pt x="5133" y="1602"/>
                                </a:lnTo>
                                <a:lnTo>
                                  <a:pt x="5119" y="1584"/>
                                </a:lnTo>
                                <a:lnTo>
                                  <a:pt x="5106" y="1566"/>
                                </a:lnTo>
                                <a:lnTo>
                                  <a:pt x="5096" y="1547"/>
                                </a:lnTo>
                                <a:lnTo>
                                  <a:pt x="5090" y="1527"/>
                                </a:lnTo>
                                <a:lnTo>
                                  <a:pt x="4818" y="251"/>
                                </a:lnTo>
                                <a:lnTo>
                                  <a:pt x="4812" y="239"/>
                                </a:lnTo>
                                <a:lnTo>
                                  <a:pt x="4796" y="236"/>
                                </a:lnTo>
                                <a:lnTo>
                                  <a:pt x="4240" y="229"/>
                                </a:lnTo>
                                <a:lnTo>
                                  <a:pt x="4224" y="230"/>
                                </a:lnTo>
                                <a:lnTo>
                                  <a:pt x="4215" y="234"/>
                                </a:lnTo>
                                <a:lnTo>
                                  <a:pt x="4208" y="241"/>
                                </a:lnTo>
                                <a:lnTo>
                                  <a:pt x="4201" y="255"/>
                                </a:lnTo>
                                <a:lnTo>
                                  <a:pt x="4129" y="425"/>
                                </a:lnTo>
                                <a:lnTo>
                                  <a:pt x="4122" y="439"/>
                                </a:lnTo>
                                <a:lnTo>
                                  <a:pt x="4117" y="446"/>
                                </a:lnTo>
                                <a:lnTo>
                                  <a:pt x="4113" y="445"/>
                                </a:lnTo>
                                <a:lnTo>
                                  <a:pt x="4109" y="433"/>
                                </a:lnTo>
                                <a:lnTo>
                                  <a:pt x="4104" y="414"/>
                                </a:lnTo>
                                <a:lnTo>
                                  <a:pt x="4086" y="324"/>
                                </a:lnTo>
                                <a:lnTo>
                                  <a:pt x="4080" y="303"/>
                                </a:lnTo>
                                <a:lnTo>
                                  <a:pt x="4070" y="282"/>
                                </a:lnTo>
                                <a:lnTo>
                                  <a:pt x="4057" y="259"/>
                                </a:lnTo>
                                <a:lnTo>
                                  <a:pt x="4042" y="237"/>
                                </a:lnTo>
                                <a:lnTo>
                                  <a:pt x="4024" y="216"/>
                                </a:lnTo>
                                <a:lnTo>
                                  <a:pt x="4005" y="194"/>
                                </a:lnTo>
                                <a:lnTo>
                                  <a:pt x="3982" y="173"/>
                                </a:lnTo>
                                <a:lnTo>
                                  <a:pt x="3958" y="153"/>
                                </a:lnTo>
                                <a:lnTo>
                                  <a:pt x="3933" y="133"/>
                                </a:lnTo>
                                <a:lnTo>
                                  <a:pt x="3906" y="114"/>
                                </a:lnTo>
                                <a:lnTo>
                                  <a:pt x="3878" y="96"/>
                                </a:lnTo>
                                <a:lnTo>
                                  <a:pt x="3850" y="80"/>
                                </a:lnTo>
                                <a:lnTo>
                                  <a:pt x="3819" y="65"/>
                                </a:lnTo>
                                <a:lnTo>
                                  <a:pt x="3791" y="50"/>
                                </a:lnTo>
                                <a:lnTo>
                                  <a:pt x="3760" y="39"/>
                                </a:lnTo>
                                <a:lnTo>
                                  <a:pt x="3730" y="28"/>
                                </a:lnTo>
                                <a:lnTo>
                                  <a:pt x="3701" y="20"/>
                                </a:lnTo>
                                <a:lnTo>
                                  <a:pt x="3673" y="14"/>
                                </a:lnTo>
                                <a:lnTo>
                                  <a:pt x="3645" y="11"/>
                                </a:lnTo>
                                <a:lnTo>
                                  <a:pt x="3618" y="9"/>
                                </a:lnTo>
                                <a:lnTo>
                                  <a:pt x="3117" y="9"/>
                                </a:lnTo>
                                <a:lnTo>
                                  <a:pt x="3109" y="12"/>
                                </a:lnTo>
                                <a:lnTo>
                                  <a:pt x="3106" y="19"/>
                                </a:lnTo>
                                <a:lnTo>
                                  <a:pt x="3109" y="25"/>
                                </a:lnTo>
                                <a:lnTo>
                                  <a:pt x="3117" y="27"/>
                                </a:lnTo>
                                <a:lnTo>
                                  <a:pt x="3533" y="27"/>
                                </a:lnTo>
                                <a:lnTo>
                                  <a:pt x="3566" y="28"/>
                                </a:lnTo>
                                <a:lnTo>
                                  <a:pt x="3601" y="31"/>
                                </a:lnTo>
                                <a:lnTo>
                                  <a:pt x="3634" y="35"/>
                                </a:lnTo>
                                <a:lnTo>
                                  <a:pt x="3667" y="41"/>
                                </a:lnTo>
                                <a:lnTo>
                                  <a:pt x="3699" y="48"/>
                                </a:lnTo>
                                <a:lnTo>
                                  <a:pt x="3729" y="56"/>
                                </a:lnTo>
                                <a:lnTo>
                                  <a:pt x="3759" y="67"/>
                                </a:lnTo>
                                <a:lnTo>
                                  <a:pt x="3789" y="77"/>
                                </a:lnTo>
                                <a:lnTo>
                                  <a:pt x="3818" y="90"/>
                                </a:lnTo>
                                <a:lnTo>
                                  <a:pt x="3845" y="106"/>
                                </a:lnTo>
                                <a:lnTo>
                                  <a:pt x="3871" y="121"/>
                                </a:lnTo>
                                <a:lnTo>
                                  <a:pt x="3896" y="137"/>
                                </a:lnTo>
                                <a:lnTo>
                                  <a:pt x="3920" y="156"/>
                                </a:lnTo>
                                <a:lnTo>
                                  <a:pt x="3942" y="175"/>
                                </a:lnTo>
                                <a:lnTo>
                                  <a:pt x="3963" y="196"/>
                                </a:lnTo>
                                <a:lnTo>
                                  <a:pt x="3983" y="217"/>
                                </a:lnTo>
                                <a:lnTo>
                                  <a:pt x="4001" y="239"/>
                                </a:lnTo>
                                <a:lnTo>
                                  <a:pt x="4018" y="264"/>
                                </a:lnTo>
                                <a:lnTo>
                                  <a:pt x="4032" y="289"/>
                                </a:lnTo>
                                <a:lnTo>
                                  <a:pt x="4045" y="315"/>
                                </a:lnTo>
                                <a:lnTo>
                                  <a:pt x="4055" y="338"/>
                                </a:lnTo>
                                <a:lnTo>
                                  <a:pt x="4065" y="363"/>
                                </a:lnTo>
                                <a:lnTo>
                                  <a:pt x="4074" y="388"/>
                                </a:lnTo>
                                <a:lnTo>
                                  <a:pt x="4077" y="414"/>
                                </a:lnTo>
                                <a:lnTo>
                                  <a:pt x="4077" y="548"/>
                                </a:lnTo>
                                <a:lnTo>
                                  <a:pt x="4080" y="556"/>
                                </a:lnTo>
                                <a:lnTo>
                                  <a:pt x="4088" y="560"/>
                                </a:lnTo>
                                <a:lnTo>
                                  <a:pt x="4099" y="559"/>
                                </a:lnTo>
                                <a:lnTo>
                                  <a:pt x="4104" y="552"/>
                                </a:lnTo>
                                <a:lnTo>
                                  <a:pt x="4228" y="272"/>
                                </a:lnTo>
                                <a:lnTo>
                                  <a:pt x="4234" y="262"/>
                                </a:lnTo>
                                <a:lnTo>
                                  <a:pt x="4241" y="258"/>
                                </a:lnTo>
                                <a:lnTo>
                                  <a:pt x="4254" y="257"/>
                                </a:lnTo>
                                <a:lnTo>
                                  <a:pt x="4763" y="261"/>
                                </a:lnTo>
                                <a:lnTo>
                                  <a:pt x="4778" y="262"/>
                                </a:lnTo>
                                <a:lnTo>
                                  <a:pt x="4788" y="265"/>
                                </a:lnTo>
                                <a:lnTo>
                                  <a:pt x="4792" y="272"/>
                                </a:lnTo>
                                <a:lnTo>
                                  <a:pt x="4796" y="284"/>
                                </a:lnTo>
                                <a:lnTo>
                                  <a:pt x="5067" y="1556"/>
                                </a:lnTo>
                                <a:lnTo>
                                  <a:pt x="5075" y="1576"/>
                                </a:lnTo>
                                <a:lnTo>
                                  <a:pt x="5090" y="1600"/>
                                </a:lnTo>
                                <a:lnTo>
                                  <a:pt x="5109" y="1627"/>
                                </a:lnTo>
                                <a:lnTo>
                                  <a:pt x="5129" y="1654"/>
                                </a:lnTo>
                                <a:lnTo>
                                  <a:pt x="5147" y="1678"/>
                                </a:lnTo>
                                <a:lnTo>
                                  <a:pt x="5160" y="1697"/>
                                </a:lnTo>
                                <a:lnTo>
                                  <a:pt x="5170" y="1712"/>
                                </a:lnTo>
                                <a:lnTo>
                                  <a:pt x="5180" y="1727"/>
                                </a:lnTo>
                                <a:lnTo>
                                  <a:pt x="5191" y="1744"/>
                                </a:lnTo>
                                <a:lnTo>
                                  <a:pt x="5201" y="1759"/>
                                </a:lnTo>
                                <a:lnTo>
                                  <a:pt x="5211" y="1774"/>
                                </a:lnTo>
                                <a:lnTo>
                                  <a:pt x="5221" y="1791"/>
                                </a:lnTo>
                                <a:lnTo>
                                  <a:pt x="5229" y="1807"/>
                                </a:lnTo>
                                <a:lnTo>
                                  <a:pt x="5239" y="1824"/>
                                </a:lnTo>
                                <a:lnTo>
                                  <a:pt x="5248" y="1840"/>
                                </a:lnTo>
                                <a:lnTo>
                                  <a:pt x="5258" y="1857"/>
                                </a:lnTo>
                                <a:lnTo>
                                  <a:pt x="5267" y="1873"/>
                                </a:lnTo>
                                <a:lnTo>
                                  <a:pt x="5274" y="1889"/>
                                </a:lnTo>
                                <a:lnTo>
                                  <a:pt x="5283" y="1906"/>
                                </a:lnTo>
                                <a:lnTo>
                                  <a:pt x="5291" y="1922"/>
                                </a:lnTo>
                                <a:lnTo>
                                  <a:pt x="5298" y="1939"/>
                                </a:lnTo>
                                <a:lnTo>
                                  <a:pt x="5306" y="1956"/>
                                </a:lnTo>
                                <a:lnTo>
                                  <a:pt x="5313" y="1973"/>
                                </a:lnTo>
                                <a:lnTo>
                                  <a:pt x="5319" y="1989"/>
                                </a:lnTo>
                                <a:lnTo>
                                  <a:pt x="5324" y="2007"/>
                                </a:lnTo>
                                <a:lnTo>
                                  <a:pt x="5330" y="2023"/>
                                </a:lnTo>
                                <a:lnTo>
                                  <a:pt x="5347" y="2077"/>
                                </a:lnTo>
                                <a:lnTo>
                                  <a:pt x="5362" y="2131"/>
                                </a:lnTo>
                                <a:lnTo>
                                  <a:pt x="5376" y="2184"/>
                                </a:lnTo>
                                <a:lnTo>
                                  <a:pt x="5388" y="2237"/>
                                </a:lnTo>
                                <a:lnTo>
                                  <a:pt x="5398" y="2288"/>
                                </a:lnTo>
                                <a:lnTo>
                                  <a:pt x="5408" y="2341"/>
                                </a:lnTo>
                                <a:lnTo>
                                  <a:pt x="5415" y="2393"/>
                                </a:lnTo>
                                <a:lnTo>
                                  <a:pt x="5421" y="2444"/>
                                </a:lnTo>
                                <a:lnTo>
                                  <a:pt x="5425" y="2497"/>
                                </a:lnTo>
                                <a:lnTo>
                                  <a:pt x="5426" y="2549"/>
                                </a:lnTo>
                                <a:lnTo>
                                  <a:pt x="5428" y="2601"/>
                                </a:lnTo>
                                <a:lnTo>
                                  <a:pt x="5426" y="2652"/>
                                </a:lnTo>
                                <a:lnTo>
                                  <a:pt x="5424" y="2704"/>
                                </a:lnTo>
                                <a:lnTo>
                                  <a:pt x="5419" y="2757"/>
                                </a:lnTo>
                                <a:lnTo>
                                  <a:pt x="5414" y="2809"/>
                                </a:lnTo>
                                <a:lnTo>
                                  <a:pt x="5405" y="2861"/>
                                </a:lnTo>
                                <a:lnTo>
                                  <a:pt x="5395" y="2915"/>
                                </a:lnTo>
                                <a:lnTo>
                                  <a:pt x="5383" y="2968"/>
                                </a:lnTo>
                                <a:lnTo>
                                  <a:pt x="5369" y="3022"/>
                                </a:lnTo>
                                <a:lnTo>
                                  <a:pt x="5353" y="3076"/>
                                </a:lnTo>
                                <a:lnTo>
                                  <a:pt x="5347" y="3097"/>
                                </a:lnTo>
                                <a:lnTo>
                                  <a:pt x="5340" y="3119"/>
                                </a:lnTo>
                                <a:lnTo>
                                  <a:pt x="5333" y="3142"/>
                                </a:lnTo>
                                <a:lnTo>
                                  <a:pt x="5326" y="3164"/>
                                </a:lnTo>
                                <a:lnTo>
                                  <a:pt x="5317" y="3187"/>
                                </a:lnTo>
                                <a:lnTo>
                                  <a:pt x="5310" y="3210"/>
                                </a:lnTo>
                                <a:lnTo>
                                  <a:pt x="5301" y="3233"/>
                                </a:lnTo>
                                <a:lnTo>
                                  <a:pt x="5291" y="3257"/>
                                </a:lnTo>
                                <a:lnTo>
                                  <a:pt x="5283" y="3280"/>
                                </a:lnTo>
                                <a:lnTo>
                                  <a:pt x="5273" y="3304"/>
                                </a:lnTo>
                                <a:lnTo>
                                  <a:pt x="5262" y="3327"/>
                                </a:lnTo>
                                <a:lnTo>
                                  <a:pt x="5251" y="3349"/>
                                </a:lnTo>
                                <a:lnTo>
                                  <a:pt x="5241" y="3372"/>
                                </a:lnTo>
                                <a:lnTo>
                                  <a:pt x="5228" y="3394"/>
                                </a:lnTo>
                                <a:lnTo>
                                  <a:pt x="5216" y="3416"/>
                                </a:lnTo>
                                <a:lnTo>
                                  <a:pt x="5203" y="3437"/>
                                </a:lnTo>
                                <a:lnTo>
                                  <a:pt x="5191" y="3457"/>
                                </a:lnTo>
                                <a:lnTo>
                                  <a:pt x="5176" y="3477"/>
                                </a:lnTo>
                                <a:lnTo>
                                  <a:pt x="5162" y="3496"/>
                                </a:lnTo>
                                <a:lnTo>
                                  <a:pt x="5146" y="3515"/>
                                </a:lnTo>
                                <a:lnTo>
                                  <a:pt x="5130" y="3535"/>
                                </a:lnTo>
                                <a:lnTo>
                                  <a:pt x="5113" y="3555"/>
                                </a:lnTo>
                                <a:lnTo>
                                  <a:pt x="5097" y="3576"/>
                                </a:lnTo>
                                <a:lnTo>
                                  <a:pt x="5081" y="3597"/>
                                </a:lnTo>
                                <a:lnTo>
                                  <a:pt x="5067" y="3618"/>
                                </a:lnTo>
                                <a:lnTo>
                                  <a:pt x="5051" y="3639"/>
                                </a:lnTo>
                                <a:lnTo>
                                  <a:pt x="5035" y="3660"/>
                                </a:lnTo>
                                <a:lnTo>
                                  <a:pt x="5019" y="3681"/>
                                </a:lnTo>
                                <a:lnTo>
                                  <a:pt x="5004" y="3703"/>
                                </a:lnTo>
                                <a:lnTo>
                                  <a:pt x="4986" y="3722"/>
                                </a:lnTo>
                                <a:lnTo>
                                  <a:pt x="4970" y="3742"/>
                                </a:lnTo>
                                <a:lnTo>
                                  <a:pt x="4952" y="3762"/>
                                </a:lnTo>
                                <a:lnTo>
                                  <a:pt x="4916" y="3799"/>
                                </a:lnTo>
                                <a:lnTo>
                                  <a:pt x="4880" y="3835"/>
                                </a:lnTo>
                                <a:lnTo>
                                  <a:pt x="4842" y="3869"/>
                                </a:lnTo>
                                <a:lnTo>
                                  <a:pt x="4805" y="3903"/>
                                </a:lnTo>
                                <a:lnTo>
                                  <a:pt x="4765" y="3936"/>
                                </a:lnTo>
                                <a:lnTo>
                                  <a:pt x="4724" y="3969"/>
                                </a:lnTo>
                                <a:lnTo>
                                  <a:pt x="4684" y="3999"/>
                                </a:lnTo>
                                <a:lnTo>
                                  <a:pt x="4642" y="4030"/>
                                </a:lnTo>
                                <a:lnTo>
                                  <a:pt x="4599" y="4060"/>
                                </a:lnTo>
                                <a:lnTo>
                                  <a:pt x="4556" y="4089"/>
                                </a:lnTo>
                                <a:lnTo>
                                  <a:pt x="4511" y="4118"/>
                                </a:lnTo>
                                <a:lnTo>
                                  <a:pt x="4465" y="4145"/>
                                </a:lnTo>
                                <a:lnTo>
                                  <a:pt x="4419" y="4172"/>
                                </a:lnTo>
                                <a:lnTo>
                                  <a:pt x="4373" y="4197"/>
                                </a:lnTo>
                                <a:lnTo>
                                  <a:pt x="4326" y="4222"/>
                                </a:lnTo>
                                <a:lnTo>
                                  <a:pt x="4277" y="4246"/>
                                </a:lnTo>
                                <a:lnTo>
                                  <a:pt x="4229" y="4269"/>
                                </a:lnTo>
                                <a:lnTo>
                                  <a:pt x="4179" y="4293"/>
                                </a:lnTo>
                                <a:lnTo>
                                  <a:pt x="4129" y="4314"/>
                                </a:lnTo>
                                <a:lnTo>
                                  <a:pt x="4078" y="4335"/>
                                </a:lnTo>
                                <a:lnTo>
                                  <a:pt x="3976" y="4374"/>
                                </a:lnTo>
                                <a:lnTo>
                                  <a:pt x="3873" y="4408"/>
                                </a:lnTo>
                                <a:lnTo>
                                  <a:pt x="3768" y="4437"/>
                                </a:lnTo>
                                <a:lnTo>
                                  <a:pt x="3660" y="4461"/>
                                </a:lnTo>
                                <a:lnTo>
                                  <a:pt x="3552" y="4479"/>
                                </a:lnTo>
                                <a:lnTo>
                                  <a:pt x="3442" y="4495"/>
                                </a:lnTo>
                                <a:lnTo>
                                  <a:pt x="3333" y="4504"/>
                                </a:lnTo>
                                <a:lnTo>
                                  <a:pt x="3222" y="4510"/>
                                </a:lnTo>
                                <a:lnTo>
                                  <a:pt x="3112" y="4511"/>
                                </a:lnTo>
                                <a:lnTo>
                                  <a:pt x="3001" y="4508"/>
                                </a:lnTo>
                                <a:lnTo>
                                  <a:pt x="2890" y="4499"/>
                                </a:lnTo>
                                <a:lnTo>
                                  <a:pt x="2781" y="4488"/>
                                </a:lnTo>
                                <a:lnTo>
                                  <a:pt x="2671" y="4471"/>
                                </a:lnTo>
                                <a:lnTo>
                                  <a:pt x="2563" y="4451"/>
                                </a:lnTo>
                                <a:lnTo>
                                  <a:pt x="2456" y="4428"/>
                                </a:lnTo>
                                <a:lnTo>
                                  <a:pt x="2351" y="4398"/>
                                </a:lnTo>
                                <a:lnTo>
                                  <a:pt x="2247" y="4367"/>
                                </a:lnTo>
                                <a:lnTo>
                                  <a:pt x="2145" y="4330"/>
                                </a:lnTo>
                                <a:lnTo>
                                  <a:pt x="2044" y="4292"/>
                                </a:lnTo>
                                <a:lnTo>
                                  <a:pt x="1948" y="4248"/>
                                </a:lnTo>
                                <a:lnTo>
                                  <a:pt x="1917" y="4233"/>
                                </a:lnTo>
                                <a:lnTo>
                                  <a:pt x="1889" y="4219"/>
                                </a:lnTo>
                                <a:lnTo>
                                  <a:pt x="1860" y="4204"/>
                                </a:lnTo>
                                <a:lnTo>
                                  <a:pt x="1831" y="4187"/>
                                </a:lnTo>
                                <a:lnTo>
                                  <a:pt x="1804" y="4171"/>
                                </a:lnTo>
                                <a:lnTo>
                                  <a:pt x="1776" y="4154"/>
                                </a:lnTo>
                                <a:lnTo>
                                  <a:pt x="1751" y="4137"/>
                                </a:lnTo>
                                <a:lnTo>
                                  <a:pt x="1723" y="4119"/>
                                </a:lnTo>
                                <a:lnTo>
                                  <a:pt x="1697" y="4102"/>
                                </a:lnTo>
                                <a:lnTo>
                                  <a:pt x="1671" y="4083"/>
                                </a:lnTo>
                                <a:lnTo>
                                  <a:pt x="1647" y="4065"/>
                                </a:lnTo>
                                <a:lnTo>
                                  <a:pt x="1621" y="4046"/>
                                </a:lnTo>
                                <a:lnTo>
                                  <a:pt x="1597" y="4026"/>
                                </a:lnTo>
                                <a:lnTo>
                                  <a:pt x="1572" y="4008"/>
                                </a:lnTo>
                                <a:lnTo>
                                  <a:pt x="1548" y="3988"/>
                                </a:lnTo>
                                <a:lnTo>
                                  <a:pt x="1523" y="3968"/>
                                </a:lnTo>
                                <a:lnTo>
                                  <a:pt x="1500" y="3949"/>
                                </a:lnTo>
                                <a:lnTo>
                                  <a:pt x="1476" y="3929"/>
                                </a:lnTo>
                                <a:lnTo>
                                  <a:pt x="1453" y="3909"/>
                                </a:lnTo>
                                <a:lnTo>
                                  <a:pt x="1428" y="3888"/>
                                </a:lnTo>
                                <a:lnTo>
                                  <a:pt x="1411" y="3873"/>
                                </a:lnTo>
                                <a:lnTo>
                                  <a:pt x="1392" y="3857"/>
                                </a:lnTo>
                                <a:lnTo>
                                  <a:pt x="1375" y="3841"/>
                                </a:lnTo>
                                <a:lnTo>
                                  <a:pt x="1356" y="3825"/>
                                </a:lnTo>
                                <a:lnTo>
                                  <a:pt x="1339" y="3808"/>
                                </a:lnTo>
                                <a:lnTo>
                                  <a:pt x="1322" y="3791"/>
                                </a:lnTo>
                                <a:lnTo>
                                  <a:pt x="1305" y="3774"/>
                                </a:lnTo>
                                <a:lnTo>
                                  <a:pt x="1287" y="3757"/>
                                </a:lnTo>
                                <a:lnTo>
                                  <a:pt x="1271" y="3739"/>
                                </a:lnTo>
                                <a:lnTo>
                                  <a:pt x="1254" y="3721"/>
                                </a:lnTo>
                                <a:lnTo>
                                  <a:pt x="1238" y="3704"/>
                                </a:lnTo>
                                <a:lnTo>
                                  <a:pt x="1223" y="3685"/>
                                </a:lnTo>
                                <a:lnTo>
                                  <a:pt x="1208" y="3667"/>
                                </a:lnTo>
                                <a:lnTo>
                                  <a:pt x="1192" y="3649"/>
                                </a:lnTo>
                                <a:lnTo>
                                  <a:pt x="1178" y="3630"/>
                                </a:lnTo>
                                <a:lnTo>
                                  <a:pt x="1164" y="3611"/>
                                </a:lnTo>
                                <a:lnTo>
                                  <a:pt x="1149" y="3592"/>
                                </a:lnTo>
                                <a:lnTo>
                                  <a:pt x="1136" y="3573"/>
                                </a:lnTo>
                                <a:lnTo>
                                  <a:pt x="1123" y="3555"/>
                                </a:lnTo>
                                <a:lnTo>
                                  <a:pt x="1110" y="3535"/>
                                </a:lnTo>
                                <a:lnTo>
                                  <a:pt x="1076" y="3477"/>
                                </a:lnTo>
                                <a:lnTo>
                                  <a:pt x="1043" y="3421"/>
                                </a:lnTo>
                                <a:lnTo>
                                  <a:pt x="1012" y="3365"/>
                                </a:lnTo>
                                <a:lnTo>
                                  <a:pt x="984" y="3308"/>
                                </a:lnTo>
                                <a:lnTo>
                                  <a:pt x="959" y="3252"/>
                                </a:lnTo>
                                <a:lnTo>
                                  <a:pt x="936" y="3197"/>
                                </a:lnTo>
                                <a:lnTo>
                                  <a:pt x="915" y="3142"/>
                                </a:lnTo>
                                <a:lnTo>
                                  <a:pt x="896" y="3086"/>
                                </a:lnTo>
                                <a:lnTo>
                                  <a:pt x="879" y="3030"/>
                                </a:lnTo>
                                <a:lnTo>
                                  <a:pt x="864" y="2975"/>
                                </a:lnTo>
                                <a:lnTo>
                                  <a:pt x="853" y="2919"/>
                                </a:lnTo>
                                <a:lnTo>
                                  <a:pt x="841" y="2862"/>
                                </a:lnTo>
                                <a:lnTo>
                                  <a:pt x="833" y="2805"/>
                                </a:lnTo>
                                <a:lnTo>
                                  <a:pt x="827" y="2747"/>
                                </a:lnTo>
                                <a:lnTo>
                                  <a:pt x="821" y="2689"/>
                                </a:lnTo>
                                <a:lnTo>
                                  <a:pt x="818" y="2629"/>
                                </a:lnTo>
                                <a:lnTo>
                                  <a:pt x="815" y="2569"/>
                                </a:lnTo>
                                <a:lnTo>
                                  <a:pt x="815" y="2507"/>
                                </a:lnTo>
                                <a:lnTo>
                                  <a:pt x="817" y="2444"/>
                                </a:lnTo>
                                <a:lnTo>
                                  <a:pt x="820" y="2381"/>
                                </a:lnTo>
                                <a:lnTo>
                                  <a:pt x="821" y="2364"/>
                                </a:lnTo>
                                <a:lnTo>
                                  <a:pt x="823" y="2346"/>
                                </a:lnTo>
                                <a:lnTo>
                                  <a:pt x="825" y="2328"/>
                                </a:lnTo>
                                <a:lnTo>
                                  <a:pt x="830" y="2310"/>
                                </a:lnTo>
                                <a:lnTo>
                                  <a:pt x="834" y="2292"/>
                                </a:lnTo>
                                <a:lnTo>
                                  <a:pt x="838" y="2274"/>
                                </a:lnTo>
                                <a:lnTo>
                                  <a:pt x="843" y="2257"/>
                                </a:lnTo>
                                <a:lnTo>
                                  <a:pt x="848" y="2238"/>
                                </a:lnTo>
                                <a:lnTo>
                                  <a:pt x="854" y="2220"/>
                                </a:lnTo>
                                <a:lnTo>
                                  <a:pt x="860" y="2203"/>
                                </a:lnTo>
                                <a:lnTo>
                                  <a:pt x="866" y="2185"/>
                                </a:lnTo>
                                <a:lnTo>
                                  <a:pt x="872" y="2168"/>
                                </a:lnTo>
                                <a:lnTo>
                                  <a:pt x="877" y="2150"/>
                                </a:lnTo>
                                <a:lnTo>
                                  <a:pt x="883" y="2132"/>
                                </a:lnTo>
                                <a:lnTo>
                                  <a:pt x="887" y="2116"/>
                                </a:lnTo>
                                <a:lnTo>
                                  <a:pt x="893" y="2098"/>
                                </a:lnTo>
                                <a:lnTo>
                                  <a:pt x="897" y="2082"/>
                                </a:lnTo>
                                <a:lnTo>
                                  <a:pt x="902" y="2065"/>
                                </a:lnTo>
                                <a:lnTo>
                                  <a:pt x="905" y="2049"/>
                                </a:lnTo>
                                <a:lnTo>
                                  <a:pt x="907" y="2033"/>
                                </a:lnTo>
                                <a:lnTo>
                                  <a:pt x="910" y="2019"/>
                                </a:lnTo>
                                <a:lnTo>
                                  <a:pt x="915" y="2002"/>
                                </a:lnTo>
                                <a:lnTo>
                                  <a:pt x="920" y="1986"/>
                                </a:lnTo>
                                <a:lnTo>
                                  <a:pt x="926" y="1967"/>
                                </a:lnTo>
                                <a:lnTo>
                                  <a:pt x="933" y="1948"/>
                                </a:lnTo>
                                <a:lnTo>
                                  <a:pt x="942" y="1928"/>
                                </a:lnTo>
                                <a:lnTo>
                                  <a:pt x="951" y="1907"/>
                                </a:lnTo>
                                <a:lnTo>
                                  <a:pt x="961" y="1887"/>
                                </a:lnTo>
                                <a:lnTo>
                                  <a:pt x="971" y="1866"/>
                                </a:lnTo>
                                <a:lnTo>
                                  <a:pt x="981" y="1845"/>
                                </a:lnTo>
                                <a:lnTo>
                                  <a:pt x="992" y="1824"/>
                                </a:lnTo>
                                <a:lnTo>
                                  <a:pt x="1004" y="1803"/>
                                </a:lnTo>
                                <a:lnTo>
                                  <a:pt x="1015" y="1783"/>
                                </a:lnTo>
                                <a:lnTo>
                                  <a:pt x="1025" y="1763"/>
                                </a:lnTo>
                                <a:lnTo>
                                  <a:pt x="1037" y="1744"/>
                                </a:lnTo>
                                <a:lnTo>
                                  <a:pt x="1048" y="1725"/>
                                </a:lnTo>
                                <a:lnTo>
                                  <a:pt x="1060" y="1709"/>
                                </a:lnTo>
                                <a:lnTo>
                                  <a:pt x="1070" y="1692"/>
                                </a:lnTo>
                                <a:lnTo>
                                  <a:pt x="1080" y="1678"/>
                                </a:lnTo>
                                <a:lnTo>
                                  <a:pt x="1090" y="1665"/>
                                </a:lnTo>
                                <a:lnTo>
                                  <a:pt x="1097" y="1655"/>
                                </a:lnTo>
                                <a:lnTo>
                                  <a:pt x="1106" y="1643"/>
                                </a:lnTo>
                                <a:lnTo>
                                  <a:pt x="1116" y="1630"/>
                                </a:lnTo>
                                <a:lnTo>
                                  <a:pt x="1128" y="1616"/>
                                </a:lnTo>
                                <a:lnTo>
                                  <a:pt x="1139" y="1601"/>
                                </a:lnTo>
                                <a:lnTo>
                                  <a:pt x="1152" y="1585"/>
                                </a:lnTo>
                                <a:lnTo>
                                  <a:pt x="1162" y="1569"/>
                                </a:lnTo>
                                <a:lnTo>
                                  <a:pt x="1174" y="1554"/>
                                </a:lnTo>
                                <a:lnTo>
                                  <a:pt x="1184" y="1539"/>
                                </a:lnTo>
                                <a:lnTo>
                                  <a:pt x="1191" y="1524"/>
                                </a:lnTo>
                                <a:lnTo>
                                  <a:pt x="1198" y="1510"/>
                                </a:lnTo>
                                <a:lnTo>
                                  <a:pt x="1202" y="1497"/>
                                </a:lnTo>
                                <a:lnTo>
                                  <a:pt x="1204" y="1487"/>
                                </a:lnTo>
                                <a:lnTo>
                                  <a:pt x="123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23080"/>
                            <a:ext cx="11736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3" h="3182">
                                <a:moveTo>
                                  <a:pt x="5418" y="246"/>
                                </a:moveTo>
                                <a:lnTo>
                                  <a:pt x="5398" y="256"/>
                                </a:lnTo>
                                <a:lnTo>
                                  <a:pt x="5388" y="260"/>
                                </a:lnTo>
                                <a:lnTo>
                                  <a:pt x="5384" y="257"/>
                                </a:lnTo>
                                <a:lnTo>
                                  <a:pt x="5385" y="249"/>
                                </a:lnTo>
                                <a:lnTo>
                                  <a:pt x="5404" y="169"/>
                                </a:lnTo>
                                <a:lnTo>
                                  <a:pt x="5409" y="157"/>
                                </a:lnTo>
                                <a:lnTo>
                                  <a:pt x="5425" y="147"/>
                                </a:lnTo>
                                <a:lnTo>
                                  <a:pt x="5536" y="103"/>
                                </a:lnTo>
                                <a:lnTo>
                                  <a:pt x="5563" y="93"/>
                                </a:lnTo>
                                <a:lnTo>
                                  <a:pt x="5596" y="88"/>
                                </a:lnTo>
                                <a:lnTo>
                                  <a:pt x="5628" y="86"/>
                                </a:lnTo>
                                <a:lnTo>
                                  <a:pt x="5658" y="84"/>
                                </a:lnTo>
                                <a:lnTo>
                                  <a:pt x="5696" y="80"/>
                                </a:lnTo>
                                <a:lnTo>
                                  <a:pt x="5733" y="81"/>
                                </a:lnTo>
                                <a:lnTo>
                                  <a:pt x="5769" y="84"/>
                                </a:lnTo>
                                <a:lnTo>
                                  <a:pt x="5805" y="90"/>
                                </a:lnTo>
                                <a:lnTo>
                                  <a:pt x="5840" y="97"/>
                                </a:lnTo>
                                <a:lnTo>
                                  <a:pt x="5873" y="106"/>
                                </a:lnTo>
                                <a:lnTo>
                                  <a:pt x="5904" y="119"/>
                                </a:lnTo>
                                <a:lnTo>
                                  <a:pt x="5935" y="133"/>
                                </a:lnTo>
                                <a:lnTo>
                                  <a:pt x="5965" y="148"/>
                                </a:lnTo>
                                <a:lnTo>
                                  <a:pt x="5992" y="166"/>
                                </a:lnTo>
                                <a:lnTo>
                                  <a:pt x="6018" y="186"/>
                                </a:lnTo>
                                <a:lnTo>
                                  <a:pt x="6042" y="207"/>
                                </a:lnTo>
                                <a:lnTo>
                                  <a:pt x="6066" y="229"/>
                                </a:lnTo>
                                <a:lnTo>
                                  <a:pt x="6086" y="253"/>
                                </a:lnTo>
                                <a:lnTo>
                                  <a:pt x="6104" y="279"/>
                                </a:lnTo>
                                <a:lnTo>
                                  <a:pt x="6120" y="304"/>
                                </a:lnTo>
                                <a:lnTo>
                                  <a:pt x="6135" y="331"/>
                                </a:lnTo>
                                <a:lnTo>
                                  <a:pt x="6146" y="360"/>
                                </a:lnTo>
                                <a:lnTo>
                                  <a:pt x="6155" y="388"/>
                                </a:lnTo>
                                <a:lnTo>
                                  <a:pt x="6160" y="418"/>
                                </a:lnTo>
                                <a:lnTo>
                                  <a:pt x="6162" y="431"/>
                                </a:lnTo>
                                <a:lnTo>
                                  <a:pt x="6163" y="445"/>
                                </a:lnTo>
                                <a:lnTo>
                                  <a:pt x="6163" y="459"/>
                                </a:lnTo>
                                <a:lnTo>
                                  <a:pt x="6162" y="472"/>
                                </a:lnTo>
                                <a:lnTo>
                                  <a:pt x="6162" y="486"/>
                                </a:lnTo>
                                <a:lnTo>
                                  <a:pt x="6160" y="500"/>
                                </a:lnTo>
                                <a:lnTo>
                                  <a:pt x="6158" y="513"/>
                                </a:lnTo>
                                <a:lnTo>
                                  <a:pt x="6155" y="527"/>
                                </a:lnTo>
                                <a:lnTo>
                                  <a:pt x="6152" y="540"/>
                                </a:lnTo>
                                <a:lnTo>
                                  <a:pt x="6149" y="554"/>
                                </a:lnTo>
                                <a:lnTo>
                                  <a:pt x="6145" y="567"/>
                                </a:lnTo>
                                <a:lnTo>
                                  <a:pt x="6140" y="581"/>
                                </a:lnTo>
                                <a:lnTo>
                                  <a:pt x="6136" y="594"/>
                                </a:lnTo>
                                <a:lnTo>
                                  <a:pt x="6132" y="607"/>
                                </a:lnTo>
                                <a:lnTo>
                                  <a:pt x="6126" y="621"/>
                                </a:lnTo>
                                <a:lnTo>
                                  <a:pt x="6122" y="634"/>
                                </a:lnTo>
                                <a:lnTo>
                                  <a:pt x="6116" y="647"/>
                                </a:lnTo>
                                <a:lnTo>
                                  <a:pt x="6110" y="660"/>
                                </a:lnTo>
                                <a:lnTo>
                                  <a:pt x="6106" y="673"/>
                                </a:lnTo>
                                <a:lnTo>
                                  <a:pt x="6100" y="686"/>
                                </a:lnTo>
                                <a:lnTo>
                                  <a:pt x="6091" y="708"/>
                                </a:lnTo>
                                <a:lnTo>
                                  <a:pt x="6081" y="732"/>
                                </a:lnTo>
                                <a:lnTo>
                                  <a:pt x="6070" y="756"/>
                                </a:lnTo>
                                <a:lnTo>
                                  <a:pt x="6058" y="782"/>
                                </a:lnTo>
                                <a:lnTo>
                                  <a:pt x="6045" y="809"/>
                                </a:lnTo>
                                <a:lnTo>
                                  <a:pt x="6032" y="836"/>
                                </a:lnTo>
                                <a:lnTo>
                                  <a:pt x="6019" y="864"/>
                                </a:lnTo>
                                <a:lnTo>
                                  <a:pt x="6005" y="892"/>
                                </a:lnTo>
                                <a:lnTo>
                                  <a:pt x="5991" y="920"/>
                                </a:lnTo>
                                <a:lnTo>
                                  <a:pt x="5976" y="949"/>
                                </a:lnTo>
                                <a:lnTo>
                                  <a:pt x="5960" y="977"/>
                                </a:lnTo>
                                <a:lnTo>
                                  <a:pt x="5945" y="1004"/>
                                </a:lnTo>
                                <a:lnTo>
                                  <a:pt x="5930" y="1031"/>
                                </a:lnTo>
                                <a:lnTo>
                                  <a:pt x="5914" y="1058"/>
                                </a:lnTo>
                                <a:lnTo>
                                  <a:pt x="5897" y="1084"/>
                                </a:lnTo>
                                <a:lnTo>
                                  <a:pt x="5881" y="1108"/>
                                </a:lnTo>
                                <a:lnTo>
                                  <a:pt x="5866" y="1132"/>
                                </a:lnTo>
                                <a:lnTo>
                                  <a:pt x="5850" y="1154"/>
                                </a:lnTo>
                                <a:lnTo>
                                  <a:pt x="5834" y="1174"/>
                                </a:lnTo>
                                <a:lnTo>
                                  <a:pt x="5818" y="1194"/>
                                </a:lnTo>
                                <a:lnTo>
                                  <a:pt x="5615" y="1432"/>
                                </a:lnTo>
                                <a:lnTo>
                                  <a:pt x="5605" y="1445"/>
                                </a:lnTo>
                                <a:lnTo>
                                  <a:pt x="5599" y="1453"/>
                                </a:lnTo>
                                <a:lnTo>
                                  <a:pt x="5598" y="1460"/>
                                </a:lnTo>
                                <a:lnTo>
                                  <a:pt x="5601" y="1465"/>
                                </a:lnTo>
                                <a:lnTo>
                                  <a:pt x="5608" y="1469"/>
                                </a:lnTo>
                                <a:lnTo>
                                  <a:pt x="5619" y="1472"/>
                                </a:lnTo>
                                <a:lnTo>
                                  <a:pt x="5756" y="1508"/>
                                </a:lnTo>
                                <a:lnTo>
                                  <a:pt x="5776" y="1515"/>
                                </a:lnTo>
                                <a:lnTo>
                                  <a:pt x="5801" y="1528"/>
                                </a:lnTo>
                                <a:lnTo>
                                  <a:pt x="5827" y="1542"/>
                                </a:lnTo>
                                <a:lnTo>
                                  <a:pt x="5853" y="1559"/>
                                </a:lnTo>
                                <a:lnTo>
                                  <a:pt x="5874" y="1574"/>
                                </a:lnTo>
                                <a:lnTo>
                                  <a:pt x="5889" y="1586"/>
                                </a:lnTo>
                                <a:lnTo>
                                  <a:pt x="5909" y="1605"/>
                                </a:lnTo>
                                <a:lnTo>
                                  <a:pt x="5927" y="1625"/>
                                </a:lnTo>
                                <a:lnTo>
                                  <a:pt x="5946" y="1645"/>
                                </a:lnTo>
                                <a:lnTo>
                                  <a:pt x="5962" y="1665"/>
                                </a:lnTo>
                                <a:lnTo>
                                  <a:pt x="5978" y="1687"/>
                                </a:lnTo>
                                <a:lnTo>
                                  <a:pt x="5992" y="1708"/>
                                </a:lnTo>
                                <a:lnTo>
                                  <a:pt x="6005" y="1731"/>
                                </a:lnTo>
                                <a:lnTo>
                                  <a:pt x="6017" y="1754"/>
                                </a:lnTo>
                                <a:lnTo>
                                  <a:pt x="6027" y="1777"/>
                                </a:lnTo>
                                <a:lnTo>
                                  <a:pt x="6035" y="1801"/>
                                </a:lnTo>
                                <a:lnTo>
                                  <a:pt x="6042" y="1825"/>
                                </a:lnTo>
                                <a:lnTo>
                                  <a:pt x="6048" y="1850"/>
                                </a:lnTo>
                                <a:lnTo>
                                  <a:pt x="6051" y="1873"/>
                                </a:lnTo>
                                <a:lnTo>
                                  <a:pt x="6053" y="1898"/>
                                </a:lnTo>
                                <a:lnTo>
                                  <a:pt x="6053" y="1924"/>
                                </a:lnTo>
                                <a:lnTo>
                                  <a:pt x="6050" y="1949"/>
                                </a:lnTo>
                                <a:lnTo>
                                  <a:pt x="6045" y="1973"/>
                                </a:lnTo>
                                <a:lnTo>
                                  <a:pt x="6038" y="1998"/>
                                </a:lnTo>
                                <a:lnTo>
                                  <a:pt x="6030" y="2022"/>
                                </a:lnTo>
                                <a:lnTo>
                                  <a:pt x="6018" y="2047"/>
                                </a:lnTo>
                                <a:lnTo>
                                  <a:pt x="6008" y="2068"/>
                                </a:lnTo>
                                <a:lnTo>
                                  <a:pt x="5996" y="2089"/>
                                </a:lnTo>
                                <a:lnTo>
                                  <a:pt x="5986" y="2109"/>
                                </a:lnTo>
                                <a:lnTo>
                                  <a:pt x="5975" y="2130"/>
                                </a:lnTo>
                                <a:lnTo>
                                  <a:pt x="5962" y="2150"/>
                                </a:lnTo>
                                <a:lnTo>
                                  <a:pt x="5948" y="2169"/>
                                </a:lnTo>
                                <a:lnTo>
                                  <a:pt x="5930" y="2188"/>
                                </a:lnTo>
                                <a:lnTo>
                                  <a:pt x="5904" y="2213"/>
                                </a:lnTo>
                                <a:lnTo>
                                  <a:pt x="5876" y="2240"/>
                                </a:lnTo>
                                <a:lnTo>
                                  <a:pt x="5844" y="2267"/>
                                </a:lnTo>
                                <a:lnTo>
                                  <a:pt x="5809" y="2295"/>
                                </a:lnTo>
                                <a:lnTo>
                                  <a:pt x="5772" y="2323"/>
                                </a:lnTo>
                                <a:lnTo>
                                  <a:pt x="5733" y="2352"/>
                                </a:lnTo>
                                <a:lnTo>
                                  <a:pt x="5693" y="2380"/>
                                </a:lnTo>
                                <a:lnTo>
                                  <a:pt x="5650" y="2410"/>
                                </a:lnTo>
                                <a:lnTo>
                                  <a:pt x="5607" y="2439"/>
                                </a:lnTo>
                                <a:lnTo>
                                  <a:pt x="5563" y="2468"/>
                                </a:lnTo>
                                <a:lnTo>
                                  <a:pt x="5519" y="2497"/>
                                </a:lnTo>
                                <a:lnTo>
                                  <a:pt x="5474" y="2525"/>
                                </a:lnTo>
                                <a:lnTo>
                                  <a:pt x="5430" y="2552"/>
                                </a:lnTo>
                                <a:lnTo>
                                  <a:pt x="5385" y="2578"/>
                                </a:lnTo>
                                <a:lnTo>
                                  <a:pt x="5342" y="2602"/>
                                </a:lnTo>
                                <a:lnTo>
                                  <a:pt x="5299" y="2626"/>
                                </a:lnTo>
                                <a:lnTo>
                                  <a:pt x="5258" y="2647"/>
                                </a:lnTo>
                                <a:lnTo>
                                  <a:pt x="5220" y="2667"/>
                                </a:lnTo>
                                <a:lnTo>
                                  <a:pt x="5181" y="2685"/>
                                </a:lnTo>
                                <a:lnTo>
                                  <a:pt x="5146" y="2701"/>
                                </a:lnTo>
                                <a:lnTo>
                                  <a:pt x="5116" y="2715"/>
                                </a:lnTo>
                                <a:lnTo>
                                  <a:pt x="5086" y="2728"/>
                                </a:lnTo>
                                <a:lnTo>
                                  <a:pt x="5056" y="2741"/>
                                </a:lnTo>
                                <a:lnTo>
                                  <a:pt x="5027" y="2754"/>
                                </a:lnTo>
                                <a:lnTo>
                                  <a:pt x="4997" y="2766"/>
                                </a:lnTo>
                                <a:lnTo>
                                  <a:pt x="4966" y="2779"/>
                                </a:lnTo>
                                <a:lnTo>
                                  <a:pt x="4936" y="2792"/>
                                </a:lnTo>
                                <a:lnTo>
                                  <a:pt x="4906" y="2804"/>
                                </a:lnTo>
                                <a:lnTo>
                                  <a:pt x="4876" y="2817"/>
                                </a:lnTo>
                                <a:lnTo>
                                  <a:pt x="4845" y="2830"/>
                                </a:lnTo>
                                <a:lnTo>
                                  <a:pt x="4815" y="2842"/>
                                </a:lnTo>
                                <a:lnTo>
                                  <a:pt x="4785" y="2854"/>
                                </a:lnTo>
                                <a:lnTo>
                                  <a:pt x="4755" y="2866"/>
                                </a:lnTo>
                                <a:lnTo>
                                  <a:pt x="4723" y="2878"/>
                                </a:lnTo>
                                <a:lnTo>
                                  <a:pt x="4693" y="2891"/>
                                </a:lnTo>
                                <a:lnTo>
                                  <a:pt x="4663" y="2903"/>
                                </a:lnTo>
                                <a:lnTo>
                                  <a:pt x="4631" y="2914"/>
                                </a:lnTo>
                                <a:lnTo>
                                  <a:pt x="4601" y="2925"/>
                                </a:lnTo>
                                <a:lnTo>
                                  <a:pt x="4569" y="2937"/>
                                </a:lnTo>
                                <a:lnTo>
                                  <a:pt x="4538" y="2948"/>
                                </a:lnTo>
                                <a:lnTo>
                                  <a:pt x="4493" y="2962"/>
                                </a:lnTo>
                                <a:lnTo>
                                  <a:pt x="4446" y="2977"/>
                                </a:lnTo>
                                <a:lnTo>
                                  <a:pt x="4399" y="2989"/>
                                </a:lnTo>
                                <a:lnTo>
                                  <a:pt x="4352" y="3004"/>
                                </a:lnTo>
                                <a:lnTo>
                                  <a:pt x="4306" y="3018"/>
                                </a:lnTo>
                                <a:lnTo>
                                  <a:pt x="4270" y="3029"/>
                                </a:lnTo>
                                <a:lnTo>
                                  <a:pt x="4231" y="3041"/>
                                </a:lnTo>
                                <a:lnTo>
                                  <a:pt x="4192" y="3052"/>
                                </a:lnTo>
                                <a:lnTo>
                                  <a:pt x="4153" y="3061"/>
                                </a:lnTo>
                                <a:lnTo>
                                  <a:pt x="4115" y="3070"/>
                                </a:lnTo>
                                <a:lnTo>
                                  <a:pt x="4074" y="3080"/>
                                </a:lnTo>
                                <a:lnTo>
                                  <a:pt x="4034" y="3088"/>
                                </a:lnTo>
                                <a:lnTo>
                                  <a:pt x="3992" y="3095"/>
                                </a:lnTo>
                                <a:lnTo>
                                  <a:pt x="3952" y="3102"/>
                                </a:lnTo>
                                <a:lnTo>
                                  <a:pt x="3910" y="3109"/>
                                </a:lnTo>
                                <a:lnTo>
                                  <a:pt x="3870" y="3116"/>
                                </a:lnTo>
                                <a:lnTo>
                                  <a:pt x="3828" y="3122"/>
                                </a:lnTo>
                                <a:lnTo>
                                  <a:pt x="3787" y="3128"/>
                                </a:lnTo>
                                <a:lnTo>
                                  <a:pt x="3745" y="3133"/>
                                </a:lnTo>
                                <a:lnTo>
                                  <a:pt x="3705" y="3137"/>
                                </a:lnTo>
                                <a:lnTo>
                                  <a:pt x="3663" y="3143"/>
                                </a:lnTo>
                                <a:lnTo>
                                  <a:pt x="3623" y="3147"/>
                                </a:lnTo>
                                <a:lnTo>
                                  <a:pt x="3582" y="3151"/>
                                </a:lnTo>
                                <a:lnTo>
                                  <a:pt x="3542" y="3156"/>
                                </a:lnTo>
                                <a:lnTo>
                                  <a:pt x="3503" y="3160"/>
                                </a:lnTo>
                                <a:lnTo>
                                  <a:pt x="3412" y="3168"/>
                                </a:lnTo>
                                <a:lnTo>
                                  <a:pt x="3320" y="3175"/>
                                </a:lnTo>
                                <a:lnTo>
                                  <a:pt x="3227" y="3180"/>
                                </a:lnTo>
                                <a:lnTo>
                                  <a:pt x="3132" y="3182"/>
                                </a:lnTo>
                                <a:lnTo>
                                  <a:pt x="3036" y="3182"/>
                                </a:lnTo>
                                <a:lnTo>
                                  <a:pt x="2939" y="3182"/>
                                </a:lnTo>
                                <a:lnTo>
                                  <a:pt x="2841" y="3178"/>
                                </a:lnTo>
                                <a:lnTo>
                                  <a:pt x="2743" y="3174"/>
                                </a:lnTo>
                                <a:lnTo>
                                  <a:pt x="2646" y="3167"/>
                                </a:lnTo>
                                <a:lnTo>
                                  <a:pt x="2549" y="3158"/>
                                </a:lnTo>
                                <a:lnTo>
                                  <a:pt x="2451" y="3147"/>
                                </a:lnTo>
                                <a:lnTo>
                                  <a:pt x="2355" y="3135"/>
                                </a:lnTo>
                                <a:lnTo>
                                  <a:pt x="2259" y="3120"/>
                                </a:lnTo>
                                <a:lnTo>
                                  <a:pt x="2164" y="3103"/>
                                </a:lnTo>
                                <a:lnTo>
                                  <a:pt x="2070" y="3084"/>
                                </a:lnTo>
                                <a:lnTo>
                                  <a:pt x="1978" y="3065"/>
                                </a:lnTo>
                                <a:lnTo>
                                  <a:pt x="1887" y="3041"/>
                                </a:lnTo>
                                <a:lnTo>
                                  <a:pt x="1798" y="3016"/>
                                </a:lnTo>
                                <a:lnTo>
                                  <a:pt x="1712" y="2989"/>
                                </a:lnTo>
                                <a:lnTo>
                                  <a:pt x="1627" y="2961"/>
                                </a:lnTo>
                                <a:lnTo>
                                  <a:pt x="1571" y="2941"/>
                                </a:lnTo>
                                <a:lnTo>
                                  <a:pt x="1515" y="2920"/>
                                </a:lnTo>
                                <a:lnTo>
                                  <a:pt x="1460" y="2899"/>
                                </a:lnTo>
                                <a:lnTo>
                                  <a:pt x="1405" y="2878"/>
                                </a:lnTo>
                                <a:lnTo>
                                  <a:pt x="1351" y="2857"/>
                                </a:lnTo>
                                <a:lnTo>
                                  <a:pt x="1296" y="2835"/>
                                </a:lnTo>
                                <a:lnTo>
                                  <a:pt x="1241" y="2812"/>
                                </a:lnTo>
                                <a:lnTo>
                                  <a:pt x="1188" y="2790"/>
                                </a:lnTo>
                                <a:lnTo>
                                  <a:pt x="1135" y="2766"/>
                                </a:lnTo>
                                <a:lnTo>
                                  <a:pt x="1082" y="2742"/>
                                </a:lnTo>
                                <a:lnTo>
                                  <a:pt x="1029" y="2717"/>
                                </a:lnTo>
                                <a:lnTo>
                                  <a:pt x="977" y="2693"/>
                                </a:lnTo>
                                <a:lnTo>
                                  <a:pt x="925" y="2667"/>
                                </a:lnTo>
                                <a:lnTo>
                                  <a:pt x="873" y="2641"/>
                                </a:lnTo>
                                <a:lnTo>
                                  <a:pt x="823" y="2613"/>
                                </a:lnTo>
                                <a:lnTo>
                                  <a:pt x="772" y="2586"/>
                                </a:lnTo>
                                <a:lnTo>
                                  <a:pt x="722" y="2556"/>
                                </a:lnTo>
                                <a:lnTo>
                                  <a:pt x="673" y="2527"/>
                                </a:lnTo>
                                <a:lnTo>
                                  <a:pt x="624" y="2497"/>
                                </a:lnTo>
                                <a:lnTo>
                                  <a:pt x="577" y="2466"/>
                                </a:lnTo>
                                <a:lnTo>
                                  <a:pt x="545" y="2446"/>
                                </a:lnTo>
                                <a:lnTo>
                                  <a:pt x="515" y="2425"/>
                                </a:lnTo>
                                <a:lnTo>
                                  <a:pt x="483" y="2404"/>
                                </a:lnTo>
                                <a:lnTo>
                                  <a:pt x="453" y="2382"/>
                                </a:lnTo>
                                <a:lnTo>
                                  <a:pt x="423" y="2360"/>
                                </a:lnTo>
                                <a:lnTo>
                                  <a:pt x="393" y="2338"/>
                                </a:lnTo>
                                <a:lnTo>
                                  <a:pt x="362" y="2316"/>
                                </a:lnTo>
                                <a:lnTo>
                                  <a:pt x="334" y="2294"/>
                                </a:lnTo>
                                <a:lnTo>
                                  <a:pt x="305" y="2270"/>
                                </a:lnTo>
                                <a:lnTo>
                                  <a:pt x="279" y="2248"/>
                                </a:lnTo>
                                <a:lnTo>
                                  <a:pt x="252" y="2224"/>
                                </a:lnTo>
                                <a:lnTo>
                                  <a:pt x="226" y="2200"/>
                                </a:lnTo>
                                <a:lnTo>
                                  <a:pt x="198" y="2176"/>
                                </a:lnTo>
                                <a:lnTo>
                                  <a:pt x="172" y="2153"/>
                                </a:lnTo>
                                <a:lnTo>
                                  <a:pt x="144" y="2130"/>
                                </a:lnTo>
                                <a:lnTo>
                                  <a:pt x="115" y="2109"/>
                                </a:lnTo>
                                <a:lnTo>
                                  <a:pt x="103" y="2101"/>
                                </a:lnTo>
                                <a:lnTo>
                                  <a:pt x="93" y="2091"/>
                                </a:lnTo>
                                <a:lnTo>
                                  <a:pt x="83" y="2080"/>
                                </a:lnTo>
                                <a:lnTo>
                                  <a:pt x="75" y="2068"/>
                                </a:lnTo>
                                <a:lnTo>
                                  <a:pt x="67" y="2055"/>
                                </a:lnTo>
                                <a:lnTo>
                                  <a:pt x="60" y="2042"/>
                                </a:lnTo>
                                <a:lnTo>
                                  <a:pt x="55" y="2028"/>
                                </a:lnTo>
                                <a:lnTo>
                                  <a:pt x="49" y="2015"/>
                                </a:lnTo>
                                <a:lnTo>
                                  <a:pt x="43" y="2002"/>
                                </a:lnTo>
                                <a:lnTo>
                                  <a:pt x="39" y="1990"/>
                                </a:lnTo>
                                <a:lnTo>
                                  <a:pt x="34" y="1978"/>
                                </a:lnTo>
                                <a:lnTo>
                                  <a:pt x="26" y="1950"/>
                                </a:lnTo>
                                <a:lnTo>
                                  <a:pt x="20" y="1922"/>
                                </a:lnTo>
                                <a:lnTo>
                                  <a:pt x="16" y="1893"/>
                                </a:lnTo>
                                <a:lnTo>
                                  <a:pt x="14" y="1865"/>
                                </a:lnTo>
                                <a:lnTo>
                                  <a:pt x="14" y="1836"/>
                                </a:lnTo>
                                <a:lnTo>
                                  <a:pt x="17" y="1808"/>
                                </a:lnTo>
                                <a:lnTo>
                                  <a:pt x="23" y="1780"/>
                                </a:lnTo>
                                <a:lnTo>
                                  <a:pt x="30" y="1753"/>
                                </a:lnTo>
                                <a:lnTo>
                                  <a:pt x="40" y="1726"/>
                                </a:lnTo>
                                <a:lnTo>
                                  <a:pt x="52" y="1699"/>
                                </a:lnTo>
                                <a:lnTo>
                                  <a:pt x="65" y="1673"/>
                                </a:lnTo>
                                <a:lnTo>
                                  <a:pt x="80" y="1647"/>
                                </a:lnTo>
                                <a:lnTo>
                                  <a:pt x="98" y="1622"/>
                                </a:lnTo>
                                <a:lnTo>
                                  <a:pt x="116" y="1599"/>
                                </a:lnTo>
                                <a:lnTo>
                                  <a:pt x="138" y="1577"/>
                                </a:lnTo>
                                <a:lnTo>
                                  <a:pt x="161" y="1555"/>
                                </a:lnTo>
                                <a:lnTo>
                                  <a:pt x="185" y="1535"/>
                                </a:lnTo>
                                <a:lnTo>
                                  <a:pt x="213" y="1517"/>
                                </a:lnTo>
                                <a:lnTo>
                                  <a:pt x="242" y="1499"/>
                                </a:lnTo>
                                <a:lnTo>
                                  <a:pt x="270" y="1484"/>
                                </a:lnTo>
                                <a:lnTo>
                                  <a:pt x="292" y="1474"/>
                                </a:lnTo>
                                <a:lnTo>
                                  <a:pt x="318" y="1461"/>
                                </a:lnTo>
                                <a:lnTo>
                                  <a:pt x="347" y="1450"/>
                                </a:lnTo>
                                <a:lnTo>
                                  <a:pt x="372" y="1440"/>
                                </a:lnTo>
                                <a:lnTo>
                                  <a:pt x="397" y="1436"/>
                                </a:lnTo>
                                <a:lnTo>
                                  <a:pt x="518" y="1423"/>
                                </a:lnTo>
                                <a:lnTo>
                                  <a:pt x="529" y="1420"/>
                                </a:lnTo>
                                <a:lnTo>
                                  <a:pt x="534" y="1416"/>
                                </a:lnTo>
                                <a:lnTo>
                                  <a:pt x="531" y="1408"/>
                                </a:lnTo>
                                <a:lnTo>
                                  <a:pt x="521" y="1393"/>
                                </a:lnTo>
                                <a:lnTo>
                                  <a:pt x="272" y="1057"/>
                                </a:lnTo>
                                <a:lnTo>
                                  <a:pt x="257" y="1037"/>
                                </a:lnTo>
                                <a:lnTo>
                                  <a:pt x="244" y="1014"/>
                                </a:lnTo>
                                <a:lnTo>
                                  <a:pt x="230" y="991"/>
                                </a:lnTo>
                                <a:lnTo>
                                  <a:pt x="217" y="965"/>
                                </a:lnTo>
                                <a:lnTo>
                                  <a:pt x="204" y="940"/>
                                </a:lnTo>
                                <a:lnTo>
                                  <a:pt x="193" y="915"/>
                                </a:lnTo>
                                <a:lnTo>
                                  <a:pt x="181" y="890"/>
                                </a:lnTo>
                                <a:lnTo>
                                  <a:pt x="170" y="867"/>
                                </a:lnTo>
                                <a:lnTo>
                                  <a:pt x="160" y="844"/>
                                </a:lnTo>
                                <a:lnTo>
                                  <a:pt x="149" y="822"/>
                                </a:lnTo>
                                <a:lnTo>
                                  <a:pt x="139" y="797"/>
                                </a:lnTo>
                                <a:lnTo>
                                  <a:pt x="126" y="774"/>
                                </a:lnTo>
                                <a:lnTo>
                                  <a:pt x="115" y="749"/>
                                </a:lnTo>
                                <a:lnTo>
                                  <a:pt x="103" y="723"/>
                                </a:lnTo>
                                <a:lnTo>
                                  <a:pt x="90" y="698"/>
                                </a:lnTo>
                                <a:lnTo>
                                  <a:pt x="78" y="672"/>
                                </a:lnTo>
                                <a:lnTo>
                                  <a:pt x="66" y="645"/>
                                </a:lnTo>
                                <a:lnTo>
                                  <a:pt x="55" y="619"/>
                                </a:lnTo>
                                <a:lnTo>
                                  <a:pt x="43" y="592"/>
                                </a:lnTo>
                                <a:lnTo>
                                  <a:pt x="33" y="565"/>
                                </a:lnTo>
                                <a:lnTo>
                                  <a:pt x="24" y="538"/>
                                </a:lnTo>
                                <a:lnTo>
                                  <a:pt x="17" y="511"/>
                                </a:lnTo>
                                <a:lnTo>
                                  <a:pt x="10" y="484"/>
                                </a:lnTo>
                                <a:lnTo>
                                  <a:pt x="4" y="457"/>
                                </a:lnTo>
                                <a:lnTo>
                                  <a:pt x="1" y="430"/>
                                </a:lnTo>
                                <a:lnTo>
                                  <a:pt x="0" y="404"/>
                                </a:lnTo>
                                <a:lnTo>
                                  <a:pt x="0" y="378"/>
                                </a:lnTo>
                                <a:lnTo>
                                  <a:pt x="3" y="354"/>
                                </a:lnTo>
                                <a:lnTo>
                                  <a:pt x="8" y="328"/>
                                </a:lnTo>
                                <a:lnTo>
                                  <a:pt x="17" y="297"/>
                                </a:lnTo>
                                <a:lnTo>
                                  <a:pt x="29" y="268"/>
                                </a:lnTo>
                                <a:lnTo>
                                  <a:pt x="42" y="240"/>
                                </a:lnTo>
                                <a:lnTo>
                                  <a:pt x="56" y="213"/>
                                </a:lnTo>
                                <a:lnTo>
                                  <a:pt x="73" y="187"/>
                                </a:lnTo>
                                <a:lnTo>
                                  <a:pt x="92" y="162"/>
                                </a:lnTo>
                                <a:lnTo>
                                  <a:pt x="114" y="140"/>
                                </a:lnTo>
                                <a:lnTo>
                                  <a:pt x="135" y="119"/>
                                </a:lnTo>
                                <a:lnTo>
                                  <a:pt x="160" y="100"/>
                                </a:lnTo>
                                <a:lnTo>
                                  <a:pt x="185" y="81"/>
                                </a:lnTo>
                                <a:lnTo>
                                  <a:pt x="213" y="66"/>
                                </a:lnTo>
                                <a:lnTo>
                                  <a:pt x="242" y="51"/>
                                </a:lnTo>
                                <a:lnTo>
                                  <a:pt x="272" y="38"/>
                                </a:lnTo>
                                <a:lnTo>
                                  <a:pt x="303" y="27"/>
                                </a:lnTo>
                                <a:lnTo>
                                  <a:pt x="337" y="18"/>
                                </a:lnTo>
                                <a:lnTo>
                                  <a:pt x="370" y="11"/>
                                </a:lnTo>
                                <a:lnTo>
                                  <a:pt x="406" y="5"/>
                                </a:lnTo>
                                <a:lnTo>
                                  <a:pt x="442" y="2"/>
                                </a:lnTo>
                                <a:lnTo>
                                  <a:pt x="480" y="0"/>
                                </a:lnTo>
                                <a:lnTo>
                                  <a:pt x="518" y="0"/>
                                </a:lnTo>
                                <a:lnTo>
                                  <a:pt x="538" y="2"/>
                                </a:lnTo>
                                <a:lnTo>
                                  <a:pt x="558" y="4"/>
                                </a:lnTo>
                                <a:lnTo>
                                  <a:pt x="580" y="6"/>
                                </a:lnTo>
                                <a:lnTo>
                                  <a:pt x="600" y="10"/>
                                </a:lnTo>
                                <a:lnTo>
                                  <a:pt x="621" y="15"/>
                                </a:lnTo>
                                <a:lnTo>
                                  <a:pt x="642" y="20"/>
                                </a:lnTo>
                                <a:lnTo>
                                  <a:pt x="660" y="26"/>
                                </a:lnTo>
                                <a:lnTo>
                                  <a:pt x="677" y="34"/>
                                </a:lnTo>
                                <a:lnTo>
                                  <a:pt x="748" y="67"/>
                                </a:lnTo>
                                <a:lnTo>
                                  <a:pt x="762" y="77"/>
                                </a:lnTo>
                                <a:lnTo>
                                  <a:pt x="767" y="90"/>
                                </a:lnTo>
                                <a:lnTo>
                                  <a:pt x="788" y="199"/>
                                </a:lnTo>
                                <a:lnTo>
                                  <a:pt x="788" y="212"/>
                                </a:lnTo>
                                <a:lnTo>
                                  <a:pt x="785" y="218"/>
                                </a:lnTo>
                                <a:lnTo>
                                  <a:pt x="778" y="215"/>
                                </a:lnTo>
                                <a:lnTo>
                                  <a:pt x="767" y="207"/>
                                </a:lnTo>
                                <a:lnTo>
                                  <a:pt x="731" y="178"/>
                                </a:lnTo>
                                <a:lnTo>
                                  <a:pt x="692" y="154"/>
                                </a:lnTo>
                                <a:lnTo>
                                  <a:pt x="650" y="134"/>
                                </a:lnTo>
                                <a:lnTo>
                                  <a:pt x="608" y="119"/>
                                </a:lnTo>
                                <a:lnTo>
                                  <a:pt x="564" y="108"/>
                                </a:lnTo>
                                <a:lnTo>
                                  <a:pt x="519" y="103"/>
                                </a:lnTo>
                                <a:lnTo>
                                  <a:pt x="473" y="100"/>
                                </a:lnTo>
                                <a:lnTo>
                                  <a:pt x="429" y="103"/>
                                </a:lnTo>
                                <a:lnTo>
                                  <a:pt x="384" y="108"/>
                                </a:lnTo>
                                <a:lnTo>
                                  <a:pt x="341" y="118"/>
                                </a:lnTo>
                                <a:lnTo>
                                  <a:pt x="299" y="132"/>
                                </a:lnTo>
                                <a:lnTo>
                                  <a:pt x="260" y="148"/>
                                </a:lnTo>
                                <a:lnTo>
                                  <a:pt x="224" y="169"/>
                                </a:lnTo>
                                <a:lnTo>
                                  <a:pt x="193" y="194"/>
                                </a:lnTo>
                                <a:lnTo>
                                  <a:pt x="164" y="221"/>
                                </a:lnTo>
                                <a:lnTo>
                                  <a:pt x="139" y="253"/>
                                </a:lnTo>
                                <a:lnTo>
                                  <a:pt x="119" y="287"/>
                                </a:lnTo>
                                <a:lnTo>
                                  <a:pt x="106" y="324"/>
                                </a:lnTo>
                                <a:lnTo>
                                  <a:pt x="99" y="364"/>
                                </a:lnTo>
                                <a:lnTo>
                                  <a:pt x="98" y="408"/>
                                </a:lnTo>
                                <a:lnTo>
                                  <a:pt x="99" y="425"/>
                                </a:lnTo>
                                <a:lnTo>
                                  <a:pt x="101" y="444"/>
                                </a:lnTo>
                                <a:lnTo>
                                  <a:pt x="103" y="462"/>
                                </a:lnTo>
                                <a:lnTo>
                                  <a:pt x="106" y="479"/>
                                </a:lnTo>
                                <a:lnTo>
                                  <a:pt x="111" y="497"/>
                                </a:lnTo>
                                <a:lnTo>
                                  <a:pt x="115" y="514"/>
                                </a:lnTo>
                                <a:lnTo>
                                  <a:pt x="121" y="532"/>
                                </a:lnTo>
                                <a:lnTo>
                                  <a:pt x="125" y="551"/>
                                </a:lnTo>
                                <a:lnTo>
                                  <a:pt x="131" y="567"/>
                                </a:lnTo>
                                <a:lnTo>
                                  <a:pt x="138" y="585"/>
                                </a:lnTo>
                                <a:lnTo>
                                  <a:pt x="144" y="602"/>
                                </a:lnTo>
                                <a:lnTo>
                                  <a:pt x="151" y="620"/>
                                </a:lnTo>
                                <a:lnTo>
                                  <a:pt x="158" y="638"/>
                                </a:lnTo>
                                <a:lnTo>
                                  <a:pt x="165" y="654"/>
                                </a:lnTo>
                                <a:lnTo>
                                  <a:pt x="174" y="672"/>
                                </a:lnTo>
                                <a:lnTo>
                                  <a:pt x="181" y="689"/>
                                </a:lnTo>
                                <a:lnTo>
                                  <a:pt x="188" y="706"/>
                                </a:lnTo>
                                <a:lnTo>
                                  <a:pt x="197" y="722"/>
                                </a:lnTo>
                                <a:lnTo>
                                  <a:pt x="204" y="740"/>
                                </a:lnTo>
                                <a:lnTo>
                                  <a:pt x="211" y="756"/>
                                </a:lnTo>
                                <a:lnTo>
                                  <a:pt x="230" y="794"/>
                                </a:lnTo>
                                <a:lnTo>
                                  <a:pt x="247" y="831"/>
                                </a:lnTo>
                                <a:lnTo>
                                  <a:pt x="267" y="869"/>
                                </a:lnTo>
                                <a:lnTo>
                                  <a:pt x="288" y="908"/>
                                </a:lnTo>
                                <a:lnTo>
                                  <a:pt x="309" y="946"/>
                                </a:lnTo>
                                <a:lnTo>
                                  <a:pt x="331" y="985"/>
                                </a:lnTo>
                                <a:lnTo>
                                  <a:pt x="354" y="1024"/>
                                </a:lnTo>
                                <a:lnTo>
                                  <a:pt x="378" y="1062"/>
                                </a:lnTo>
                                <a:lnTo>
                                  <a:pt x="403" y="1101"/>
                                </a:lnTo>
                                <a:lnTo>
                                  <a:pt x="429" y="1139"/>
                                </a:lnTo>
                                <a:lnTo>
                                  <a:pt x="454" y="1176"/>
                                </a:lnTo>
                                <a:lnTo>
                                  <a:pt x="482" y="1214"/>
                                </a:lnTo>
                                <a:lnTo>
                                  <a:pt x="511" y="1250"/>
                                </a:lnTo>
                                <a:lnTo>
                                  <a:pt x="539" y="1287"/>
                                </a:lnTo>
                                <a:lnTo>
                                  <a:pt x="568" y="1322"/>
                                </a:lnTo>
                                <a:lnTo>
                                  <a:pt x="598" y="1357"/>
                                </a:lnTo>
                                <a:lnTo>
                                  <a:pt x="629" y="1390"/>
                                </a:lnTo>
                                <a:lnTo>
                                  <a:pt x="659" y="1423"/>
                                </a:lnTo>
                                <a:lnTo>
                                  <a:pt x="690" y="1453"/>
                                </a:lnTo>
                                <a:lnTo>
                                  <a:pt x="724" y="1484"/>
                                </a:lnTo>
                                <a:lnTo>
                                  <a:pt x="808" y="1560"/>
                                </a:lnTo>
                                <a:lnTo>
                                  <a:pt x="817" y="1569"/>
                                </a:lnTo>
                                <a:lnTo>
                                  <a:pt x="817" y="1572"/>
                                </a:lnTo>
                                <a:lnTo>
                                  <a:pt x="803" y="1568"/>
                                </a:lnTo>
                                <a:lnTo>
                                  <a:pt x="775" y="1558"/>
                                </a:lnTo>
                                <a:lnTo>
                                  <a:pt x="677" y="1521"/>
                                </a:lnTo>
                                <a:lnTo>
                                  <a:pt x="653" y="1515"/>
                                </a:lnTo>
                                <a:lnTo>
                                  <a:pt x="619" y="1512"/>
                                </a:lnTo>
                                <a:lnTo>
                                  <a:pt x="583" y="1511"/>
                                </a:lnTo>
                                <a:lnTo>
                                  <a:pt x="555" y="1511"/>
                                </a:lnTo>
                                <a:lnTo>
                                  <a:pt x="518" y="1512"/>
                                </a:lnTo>
                                <a:lnTo>
                                  <a:pt x="480" y="1515"/>
                                </a:lnTo>
                                <a:lnTo>
                                  <a:pt x="444" y="1523"/>
                                </a:lnTo>
                                <a:lnTo>
                                  <a:pt x="408" y="1532"/>
                                </a:lnTo>
                                <a:lnTo>
                                  <a:pt x="374" y="1544"/>
                                </a:lnTo>
                                <a:lnTo>
                                  <a:pt x="341" y="1557"/>
                                </a:lnTo>
                                <a:lnTo>
                                  <a:pt x="309" y="1572"/>
                                </a:lnTo>
                                <a:lnTo>
                                  <a:pt x="279" y="1589"/>
                                </a:lnTo>
                                <a:lnTo>
                                  <a:pt x="250" y="1609"/>
                                </a:lnTo>
                                <a:lnTo>
                                  <a:pt x="223" y="1630"/>
                                </a:lnTo>
                                <a:lnTo>
                                  <a:pt x="198" y="1653"/>
                                </a:lnTo>
                                <a:lnTo>
                                  <a:pt x="175" y="1677"/>
                                </a:lnTo>
                                <a:lnTo>
                                  <a:pt x="157" y="1703"/>
                                </a:lnTo>
                                <a:lnTo>
                                  <a:pt x="139" y="1729"/>
                                </a:lnTo>
                                <a:lnTo>
                                  <a:pt x="126" y="1757"/>
                                </a:lnTo>
                                <a:lnTo>
                                  <a:pt x="115" y="1785"/>
                                </a:lnTo>
                                <a:lnTo>
                                  <a:pt x="108" y="1816"/>
                                </a:lnTo>
                                <a:lnTo>
                                  <a:pt x="105" y="1845"/>
                                </a:lnTo>
                                <a:lnTo>
                                  <a:pt x="105" y="1877"/>
                                </a:lnTo>
                                <a:lnTo>
                                  <a:pt x="109" y="1907"/>
                                </a:lnTo>
                                <a:lnTo>
                                  <a:pt x="114" y="1925"/>
                                </a:lnTo>
                                <a:lnTo>
                                  <a:pt x="118" y="1943"/>
                                </a:lnTo>
                                <a:lnTo>
                                  <a:pt x="122" y="1960"/>
                                </a:lnTo>
                                <a:lnTo>
                                  <a:pt x="129" y="1978"/>
                                </a:lnTo>
                                <a:lnTo>
                                  <a:pt x="138" y="1993"/>
                                </a:lnTo>
                                <a:lnTo>
                                  <a:pt x="149" y="2010"/>
                                </a:lnTo>
                                <a:lnTo>
                                  <a:pt x="170" y="2032"/>
                                </a:lnTo>
                                <a:lnTo>
                                  <a:pt x="191" y="2055"/>
                                </a:lnTo>
                                <a:lnTo>
                                  <a:pt x="213" y="2078"/>
                                </a:lnTo>
                                <a:lnTo>
                                  <a:pt x="234" y="2100"/>
                                </a:lnTo>
                                <a:lnTo>
                                  <a:pt x="257" y="2122"/>
                                </a:lnTo>
                                <a:lnTo>
                                  <a:pt x="282" y="2143"/>
                                </a:lnTo>
                                <a:lnTo>
                                  <a:pt x="305" y="2166"/>
                                </a:lnTo>
                                <a:lnTo>
                                  <a:pt x="329" y="2187"/>
                                </a:lnTo>
                                <a:lnTo>
                                  <a:pt x="355" y="2208"/>
                                </a:lnTo>
                                <a:lnTo>
                                  <a:pt x="380" y="2228"/>
                                </a:lnTo>
                                <a:lnTo>
                                  <a:pt x="406" y="2249"/>
                                </a:lnTo>
                                <a:lnTo>
                                  <a:pt x="431" y="2269"/>
                                </a:lnTo>
                                <a:lnTo>
                                  <a:pt x="459" y="2289"/>
                                </a:lnTo>
                                <a:lnTo>
                                  <a:pt x="485" y="2308"/>
                                </a:lnTo>
                                <a:lnTo>
                                  <a:pt x="512" y="2328"/>
                                </a:lnTo>
                                <a:lnTo>
                                  <a:pt x="538" y="2346"/>
                                </a:lnTo>
                                <a:lnTo>
                                  <a:pt x="565" y="2364"/>
                                </a:lnTo>
                                <a:lnTo>
                                  <a:pt x="593" y="2383"/>
                                </a:lnTo>
                                <a:lnTo>
                                  <a:pt x="620" y="2400"/>
                                </a:lnTo>
                                <a:lnTo>
                                  <a:pt x="647" y="2418"/>
                                </a:lnTo>
                                <a:lnTo>
                                  <a:pt x="688" y="2441"/>
                                </a:lnTo>
                                <a:lnTo>
                                  <a:pt x="729" y="2464"/>
                                </a:lnTo>
                                <a:lnTo>
                                  <a:pt x="771" y="2486"/>
                                </a:lnTo>
                                <a:lnTo>
                                  <a:pt x="810" y="2509"/>
                                </a:lnTo>
                                <a:lnTo>
                                  <a:pt x="893" y="2562"/>
                                </a:lnTo>
                                <a:lnTo>
                                  <a:pt x="984" y="2613"/>
                                </a:lnTo>
                                <a:lnTo>
                                  <a:pt x="1079" y="2661"/>
                                </a:lnTo>
                                <a:lnTo>
                                  <a:pt x="1180" y="2708"/>
                                </a:lnTo>
                                <a:lnTo>
                                  <a:pt x="1286" y="2752"/>
                                </a:lnTo>
                                <a:lnTo>
                                  <a:pt x="1395" y="2795"/>
                                </a:lnTo>
                                <a:lnTo>
                                  <a:pt x="1508" y="2835"/>
                                </a:lnTo>
                                <a:lnTo>
                                  <a:pt x="1623" y="2872"/>
                                </a:lnTo>
                                <a:lnTo>
                                  <a:pt x="1741" y="2907"/>
                                </a:lnTo>
                                <a:lnTo>
                                  <a:pt x="1862" y="2939"/>
                                </a:lnTo>
                                <a:lnTo>
                                  <a:pt x="1981" y="2969"/>
                                </a:lnTo>
                                <a:lnTo>
                                  <a:pt x="2103" y="2996"/>
                                </a:lnTo>
                                <a:lnTo>
                                  <a:pt x="2224" y="3020"/>
                                </a:lnTo>
                                <a:lnTo>
                                  <a:pt x="2345" y="3041"/>
                                </a:lnTo>
                                <a:lnTo>
                                  <a:pt x="2464" y="3060"/>
                                </a:lnTo>
                                <a:lnTo>
                                  <a:pt x="2584" y="3075"/>
                                </a:lnTo>
                                <a:lnTo>
                                  <a:pt x="2699" y="3087"/>
                                </a:lnTo>
                                <a:lnTo>
                                  <a:pt x="2813" y="3096"/>
                                </a:lnTo>
                                <a:lnTo>
                                  <a:pt x="2922" y="3101"/>
                                </a:lnTo>
                                <a:lnTo>
                                  <a:pt x="3028" y="3102"/>
                                </a:lnTo>
                                <a:lnTo>
                                  <a:pt x="3149" y="3101"/>
                                </a:lnTo>
                                <a:lnTo>
                                  <a:pt x="3272" y="3096"/>
                                </a:lnTo>
                                <a:lnTo>
                                  <a:pt x="3394" y="3089"/>
                                </a:lnTo>
                                <a:lnTo>
                                  <a:pt x="3515" y="3077"/>
                                </a:lnTo>
                                <a:lnTo>
                                  <a:pt x="3636" y="3065"/>
                                </a:lnTo>
                                <a:lnTo>
                                  <a:pt x="3755" y="3047"/>
                                </a:lnTo>
                                <a:lnTo>
                                  <a:pt x="3874" y="3027"/>
                                </a:lnTo>
                                <a:lnTo>
                                  <a:pt x="3994" y="3005"/>
                                </a:lnTo>
                                <a:lnTo>
                                  <a:pt x="4112" y="2979"/>
                                </a:lnTo>
                                <a:lnTo>
                                  <a:pt x="4228" y="2951"/>
                                </a:lnTo>
                                <a:lnTo>
                                  <a:pt x="4345" y="2919"/>
                                </a:lnTo>
                                <a:lnTo>
                                  <a:pt x="4458" y="2885"/>
                                </a:lnTo>
                                <a:lnTo>
                                  <a:pt x="4572" y="2847"/>
                                </a:lnTo>
                                <a:lnTo>
                                  <a:pt x="4683" y="2808"/>
                                </a:lnTo>
                                <a:lnTo>
                                  <a:pt x="4794" y="2765"/>
                                </a:lnTo>
                                <a:lnTo>
                                  <a:pt x="4902" y="2720"/>
                                </a:lnTo>
                                <a:lnTo>
                                  <a:pt x="5008" y="2671"/>
                                </a:lnTo>
                                <a:lnTo>
                                  <a:pt x="5113" y="2621"/>
                                </a:lnTo>
                                <a:lnTo>
                                  <a:pt x="5215" y="2568"/>
                                </a:lnTo>
                                <a:lnTo>
                                  <a:pt x="5316" y="2512"/>
                                </a:lnTo>
                                <a:lnTo>
                                  <a:pt x="5335" y="2500"/>
                                </a:lnTo>
                                <a:lnTo>
                                  <a:pt x="5356" y="2487"/>
                                </a:lnTo>
                                <a:lnTo>
                                  <a:pt x="5382" y="2472"/>
                                </a:lnTo>
                                <a:lnTo>
                                  <a:pt x="5409" y="2455"/>
                                </a:lnTo>
                                <a:lnTo>
                                  <a:pt x="5440" y="2437"/>
                                </a:lnTo>
                                <a:lnTo>
                                  <a:pt x="5471" y="2418"/>
                                </a:lnTo>
                                <a:lnTo>
                                  <a:pt x="5503" y="2397"/>
                                </a:lnTo>
                                <a:lnTo>
                                  <a:pt x="5537" y="2376"/>
                                </a:lnTo>
                                <a:lnTo>
                                  <a:pt x="5572" y="2353"/>
                                </a:lnTo>
                                <a:lnTo>
                                  <a:pt x="5605" y="2331"/>
                                </a:lnTo>
                                <a:lnTo>
                                  <a:pt x="5640" y="2309"/>
                                </a:lnTo>
                                <a:lnTo>
                                  <a:pt x="5673" y="2286"/>
                                </a:lnTo>
                                <a:lnTo>
                                  <a:pt x="5704" y="2265"/>
                                </a:lnTo>
                                <a:lnTo>
                                  <a:pt x="5735" y="2243"/>
                                </a:lnTo>
                                <a:lnTo>
                                  <a:pt x="5763" y="2223"/>
                                </a:lnTo>
                                <a:lnTo>
                                  <a:pt x="5789" y="2203"/>
                                </a:lnTo>
                                <a:lnTo>
                                  <a:pt x="5814" y="2184"/>
                                </a:lnTo>
                                <a:lnTo>
                                  <a:pt x="5834" y="2168"/>
                                </a:lnTo>
                                <a:lnTo>
                                  <a:pt x="5850" y="2153"/>
                                </a:lnTo>
                                <a:lnTo>
                                  <a:pt x="5863" y="2139"/>
                                </a:lnTo>
                                <a:lnTo>
                                  <a:pt x="5896" y="2094"/>
                                </a:lnTo>
                                <a:lnTo>
                                  <a:pt x="5920" y="2049"/>
                                </a:lnTo>
                                <a:lnTo>
                                  <a:pt x="5937" y="2002"/>
                                </a:lnTo>
                                <a:lnTo>
                                  <a:pt x="5948" y="1957"/>
                                </a:lnTo>
                                <a:lnTo>
                                  <a:pt x="5950" y="1910"/>
                                </a:lnTo>
                                <a:lnTo>
                                  <a:pt x="5946" y="1865"/>
                                </a:lnTo>
                                <a:lnTo>
                                  <a:pt x="5935" y="1821"/>
                                </a:lnTo>
                                <a:lnTo>
                                  <a:pt x="5919" y="1778"/>
                                </a:lnTo>
                                <a:lnTo>
                                  <a:pt x="5896" y="1738"/>
                                </a:lnTo>
                                <a:lnTo>
                                  <a:pt x="5868" y="1701"/>
                                </a:lnTo>
                                <a:lnTo>
                                  <a:pt x="5835" y="1667"/>
                                </a:lnTo>
                                <a:lnTo>
                                  <a:pt x="5796" y="1636"/>
                                </a:lnTo>
                                <a:lnTo>
                                  <a:pt x="5755" y="1609"/>
                                </a:lnTo>
                                <a:lnTo>
                                  <a:pt x="5709" y="1587"/>
                                </a:lnTo>
                                <a:lnTo>
                                  <a:pt x="5658" y="1571"/>
                                </a:lnTo>
                                <a:lnTo>
                                  <a:pt x="5605" y="1559"/>
                                </a:lnTo>
                                <a:lnTo>
                                  <a:pt x="5549" y="1554"/>
                                </a:lnTo>
                                <a:lnTo>
                                  <a:pt x="5490" y="1555"/>
                                </a:lnTo>
                                <a:lnTo>
                                  <a:pt x="5430" y="1564"/>
                                </a:lnTo>
                                <a:lnTo>
                                  <a:pt x="5366" y="1579"/>
                                </a:lnTo>
                                <a:lnTo>
                                  <a:pt x="5350" y="1582"/>
                                </a:lnTo>
                                <a:lnTo>
                                  <a:pt x="5342" y="1581"/>
                                </a:lnTo>
                                <a:lnTo>
                                  <a:pt x="5346" y="1574"/>
                                </a:lnTo>
                                <a:lnTo>
                                  <a:pt x="5361" y="1560"/>
                                </a:lnTo>
                                <a:lnTo>
                                  <a:pt x="5394" y="1532"/>
                                </a:lnTo>
                                <a:lnTo>
                                  <a:pt x="5427" y="1504"/>
                                </a:lnTo>
                                <a:lnTo>
                                  <a:pt x="5458" y="1474"/>
                                </a:lnTo>
                                <a:lnTo>
                                  <a:pt x="5490" y="1444"/>
                                </a:lnTo>
                                <a:lnTo>
                                  <a:pt x="5520" y="1413"/>
                                </a:lnTo>
                                <a:lnTo>
                                  <a:pt x="5550" y="1382"/>
                                </a:lnTo>
                                <a:lnTo>
                                  <a:pt x="5579" y="1350"/>
                                </a:lnTo>
                                <a:lnTo>
                                  <a:pt x="5608" y="1318"/>
                                </a:lnTo>
                                <a:lnTo>
                                  <a:pt x="5635" y="1285"/>
                                </a:lnTo>
                                <a:lnTo>
                                  <a:pt x="5663" y="1251"/>
                                </a:lnTo>
                                <a:lnTo>
                                  <a:pt x="5690" y="1219"/>
                                </a:lnTo>
                                <a:lnTo>
                                  <a:pt x="5714" y="1185"/>
                                </a:lnTo>
                                <a:lnTo>
                                  <a:pt x="5740" y="1149"/>
                                </a:lnTo>
                                <a:lnTo>
                                  <a:pt x="5765" y="1115"/>
                                </a:lnTo>
                                <a:lnTo>
                                  <a:pt x="5788" y="1080"/>
                                </a:lnTo>
                                <a:lnTo>
                                  <a:pt x="5811" y="1046"/>
                                </a:lnTo>
                                <a:lnTo>
                                  <a:pt x="5834" y="1011"/>
                                </a:lnTo>
                                <a:lnTo>
                                  <a:pt x="5855" y="976"/>
                                </a:lnTo>
                                <a:lnTo>
                                  <a:pt x="5876" y="939"/>
                                </a:lnTo>
                                <a:lnTo>
                                  <a:pt x="5896" y="904"/>
                                </a:lnTo>
                                <a:lnTo>
                                  <a:pt x="5914" y="871"/>
                                </a:lnTo>
                                <a:lnTo>
                                  <a:pt x="5930" y="837"/>
                                </a:lnTo>
                                <a:lnTo>
                                  <a:pt x="5946" y="803"/>
                                </a:lnTo>
                                <a:lnTo>
                                  <a:pt x="5962" y="768"/>
                                </a:lnTo>
                                <a:lnTo>
                                  <a:pt x="5976" y="734"/>
                                </a:lnTo>
                                <a:lnTo>
                                  <a:pt x="5991" y="699"/>
                                </a:lnTo>
                                <a:lnTo>
                                  <a:pt x="6005" y="665"/>
                                </a:lnTo>
                                <a:lnTo>
                                  <a:pt x="6019" y="631"/>
                                </a:lnTo>
                                <a:lnTo>
                                  <a:pt x="6035" y="595"/>
                                </a:lnTo>
                                <a:lnTo>
                                  <a:pt x="6048" y="564"/>
                                </a:lnTo>
                                <a:lnTo>
                                  <a:pt x="6055" y="531"/>
                                </a:lnTo>
                                <a:lnTo>
                                  <a:pt x="6058" y="499"/>
                                </a:lnTo>
                                <a:lnTo>
                                  <a:pt x="6058" y="466"/>
                                </a:lnTo>
                                <a:lnTo>
                                  <a:pt x="6053" y="435"/>
                                </a:lnTo>
                                <a:lnTo>
                                  <a:pt x="6044" y="404"/>
                                </a:lnTo>
                                <a:lnTo>
                                  <a:pt x="6032" y="374"/>
                                </a:lnTo>
                                <a:lnTo>
                                  <a:pt x="6017" y="345"/>
                                </a:lnTo>
                                <a:lnTo>
                                  <a:pt x="5998" y="317"/>
                                </a:lnTo>
                                <a:lnTo>
                                  <a:pt x="5976" y="291"/>
                                </a:lnTo>
                                <a:lnTo>
                                  <a:pt x="5950" y="267"/>
                                </a:lnTo>
                                <a:lnTo>
                                  <a:pt x="5923" y="245"/>
                                </a:lnTo>
                                <a:lnTo>
                                  <a:pt x="5894" y="225"/>
                                </a:lnTo>
                                <a:lnTo>
                                  <a:pt x="5861" y="207"/>
                                </a:lnTo>
                                <a:lnTo>
                                  <a:pt x="5828" y="192"/>
                                </a:lnTo>
                                <a:lnTo>
                                  <a:pt x="5792" y="179"/>
                                </a:lnTo>
                                <a:lnTo>
                                  <a:pt x="5755" y="169"/>
                                </a:lnTo>
                                <a:lnTo>
                                  <a:pt x="5716" y="164"/>
                                </a:lnTo>
                                <a:lnTo>
                                  <a:pt x="5676" y="161"/>
                                </a:lnTo>
                                <a:lnTo>
                                  <a:pt x="5634" y="162"/>
                                </a:lnTo>
                                <a:lnTo>
                                  <a:pt x="5607" y="166"/>
                                </a:lnTo>
                                <a:lnTo>
                                  <a:pt x="5571" y="174"/>
                                </a:lnTo>
                                <a:lnTo>
                                  <a:pt x="5536" y="184"/>
                                </a:lnTo>
                                <a:lnTo>
                                  <a:pt x="5512" y="194"/>
                                </a:lnTo>
                                <a:lnTo>
                                  <a:pt x="5418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16120"/>
                            <a:ext cx="11005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1" h="1539">
                                <a:moveTo>
                                  <a:pt x="2558" y="839"/>
                                </a:moveTo>
                                <a:lnTo>
                                  <a:pt x="2631" y="845"/>
                                </a:lnTo>
                                <a:lnTo>
                                  <a:pt x="2706" y="849"/>
                                </a:lnTo>
                                <a:lnTo>
                                  <a:pt x="2779" y="853"/>
                                </a:lnTo>
                                <a:lnTo>
                                  <a:pt x="2853" y="854"/>
                                </a:lnTo>
                                <a:lnTo>
                                  <a:pt x="2926" y="855"/>
                                </a:lnTo>
                                <a:lnTo>
                                  <a:pt x="3000" y="854"/>
                                </a:lnTo>
                                <a:lnTo>
                                  <a:pt x="3072" y="853"/>
                                </a:lnTo>
                                <a:lnTo>
                                  <a:pt x="3145" y="849"/>
                                </a:lnTo>
                                <a:lnTo>
                                  <a:pt x="3218" y="845"/>
                                </a:lnTo>
                                <a:lnTo>
                                  <a:pt x="3290" y="839"/>
                                </a:lnTo>
                                <a:lnTo>
                                  <a:pt x="3364" y="831"/>
                                </a:lnTo>
                                <a:lnTo>
                                  <a:pt x="3436" y="822"/>
                                </a:lnTo>
                                <a:lnTo>
                                  <a:pt x="3507" y="812"/>
                                </a:lnTo>
                                <a:lnTo>
                                  <a:pt x="3579" y="800"/>
                                </a:lnTo>
                                <a:lnTo>
                                  <a:pt x="3651" y="786"/>
                                </a:lnTo>
                                <a:lnTo>
                                  <a:pt x="3722" y="772"/>
                                </a:lnTo>
                                <a:lnTo>
                                  <a:pt x="3794" y="754"/>
                                </a:lnTo>
                                <a:lnTo>
                                  <a:pt x="3864" y="737"/>
                                </a:lnTo>
                                <a:lnTo>
                                  <a:pt x="3935" y="717"/>
                                </a:lnTo>
                                <a:lnTo>
                                  <a:pt x="3956" y="711"/>
                                </a:lnTo>
                                <a:lnTo>
                                  <a:pt x="3979" y="704"/>
                                </a:lnTo>
                                <a:lnTo>
                                  <a:pt x="4001" y="697"/>
                                </a:lnTo>
                                <a:lnTo>
                                  <a:pt x="4024" y="691"/>
                                </a:lnTo>
                                <a:lnTo>
                                  <a:pt x="4047" y="684"/>
                                </a:lnTo>
                                <a:lnTo>
                                  <a:pt x="4069" y="677"/>
                                </a:lnTo>
                                <a:lnTo>
                                  <a:pt x="4092" y="671"/>
                                </a:lnTo>
                                <a:lnTo>
                                  <a:pt x="4113" y="664"/>
                                </a:lnTo>
                                <a:lnTo>
                                  <a:pt x="4136" y="657"/>
                                </a:lnTo>
                                <a:lnTo>
                                  <a:pt x="4159" y="650"/>
                                </a:lnTo>
                                <a:lnTo>
                                  <a:pt x="4181" y="642"/>
                                </a:lnTo>
                                <a:lnTo>
                                  <a:pt x="4202" y="635"/>
                                </a:lnTo>
                                <a:lnTo>
                                  <a:pt x="4225" y="626"/>
                                </a:lnTo>
                                <a:lnTo>
                                  <a:pt x="4247" y="618"/>
                                </a:lnTo>
                                <a:lnTo>
                                  <a:pt x="4269" y="610"/>
                                </a:lnTo>
                                <a:lnTo>
                                  <a:pt x="4290" y="602"/>
                                </a:lnTo>
                                <a:lnTo>
                                  <a:pt x="4312" y="594"/>
                                </a:lnTo>
                                <a:lnTo>
                                  <a:pt x="4332" y="584"/>
                                </a:lnTo>
                                <a:lnTo>
                                  <a:pt x="4353" y="575"/>
                                </a:lnTo>
                                <a:lnTo>
                                  <a:pt x="4374" y="564"/>
                                </a:lnTo>
                                <a:lnTo>
                                  <a:pt x="4397" y="554"/>
                                </a:lnTo>
                                <a:lnTo>
                                  <a:pt x="4418" y="543"/>
                                </a:lnTo>
                                <a:lnTo>
                                  <a:pt x="4441" y="533"/>
                                </a:lnTo>
                                <a:lnTo>
                                  <a:pt x="4463" y="521"/>
                                </a:lnTo>
                                <a:lnTo>
                                  <a:pt x="4486" y="510"/>
                                </a:lnTo>
                                <a:lnTo>
                                  <a:pt x="4507" y="500"/>
                                </a:lnTo>
                                <a:lnTo>
                                  <a:pt x="4530" y="489"/>
                                </a:lnTo>
                                <a:lnTo>
                                  <a:pt x="4553" y="477"/>
                                </a:lnTo>
                                <a:lnTo>
                                  <a:pt x="4575" y="467"/>
                                </a:lnTo>
                                <a:lnTo>
                                  <a:pt x="4598" y="455"/>
                                </a:lnTo>
                                <a:lnTo>
                                  <a:pt x="4620" y="445"/>
                                </a:lnTo>
                                <a:lnTo>
                                  <a:pt x="4641" y="433"/>
                                </a:lnTo>
                                <a:lnTo>
                                  <a:pt x="4664" y="421"/>
                                </a:lnTo>
                                <a:lnTo>
                                  <a:pt x="4686" y="409"/>
                                </a:lnTo>
                                <a:lnTo>
                                  <a:pt x="4707" y="398"/>
                                </a:lnTo>
                                <a:lnTo>
                                  <a:pt x="4729" y="385"/>
                                </a:lnTo>
                                <a:lnTo>
                                  <a:pt x="4749" y="373"/>
                                </a:lnTo>
                                <a:lnTo>
                                  <a:pt x="4771" y="360"/>
                                </a:lnTo>
                                <a:lnTo>
                                  <a:pt x="4792" y="347"/>
                                </a:lnTo>
                                <a:lnTo>
                                  <a:pt x="4812" y="334"/>
                                </a:lnTo>
                                <a:lnTo>
                                  <a:pt x="4843" y="314"/>
                                </a:lnTo>
                                <a:lnTo>
                                  <a:pt x="4873" y="293"/>
                                </a:lnTo>
                                <a:lnTo>
                                  <a:pt x="4902" y="272"/>
                                </a:lnTo>
                                <a:lnTo>
                                  <a:pt x="4930" y="250"/>
                                </a:lnTo>
                                <a:lnTo>
                                  <a:pt x="4959" y="229"/>
                                </a:lnTo>
                                <a:lnTo>
                                  <a:pt x="4986" y="207"/>
                                </a:lnTo>
                                <a:lnTo>
                                  <a:pt x="5015" y="186"/>
                                </a:lnTo>
                                <a:lnTo>
                                  <a:pt x="5044" y="166"/>
                                </a:lnTo>
                                <a:lnTo>
                                  <a:pt x="5073" y="148"/>
                                </a:lnTo>
                                <a:lnTo>
                                  <a:pt x="5102" y="130"/>
                                </a:lnTo>
                                <a:lnTo>
                                  <a:pt x="5132" y="112"/>
                                </a:lnTo>
                                <a:lnTo>
                                  <a:pt x="5162" y="97"/>
                                </a:lnTo>
                                <a:lnTo>
                                  <a:pt x="5194" y="83"/>
                                </a:lnTo>
                                <a:lnTo>
                                  <a:pt x="5227" y="71"/>
                                </a:lnTo>
                                <a:lnTo>
                                  <a:pt x="5260" y="61"/>
                                </a:lnTo>
                                <a:lnTo>
                                  <a:pt x="5296" y="54"/>
                                </a:lnTo>
                                <a:lnTo>
                                  <a:pt x="5333" y="48"/>
                                </a:lnTo>
                                <a:lnTo>
                                  <a:pt x="5372" y="46"/>
                                </a:lnTo>
                                <a:lnTo>
                                  <a:pt x="5414" y="46"/>
                                </a:lnTo>
                                <a:lnTo>
                                  <a:pt x="5457" y="48"/>
                                </a:lnTo>
                                <a:lnTo>
                                  <a:pt x="5474" y="50"/>
                                </a:lnTo>
                                <a:lnTo>
                                  <a:pt x="5491" y="54"/>
                                </a:lnTo>
                                <a:lnTo>
                                  <a:pt x="5507" y="57"/>
                                </a:lnTo>
                                <a:lnTo>
                                  <a:pt x="5523" y="63"/>
                                </a:lnTo>
                                <a:lnTo>
                                  <a:pt x="5539" y="69"/>
                                </a:lnTo>
                                <a:lnTo>
                                  <a:pt x="5555" y="75"/>
                                </a:lnTo>
                                <a:lnTo>
                                  <a:pt x="5569" y="82"/>
                                </a:lnTo>
                                <a:lnTo>
                                  <a:pt x="5584" y="90"/>
                                </a:lnTo>
                                <a:lnTo>
                                  <a:pt x="5598" y="98"/>
                                </a:lnTo>
                                <a:lnTo>
                                  <a:pt x="5612" y="107"/>
                                </a:lnTo>
                                <a:lnTo>
                                  <a:pt x="5638" y="124"/>
                                </a:lnTo>
                                <a:lnTo>
                                  <a:pt x="5661" y="142"/>
                                </a:lnTo>
                                <a:lnTo>
                                  <a:pt x="5683" y="161"/>
                                </a:lnTo>
                                <a:lnTo>
                                  <a:pt x="5701" y="179"/>
                                </a:lnTo>
                                <a:lnTo>
                                  <a:pt x="5719" y="199"/>
                                </a:lnTo>
                                <a:lnTo>
                                  <a:pt x="5733" y="219"/>
                                </a:lnTo>
                                <a:lnTo>
                                  <a:pt x="5746" y="239"/>
                                </a:lnTo>
                                <a:lnTo>
                                  <a:pt x="5758" y="260"/>
                                </a:lnTo>
                                <a:lnTo>
                                  <a:pt x="5766" y="283"/>
                                </a:lnTo>
                                <a:lnTo>
                                  <a:pt x="5772" y="304"/>
                                </a:lnTo>
                                <a:lnTo>
                                  <a:pt x="5778" y="326"/>
                                </a:lnTo>
                                <a:lnTo>
                                  <a:pt x="5779" y="348"/>
                                </a:lnTo>
                                <a:lnTo>
                                  <a:pt x="5781" y="372"/>
                                </a:lnTo>
                                <a:lnTo>
                                  <a:pt x="5779" y="394"/>
                                </a:lnTo>
                                <a:lnTo>
                                  <a:pt x="5776" y="419"/>
                                </a:lnTo>
                                <a:lnTo>
                                  <a:pt x="5771" y="442"/>
                                </a:lnTo>
                                <a:lnTo>
                                  <a:pt x="5763" y="466"/>
                                </a:lnTo>
                                <a:lnTo>
                                  <a:pt x="5755" y="490"/>
                                </a:lnTo>
                                <a:lnTo>
                                  <a:pt x="5745" y="515"/>
                                </a:lnTo>
                                <a:lnTo>
                                  <a:pt x="5732" y="540"/>
                                </a:lnTo>
                                <a:lnTo>
                                  <a:pt x="5725" y="551"/>
                                </a:lnTo>
                                <a:lnTo>
                                  <a:pt x="5714" y="563"/>
                                </a:lnTo>
                                <a:lnTo>
                                  <a:pt x="5701" y="577"/>
                                </a:lnTo>
                                <a:lnTo>
                                  <a:pt x="5686" y="591"/>
                                </a:lnTo>
                                <a:lnTo>
                                  <a:pt x="5668" y="608"/>
                                </a:lnTo>
                                <a:lnTo>
                                  <a:pt x="5648" y="624"/>
                                </a:lnTo>
                                <a:lnTo>
                                  <a:pt x="5627" y="641"/>
                                </a:lnTo>
                                <a:lnTo>
                                  <a:pt x="5605" y="658"/>
                                </a:lnTo>
                                <a:lnTo>
                                  <a:pt x="5581" y="676"/>
                                </a:lnTo>
                                <a:lnTo>
                                  <a:pt x="5558" y="693"/>
                                </a:lnTo>
                                <a:lnTo>
                                  <a:pt x="5533" y="711"/>
                                </a:lnTo>
                                <a:lnTo>
                                  <a:pt x="5509" y="727"/>
                                </a:lnTo>
                                <a:lnTo>
                                  <a:pt x="5484" y="745"/>
                                </a:lnTo>
                                <a:lnTo>
                                  <a:pt x="5460" y="760"/>
                                </a:lnTo>
                                <a:lnTo>
                                  <a:pt x="5437" y="775"/>
                                </a:lnTo>
                                <a:lnTo>
                                  <a:pt x="5415" y="791"/>
                                </a:lnTo>
                                <a:lnTo>
                                  <a:pt x="5395" y="804"/>
                                </a:lnTo>
                                <a:lnTo>
                                  <a:pt x="5378" y="815"/>
                                </a:lnTo>
                                <a:lnTo>
                                  <a:pt x="5361" y="826"/>
                                </a:lnTo>
                                <a:lnTo>
                                  <a:pt x="5348" y="835"/>
                                </a:lnTo>
                                <a:lnTo>
                                  <a:pt x="5250" y="896"/>
                                </a:lnTo>
                                <a:lnTo>
                                  <a:pt x="5152" y="954"/>
                                </a:lnTo>
                                <a:lnTo>
                                  <a:pt x="5051" y="1009"/>
                                </a:lnTo>
                                <a:lnTo>
                                  <a:pt x="4948" y="1061"/>
                                </a:lnTo>
                                <a:lnTo>
                                  <a:pt x="4844" y="1111"/>
                                </a:lnTo>
                                <a:lnTo>
                                  <a:pt x="4739" y="1158"/>
                                </a:lnTo>
                                <a:lnTo>
                                  <a:pt x="4631" y="1201"/>
                                </a:lnTo>
                                <a:lnTo>
                                  <a:pt x="4523" y="1244"/>
                                </a:lnTo>
                                <a:lnTo>
                                  <a:pt x="4414" y="1282"/>
                                </a:lnTo>
                                <a:lnTo>
                                  <a:pt x="4302" y="1318"/>
                                </a:lnTo>
                                <a:lnTo>
                                  <a:pt x="4189" y="1352"/>
                                </a:lnTo>
                                <a:lnTo>
                                  <a:pt x="4076" y="1382"/>
                                </a:lnTo>
                                <a:lnTo>
                                  <a:pt x="3961" y="1409"/>
                                </a:lnTo>
                                <a:lnTo>
                                  <a:pt x="3844" y="1435"/>
                                </a:lnTo>
                                <a:lnTo>
                                  <a:pt x="3728" y="1457"/>
                                </a:lnTo>
                                <a:lnTo>
                                  <a:pt x="3610" y="1477"/>
                                </a:lnTo>
                                <a:lnTo>
                                  <a:pt x="3492" y="1495"/>
                                </a:lnTo>
                                <a:lnTo>
                                  <a:pt x="3372" y="1510"/>
                                </a:lnTo>
                                <a:lnTo>
                                  <a:pt x="3251" y="1522"/>
                                </a:lnTo>
                                <a:lnTo>
                                  <a:pt x="3131" y="1531"/>
                                </a:lnTo>
                                <a:lnTo>
                                  <a:pt x="2998" y="1538"/>
                                </a:lnTo>
                                <a:lnTo>
                                  <a:pt x="2866" y="1539"/>
                                </a:lnTo>
                                <a:lnTo>
                                  <a:pt x="2732" y="1536"/>
                                </a:lnTo>
                                <a:lnTo>
                                  <a:pt x="2598" y="1529"/>
                                </a:lnTo>
                                <a:lnTo>
                                  <a:pt x="2464" y="1517"/>
                                </a:lnTo>
                                <a:lnTo>
                                  <a:pt x="2331" y="1501"/>
                                </a:lnTo>
                                <a:lnTo>
                                  <a:pt x="2197" y="1480"/>
                                </a:lnTo>
                                <a:lnTo>
                                  <a:pt x="2064" y="1455"/>
                                </a:lnTo>
                                <a:lnTo>
                                  <a:pt x="1932" y="1427"/>
                                </a:lnTo>
                                <a:lnTo>
                                  <a:pt x="1801" y="1394"/>
                                </a:lnTo>
                                <a:lnTo>
                                  <a:pt x="1670" y="1359"/>
                                </a:lnTo>
                                <a:lnTo>
                                  <a:pt x="1542" y="1319"/>
                                </a:lnTo>
                                <a:lnTo>
                                  <a:pt x="1416" y="1277"/>
                                </a:lnTo>
                                <a:lnTo>
                                  <a:pt x="1292" y="1231"/>
                                </a:lnTo>
                                <a:lnTo>
                                  <a:pt x="1170" y="1183"/>
                                </a:lnTo>
                                <a:lnTo>
                                  <a:pt x="1052" y="1131"/>
                                </a:lnTo>
                                <a:lnTo>
                                  <a:pt x="935" y="1076"/>
                                </a:lnTo>
                                <a:lnTo>
                                  <a:pt x="821" y="1020"/>
                                </a:lnTo>
                                <a:lnTo>
                                  <a:pt x="712" y="960"/>
                                </a:lnTo>
                                <a:lnTo>
                                  <a:pt x="606" y="899"/>
                                </a:lnTo>
                                <a:lnTo>
                                  <a:pt x="580" y="882"/>
                                </a:lnTo>
                                <a:lnTo>
                                  <a:pt x="551" y="865"/>
                                </a:lnTo>
                                <a:lnTo>
                                  <a:pt x="521" y="845"/>
                                </a:lnTo>
                                <a:lnTo>
                                  <a:pt x="489" y="825"/>
                                </a:lnTo>
                                <a:lnTo>
                                  <a:pt x="456" y="804"/>
                                </a:lnTo>
                                <a:lnTo>
                                  <a:pt x="423" y="780"/>
                                </a:lnTo>
                                <a:lnTo>
                                  <a:pt x="388" y="757"/>
                                </a:lnTo>
                                <a:lnTo>
                                  <a:pt x="355" y="733"/>
                                </a:lnTo>
                                <a:lnTo>
                                  <a:pt x="321" y="709"/>
                                </a:lnTo>
                                <a:lnTo>
                                  <a:pt x="286" y="683"/>
                                </a:lnTo>
                                <a:lnTo>
                                  <a:pt x="253" y="657"/>
                                </a:lnTo>
                                <a:lnTo>
                                  <a:pt x="221" y="631"/>
                                </a:lnTo>
                                <a:lnTo>
                                  <a:pt x="190" y="605"/>
                                </a:lnTo>
                                <a:lnTo>
                                  <a:pt x="160" y="580"/>
                                </a:lnTo>
                                <a:lnTo>
                                  <a:pt x="132" y="554"/>
                                </a:lnTo>
                                <a:lnTo>
                                  <a:pt x="106" y="528"/>
                                </a:lnTo>
                                <a:lnTo>
                                  <a:pt x="82" y="503"/>
                                </a:lnTo>
                                <a:lnTo>
                                  <a:pt x="62" y="479"/>
                                </a:lnTo>
                                <a:lnTo>
                                  <a:pt x="43" y="455"/>
                                </a:lnTo>
                                <a:lnTo>
                                  <a:pt x="29" y="432"/>
                                </a:lnTo>
                                <a:lnTo>
                                  <a:pt x="16" y="407"/>
                                </a:lnTo>
                                <a:lnTo>
                                  <a:pt x="7" y="381"/>
                                </a:lnTo>
                                <a:lnTo>
                                  <a:pt x="1" y="354"/>
                                </a:lnTo>
                                <a:lnTo>
                                  <a:pt x="0" y="328"/>
                                </a:lnTo>
                                <a:lnTo>
                                  <a:pt x="1" y="301"/>
                                </a:lnTo>
                                <a:lnTo>
                                  <a:pt x="6" y="276"/>
                                </a:lnTo>
                                <a:lnTo>
                                  <a:pt x="13" y="250"/>
                                </a:lnTo>
                                <a:lnTo>
                                  <a:pt x="23" y="224"/>
                                </a:lnTo>
                                <a:lnTo>
                                  <a:pt x="36" y="198"/>
                                </a:lnTo>
                                <a:lnTo>
                                  <a:pt x="52" y="175"/>
                                </a:lnTo>
                                <a:lnTo>
                                  <a:pt x="70" y="151"/>
                                </a:lnTo>
                                <a:lnTo>
                                  <a:pt x="89" y="129"/>
                                </a:lnTo>
                                <a:lnTo>
                                  <a:pt x="112" y="108"/>
                                </a:lnTo>
                                <a:lnTo>
                                  <a:pt x="135" y="88"/>
                                </a:lnTo>
                                <a:lnTo>
                                  <a:pt x="160" y="70"/>
                                </a:lnTo>
                                <a:lnTo>
                                  <a:pt x="187" y="54"/>
                                </a:lnTo>
                                <a:lnTo>
                                  <a:pt x="214" y="40"/>
                                </a:lnTo>
                                <a:lnTo>
                                  <a:pt x="243" y="28"/>
                                </a:lnTo>
                                <a:lnTo>
                                  <a:pt x="273" y="17"/>
                                </a:lnTo>
                                <a:lnTo>
                                  <a:pt x="305" y="10"/>
                                </a:lnTo>
                                <a:lnTo>
                                  <a:pt x="342" y="3"/>
                                </a:lnTo>
                                <a:lnTo>
                                  <a:pt x="380" y="0"/>
                                </a:lnTo>
                                <a:lnTo>
                                  <a:pt x="416" y="0"/>
                                </a:lnTo>
                                <a:lnTo>
                                  <a:pt x="450" y="1"/>
                                </a:lnTo>
                                <a:lnTo>
                                  <a:pt x="485" y="6"/>
                                </a:lnTo>
                                <a:lnTo>
                                  <a:pt x="518" y="12"/>
                                </a:lnTo>
                                <a:lnTo>
                                  <a:pt x="551" y="20"/>
                                </a:lnTo>
                                <a:lnTo>
                                  <a:pt x="583" y="30"/>
                                </a:lnTo>
                                <a:lnTo>
                                  <a:pt x="614" y="42"/>
                                </a:lnTo>
                                <a:lnTo>
                                  <a:pt x="644" y="55"/>
                                </a:lnTo>
                                <a:lnTo>
                                  <a:pt x="673" y="70"/>
                                </a:lnTo>
                                <a:lnTo>
                                  <a:pt x="703" y="85"/>
                                </a:lnTo>
                                <a:lnTo>
                                  <a:pt x="732" y="103"/>
                                </a:lnTo>
                                <a:lnTo>
                                  <a:pt x="759" y="121"/>
                                </a:lnTo>
                                <a:lnTo>
                                  <a:pt x="787" y="139"/>
                                </a:lnTo>
                                <a:lnTo>
                                  <a:pt x="814" y="158"/>
                                </a:lnTo>
                                <a:lnTo>
                                  <a:pt x="841" y="177"/>
                                </a:lnTo>
                                <a:lnTo>
                                  <a:pt x="867" y="197"/>
                                </a:lnTo>
                                <a:lnTo>
                                  <a:pt x="893" y="217"/>
                                </a:lnTo>
                                <a:lnTo>
                                  <a:pt x="919" y="236"/>
                                </a:lnTo>
                                <a:lnTo>
                                  <a:pt x="957" y="263"/>
                                </a:lnTo>
                                <a:lnTo>
                                  <a:pt x="995" y="288"/>
                                </a:lnTo>
                                <a:lnTo>
                                  <a:pt x="1036" y="313"/>
                                </a:lnTo>
                                <a:lnTo>
                                  <a:pt x="1076" y="338"/>
                                </a:lnTo>
                                <a:lnTo>
                                  <a:pt x="1116" y="361"/>
                                </a:lnTo>
                                <a:lnTo>
                                  <a:pt x="1155" y="386"/>
                                </a:lnTo>
                                <a:lnTo>
                                  <a:pt x="1213" y="420"/>
                                </a:lnTo>
                                <a:lnTo>
                                  <a:pt x="1272" y="454"/>
                                </a:lnTo>
                                <a:lnTo>
                                  <a:pt x="1332" y="487"/>
                                </a:lnTo>
                                <a:lnTo>
                                  <a:pt x="1393" y="517"/>
                                </a:lnTo>
                                <a:lnTo>
                                  <a:pt x="1456" y="548"/>
                                </a:lnTo>
                                <a:lnTo>
                                  <a:pt x="1519" y="577"/>
                                </a:lnTo>
                                <a:lnTo>
                                  <a:pt x="1584" y="604"/>
                                </a:lnTo>
                                <a:lnTo>
                                  <a:pt x="1650" y="630"/>
                                </a:lnTo>
                                <a:lnTo>
                                  <a:pt x="1718" y="656"/>
                                </a:lnTo>
                                <a:lnTo>
                                  <a:pt x="1784" y="679"/>
                                </a:lnTo>
                                <a:lnTo>
                                  <a:pt x="1853" y="702"/>
                                </a:lnTo>
                                <a:lnTo>
                                  <a:pt x="1922" y="722"/>
                                </a:lnTo>
                                <a:lnTo>
                                  <a:pt x="1991" y="741"/>
                                </a:lnTo>
                                <a:lnTo>
                                  <a:pt x="2060" y="759"/>
                                </a:lnTo>
                                <a:lnTo>
                                  <a:pt x="2131" y="775"/>
                                </a:lnTo>
                                <a:lnTo>
                                  <a:pt x="2201" y="790"/>
                                </a:lnTo>
                                <a:lnTo>
                                  <a:pt x="2272" y="802"/>
                                </a:lnTo>
                                <a:lnTo>
                                  <a:pt x="2344" y="814"/>
                                </a:lnTo>
                                <a:lnTo>
                                  <a:pt x="2414" y="824"/>
                                </a:lnTo>
                                <a:lnTo>
                                  <a:pt x="2485" y="832"/>
                                </a:lnTo>
                                <a:lnTo>
                                  <a:pt x="2558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1808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87">
                                <a:moveTo>
                                  <a:pt x="31" y="0"/>
                                </a:moveTo>
                                <a:lnTo>
                                  <a:pt x="23" y="3"/>
                                </a:lnTo>
                                <a:lnTo>
                                  <a:pt x="14" y="8"/>
                                </a:lnTo>
                                <a:lnTo>
                                  <a:pt x="7" y="13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1" y="37"/>
                                </a:lnTo>
                                <a:lnTo>
                                  <a:pt x="7" y="43"/>
                                </a:lnTo>
                                <a:lnTo>
                                  <a:pt x="17" y="46"/>
                                </a:lnTo>
                                <a:lnTo>
                                  <a:pt x="31" y="47"/>
                                </a:lnTo>
                                <a:lnTo>
                                  <a:pt x="56" y="47"/>
                                </a:lnTo>
                                <a:lnTo>
                                  <a:pt x="80" y="49"/>
                                </a:lnTo>
                                <a:lnTo>
                                  <a:pt x="93" y="50"/>
                                </a:lnTo>
                                <a:lnTo>
                                  <a:pt x="100" y="53"/>
                                </a:lnTo>
                                <a:lnTo>
                                  <a:pt x="103" y="62"/>
                                </a:lnTo>
                                <a:lnTo>
                                  <a:pt x="105" y="76"/>
                                </a:lnTo>
                                <a:lnTo>
                                  <a:pt x="99" y="265"/>
                                </a:lnTo>
                                <a:lnTo>
                                  <a:pt x="100" y="276"/>
                                </a:lnTo>
                                <a:lnTo>
                                  <a:pt x="108" y="286"/>
                                </a:lnTo>
                                <a:lnTo>
                                  <a:pt x="118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57" y="286"/>
                                </a:lnTo>
                                <a:lnTo>
                                  <a:pt x="162" y="275"/>
                                </a:lnTo>
                                <a:lnTo>
                                  <a:pt x="168" y="255"/>
                                </a:lnTo>
                                <a:lnTo>
                                  <a:pt x="171" y="235"/>
                                </a:lnTo>
                                <a:lnTo>
                                  <a:pt x="171" y="65"/>
                                </a:lnTo>
                                <a:lnTo>
                                  <a:pt x="172" y="56"/>
                                </a:lnTo>
                                <a:lnTo>
                                  <a:pt x="178" y="51"/>
                                </a:lnTo>
                                <a:lnTo>
                                  <a:pt x="190" y="51"/>
                                </a:lnTo>
                                <a:lnTo>
                                  <a:pt x="263" y="51"/>
                                </a:lnTo>
                                <a:lnTo>
                                  <a:pt x="275" y="50"/>
                                </a:lnTo>
                                <a:lnTo>
                                  <a:pt x="280" y="46"/>
                                </a:lnTo>
                                <a:lnTo>
                                  <a:pt x="282" y="39"/>
                                </a:lnTo>
                                <a:lnTo>
                                  <a:pt x="280" y="26"/>
                                </a:lnTo>
                                <a:lnTo>
                                  <a:pt x="276" y="12"/>
                                </a:lnTo>
                                <a:lnTo>
                                  <a:pt x="272" y="5"/>
                                </a:lnTo>
                                <a:lnTo>
                                  <a:pt x="263" y="2"/>
                                </a:lnTo>
                                <a:lnTo>
                                  <a:pt x="25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1412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98">
                                <a:moveTo>
                                  <a:pt x="103" y="243"/>
                                </a:moveTo>
                                <a:lnTo>
                                  <a:pt x="90" y="243"/>
                                </a:lnTo>
                                <a:lnTo>
                                  <a:pt x="85" y="238"/>
                                </a:lnTo>
                                <a:lnTo>
                                  <a:pt x="85" y="227"/>
                                </a:lnTo>
                                <a:lnTo>
                                  <a:pt x="85" y="183"/>
                                </a:lnTo>
                                <a:lnTo>
                                  <a:pt x="85" y="173"/>
                                </a:lnTo>
                                <a:lnTo>
                                  <a:pt x="90" y="168"/>
                                </a:lnTo>
                                <a:lnTo>
                                  <a:pt x="102" y="167"/>
                                </a:lnTo>
                                <a:lnTo>
                                  <a:pt x="213" y="157"/>
                                </a:lnTo>
                                <a:lnTo>
                                  <a:pt x="224" y="154"/>
                                </a:lnTo>
                                <a:lnTo>
                                  <a:pt x="231" y="148"/>
                                </a:lnTo>
                                <a:lnTo>
                                  <a:pt x="236" y="140"/>
                                </a:lnTo>
                                <a:lnTo>
                                  <a:pt x="237" y="132"/>
                                </a:lnTo>
                                <a:lnTo>
                                  <a:pt x="236" y="123"/>
                                </a:lnTo>
                                <a:lnTo>
                                  <a:pt x="230" y="116"/>
                                </a:lnTo>
                                <a:lnTo>
                                  <a:pt x="223" y="112"/>
                                </a:lnTo>
                                <a:lnTo>
                                  <a:pt x="213" y="110"/>
                                </a:lnTo>
                                <a:lnTo>
                                  <a:pt x="90" y="118"/>
                                </a:lnTo>
                                <a:lnTo>
                                  <a:pt x="79" y="115"/>
                                </a:lnTo>
                                <a:lnTo>
                                  <a:pt x="74" y="98"/>
                                </a:lnTo>
                                <a:lnTo>
                                  <a:pt x="72" y="76"/>
                                </a:lnTo>
                                <a:lnTo>
                                  <a:pt x="72" y="68"/>
                                </a:lnTo>
                                <a:lnTo>
                                  <a:pt x="83" y="59"/>
                                </a:lnTo>
                                <a:lnTo>
                                  <a:pt x="92" y="55"/>
                                </a:lnTo>
                                <a:lnTo>
                                  <a:pt x="224" y="48"/>
                                </a:lnTo>
                                <a:lnTo>
                                  <a:pt x="234" y="46"/>
                                </a:lnTo>
                                <a:lnTo>
                                  <a:pt x="243" y="42"/>
                                </a:lnTo>
                                <a:lnTo>
                                  <a:pt x="247" y="37"/>
                                </a:lnTo>
                                <a:lnTo>
                                  <a:pt x="249" y="30"/>
                                </a:lnTo>
                                <a:lnTo>
                                  <a:pt x="249" y="22"/>
                                </a:lnTo>
                                <a:lnTo>
                                  <a:pt x="246" y="15"/>
                                </a:lnTo>
                                <a:lnTo>
                                  <a:pt x="240" y="10"/>
                                </a:lnTo>
                                <a:lnTo>
                                  <a:pt x="233" y="4"/>
                                </a:lnTo>
                                <a:lnTo>
                                  <a:pt x="224" y="1"/>
                                </a:lnTo>
                                <a:lnTo>
                                  <a:pt x="213" y="0"/>
                                </a:lnTo>
                                <a:lnTo>
                                  <a:pt x="41" y="11"/>
                                </a:lnTo>
                                <a:lnTo>
                                  <a:pt x="24" y="12"/>
                                </a:lnTo>
                                <a:lnTo>
                                  <a:pt x="13" y="14"/>
                                </a:lnTo>
                                <a:lnTo>
                                  <a:pt x="5" y="18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26" y="278"/>
                                </a:lnTo>
                                <a:lnTo>
                                  <a:pt x="27" y="290"/>
                                </a:lnTo>
                                <a:lnTo>
                                  <a:pt x="31" y="296"/>
                                </a:lnTo>
                                <a:lnTo>
                                  <a:pt x="40" y="298"/>
                                </a:lnTo>
                                <a:lnTo>
                                  <a:pt x="53" y="297"/>
                                </a:lnTo>
                                <a:lnTo>
                                  <a:pt x="260" y="279"/>
                                </a:lnTo>
                                <a:lnTo>
                                  <a:pt x="270" y="275"/>
                                </a:lnTo>
                                <a:lnTo>
                                  <a:pt x="273" y="257"/>
                                </a:lnTo>
                                <a:lnTo>
                                  <a:pt x="273" y="242"/>
                                </a:lnTo>
                                <a:lnTo>
                                  <a:pt x="270" y="235"/>
                                </a:lnTo>
                                <a:lnTo>
                                  <a:pt x="262" y="231"/>
                                </a:lnTo>
                                <a:lnTo>
                                  <a:pt x="249" y="231"/>
                                </a:lnTo>
                                <a:lnTo>
                                  <a:pt x="103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0512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00">
                                <a:moveTo>
                                  <a:pt x="16" y="16"/>
                                </a:moveTo>
                                <a:lnTo>
                                  <a:pt x="5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39" y="282"/>
                                </a:lnTo>
                                <a:lnTo>
                                  <a:pt x="42" y="292"/>
                                </a:lnTo>
                                <a:lnTo>
                                  <a:pt x="46" y="298"/>
                                </a:lnTo>
                                <a:lnTo>
                                  <a:pt x="54" y="300"/>
                                </a:lnTo>
                                <a:lnTo>
                                  <a:pt x="67" y="299"/>
                                </a:lnTo>
                                <a:lnTo>
                                  <a:pt x="85" y="296"/>
                                </a:lnTo>
                                <a:lnTo>
                                  <a:pt x="98" y="293"/>
                                </a:lnTo>
                                <a:lnTo>
                                  <a:pt x="104" y="286"/>
                                </a:lnTo>
                                <a:lnTo>
                                  <a:pt x="107" y="271"/>
                                </a:lnTo>
                                <a:lnTo>
                                  <a:pt x="104" y="241"/>
                                </a:lnTo>
                                <a:lnTo>
                                  <a:pt x="98" y="212"/>
                                </a:lnTo>
                                <a:lnTo>
                                  <a:pt x="98" y="200"/>
                                </a:lnTo>
                                <a:lnTo>
                                  <a:pt x="103" y="194"/>
                                </a:lnTo>
                                <a:lnTo>
                                  <a:pt x="114" y="190"/>
                                </a:lnTo>
                                <a:lnTo>
                                  <a:pt x="134" y="187"/>
                                </a:lnTo>
                                <a:lnTo>
                                  <a:pt x="154" y="186"/>
                                </a:lnTo>
                                <a:lnTo>
                                  <a:pt x="167" y="187"/>
                                </a:lnTo>
                                <a:lnTo>
                                  <a:pt x="174" y="192"/>
                                </a:lnTo>
                                <a:lnTo>
                                  <a:pt x="180" y="200"/>
                                </a:lnTo>
                                <a:lnTo>
                                  <a:pt x="198" y="231"/>
                                </a:lnTo>
                                <a:lnTo>
                                  <a:pt x="216" y="260"/>
                                </a:lnTo>
                                <a:lnTo>
                                  <a:pt x="223" y="268"/>
                                </a:lnTo>
                                <a:lnTo>
                                  <a:pt x="235" y="270"/>
                                </a:lnTo>
                                <a:lnTo>
                                  <a:pt x="256" y="266"/>
                                </a:lnTo>
                                <a:lnTo>
                                  <a:pt x="269" y="261"/>
                                </a:lnTo>
                                <a:lnTo>
                                  <a:pt x="278" y="257"/>
                                </a:lnTo>
                                <a:lnTo>
                                  <a:pt x="282" y="250"/>
                                </a:lnTo>
                                <a:lnTo>
                                  <a:pt x="282" y="241"/>
                                </a:lnTo>
                                <a:lnTo>
                                  <a:pt x="278" y="233"/>
                                </a:lnTo>
                                <a:lnTo>
                                  <a:pt x="272" y="223"/>
                                </a:lnTo>
                                <a:lnTo>
                                  <a:pt x="265" y="214"/>
                                </a:lnTo>
                                <a:lnTo>
                                  <a:pt x="261" y="205"/>
                                </a:lnTo>
                                <a:lnTo>
                                  <a:pt x="255" y="196"/>
                                </a:lnTo>
                                <a:lnTo>
                                  <a:pt x="252" y="187"/>
                                </a:lnTo>
                                <a:lnTo>
                                  <a:pt x="251" y="178"/>
                                </a:lnTo>
                                <a:lnTo>
                                  <a:pt x="249" y="170"/>
                                </a:lnTo>
                                <a:lnTo>
                                  <a:pt x="249" y="160"/>
                                </a:lnTo>
                                <a:lnTo>
                                  <a:pt x="251" y="151"/>
                                </a:lnTo>
                                <a:lnTo>
                                  <a:pt x="255" y="142"/>
                                </a:lnTo>
                                <a:lnTo>
                                  <a:pt x="259" y="132"/>
                                </a:lnTo>
                                <a:lnTo>
                                  <a:pt x="264" y="124"/>
                                </a:lnTo>
                                <a:lnTo>
                                  <a:pt x="267" y="115"/>
                                </a:lnTo>
                                <a:lnTo>
                                  <a:pt x="269" y="106"/>
                                </a:lnTo>
                                <a:lnTo>
                                  <a:pt x="269" y="97"/>
                                </a:lnTo>
                                <a:lnTo>
                                  <a:pt x="269" y="88"/>
                                </a:lnTo>
                                <a:lnTo>
                                  <a:pt x="268" y="78"/>
                                </a:lnTo>
                                <a:lnTo>
                                  <a:pt x="265" y="69"/>
                                </a:lnTo>
                                <a:lnTo>
                                  <a:pt x="262" y="59"/>
                                </a:lnTo>
                                <a:lnTo>
                                  <a:pt x="258" y="51"/>
                                </a:lnTo>
                                <a:lnTo>
                                  <a:pt x="252" y="43"/>
                                </a:lnTo>
                                <a:lnTo>
                                  <a:pt x="246" y="35"/>
                                </a:lnTo>
                                <a:lnTo>
                                  <a:pt x="239" y="27"/>
                                </a:lnTo>
                                <a:lnTo>
                                  <a:pt x="232" y="21"/>
                                </a:lnTo>
                                <a:lnTo>
                                  <a:pt x="223" y="15"/>
                                </a:lnTo>
                                <a:lnTo>
                                  <a:pt x="213" y="9"/>
                                </a:lnTo>
                                <a:lnTo>
                                  <a:pt x="203" y="5"/>
                                </a:lnTo>
                                <a:lnTo>
                                  <a:pt x="193" y="2"/>
                                </a:lnTo>
                                <a:lnTo>
                                  <a:pt x="182" y="0"/>
                                </a:lnTo>
                                <a:lnTo>
                                  <a:pt x="170" y="0"/>
                                </a:lnTo>
                                <a:lnTo>
                                  <a:pt x="159" y="0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0152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8">
                                <a:moveTo>
                                  <a:pt x="107" y="246"/>
                                </a:moveTo>
                                <a:lnTo>
                                  <a:pt x="94" y="243"/>
                                </a:lnTo>
                                <a:lnTo>
                                  <a:pt x="85" y="238"/>
                                </a:lnTo>
                                <a:lnTo>
                                  <a:pt x="82" y="231"/>
                                </a:lnTo>
                                <a:lnTo>
                                  <a:pt x="81" y="224"/>
                                </a:lnTo>
                                <a:lnTo>
                                  <a:pt x="82" y="217"/>
                                </a:lnTo>
                                <a:lnTo>
                                  <a:pt x="84" y="208"/>
                                </a:lnTo>
                                <a:lnTo>
                                  <a:pt x="86" y="199"/>
                                </a:lnTo>
                                <a:lnTo>
                                  <a:pt x="89" y="190"/>
                                </a:lnTo>
                                <a:lnTo>
                                  <a:pt x="94" y="175"/>
                                </a:lnTo>
                                <a:lnTo>
                                  <a:pt x="99" y="169"/>
                                </a:lnTo>
                                <a:lnTo>
                                  <a:pt x="109" y="169"/>
                                </a:lnTo>
                                <a:lnTo>
                                  <a:pt x="230" y="190"/>
                                </a:lnTo>
                                <a:lnTo>
                                  <a:pt x="243" y="191"/>
                                </a:lnTo>
                                <a:lnTo>
                                  <a:pt x="252" y="190"/>
                                </a:lnTo>
                                <a:lnTo>
                                  <a:pt x="256" y="185"/>
                                </a:lnTo>
                                <a:lnTo>
                                  <a:pt x="258" y="176"/>
                                </a:lnTo>
                                <a:lnTo>
                                  <a:pt x="256" y="160"/>
                                </a:lnTo>
                                <a:lnTo>
                                  <a:pt x="253" y="147"/>
                                </a:lnTo>
                                <a:lnTo>
                                  <a:pt x="243" y="142"/>
                                </a:lnTo>
                                <a:lnTo>
                                  <a:pt x="131" y="122"/>
                                </a:lnTo>
                                <a:lnTo>
                                  <a:pt x="121" y="11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90"/>
                                </a:lnTo>
                                <a:lnTo>
                                  <a:pt x="118" y="73"/>
                                </a:lnTo>
                                <a:lnTo>
                                  <a:pt x="121" y="66"/>
                                </a:lnTo>
                                <a:lnTo>
                                  <a:pt x="132" y="61"/>
                                </a:lnTo>
                                <a:lnTo>
                                  <a:pt x="145" y="62"/>
                                </a:lnTo>
                                <a:lnTo>
                                  <a:pt x="266" y="83"/>
                                </a:lnTo>
                                <a:lnTo>
                                  <a:pt x="279" y="84"/>
                                </a:lnTo>
                                <a:lnTo>
                                  <a:pt x="289" y="82"/>
                                </a:lnTo>
                                <a:lnTo>
                                  <a:pt x="298" y="79"/>
                                </a:lnTo>
                                <a:lnTo>
                                  <a:pt x="305" y="73"/>
                                </a:lnTo>
                                <a:lnTo>
                                  <a:pt x="309" y="67"/>
                                </a:lnTo>
                                <a:lnTo>
                                  <a:pt x="311" y="60"/>
                                </a:lnTo>
                                <a:lnTo>
                                  <a:pt x="311" y="53"/>
                                </a:lnTo>
                                <a:lnTo>
                                  <a:pt x="307" y="46"/>
                                </a:lnTo>
                                <a:lnTo>
                                  <a:pt x="301" y="41"/>
                                </a:lnTo>
                                <a:lnTo>
                                  <a:pt x="291" y="38"/>
                                </a:lnTo>
                                <a:lnTo>
                                  <a:pt x="96" y="1"/>
                                </a:lnTo>
                                <a:lnTo>
                                  <a:pt x="85" y="0"/>
                                </a:lnTo>
                                <a:lnTo>
                                  <a:pt x="78" y="1"/>
                                </a:lnTo>
                                <a:lnTo>
                                  <a:pt x="72" y="8"/>
                                </a:lnTo>
                                <a:lnTo>
                                  <a:pt x="68" y="21"/>
                                </a:lnTo>
                                <a:lnTo>
                                  <a:pt x="9" y="219"/>
                                </a:lnTo>
                                <a:lnTo>
                                  <a:pt x="4" y="237"/>
                                </a:lnTo>
                                <a:lnTo>
                                  <a:pt x="2" y="250"/>
                                </a:lnTo>
                                <a:lnTo>
                                  <a:pt x="0" y="261"/>
                                </a:lnTo>
                                <a:lnTo>
                                  <a:pt x="0" y="268"/>
                                </a:lnTo>
                                <a:lnTo>
                                  <a:pt x="3" y="273"/>
                                </a:lnTo>
                                <a:lnTo>
                                  <a:pt x="7" y="277"/>
                                </a:lnTo>
                                <a:lnTo>
                                  <a:pt x="13" y="279"/>
                                </a:lnTo>
                                <a:lnTo>
                                  <a:pt x="22" y="282"/>
                                </a:lnTo>
                                <a:lnTo>
                                  <a:pt x="219" y="316"/>
                                </a:lnTo>
                                <a:lnTo>
                                  <a:pt x="232" y="318"/>
                                </a:lnTo>
                                <a:lnTo>
                                  <a:pt x="239" y="317"/>
                                </a:lnTo>
                                <a:lnTo>
                                  <a:pt x="245" y="312"/>
                                </a:lnTo>
                                <a:lnTo>
                                  <a:pt x="246" y="304"/>
                                </a:lnTo>
                                <a:lnTo>
                                  <a:pt x="246" y="289"/>
                                </a:lnTo>
                                <a:lnTo>
                                  <a:pt x="243" y="276"/>
                                </a:lnTo>
                                <a:lnTo>
                                  <a:pt x="230" y="271"/>
                                </a:lnTo>
                                <a:lnTo>
                                  <a:pt x="107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8820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25">
                                <a:moveTo>
                                  <a:pt x="90" y="144"/>
                                </a:moveTo>
                                <a:lnTo>
                                  <a:pt x="96" y="146"/>
                                </a:lnTo>
                                <a:lnTo>
                                  <a:pt x="113" y="158"/>
                                </a:lnTo>
                                <a:lnTo>
                                  <a:pt x="260" y="273"/>
                                </a:lnTo>
                                <a:lnTo>
                                  <a:pt x="272" y="281"/>
                                </a:lnTo>
                                <a:lnTo>
                                  <a:pt x="282" y="285"/>
                                </a:lnTo>
                                <a:lnTo>
                                  <a:pt x="293" y="284"/>
                                </a:lnTo>
                                <a:lnTo>
                                  <a:pt x="309" y="282"/>
                                </a:lnTo>
                                <a:lnTo>
                                  <a:pt x="329" y="276"/>
                                </a:lnTo>
                                <a:lnTo>
                                  <a:pt x="341" y="270"/>
                                </a:lnTo>
                                <a:lnTo>
                                  <a:pt x="344" y="263"/>
                                </a:lnTo>
                                <a:lnTo>
                                  <a:pt x="342" y="254"/>
                                </a:lnTo>
                                <a:lnTo>
                                  <a:pt x="273" y="26"/>
                                </a:lnTo>
                                <a:lnTo>
                                  <a:pt x="269" y="13"/>
                                </a:lnTo>
                                <a:lnTo>
                                  <a:pt x="263" y="6"/>
                                </a:lnTo>
                                <a:lnTo>
                                  <a:pt x="257" y="1"/>
                                </a:lnTo>
                                <a:lnTo>
                                  <a:pt x="249" y="0"/>
                                </a:lnTo>
                                <a:lnTo>
                                  <a:pt x="236" y="2"/>
                                </a:lnTo>
                                <a:lnTo>
                                  <a:pt x="217" y="6"/>
                                </a:lnTo>
                                <a:lnTo>
                                  <a:pt x="205" y="11"/>
                                </a:lnTo>
                                <a:lnTo>
                                  <a:pt x="203" y="16"/>
                                </a:lnTo>
                                <a:lnTo>
                                  <a:pt x="204" y="26"/>
                                </a:lnTo>
                                <a:lnTo>
                                  <a:pt x="241" y="164"/>
                                </a:lnTo>
                                <a:lnTo>
                                  <a:pt x="244" y="177"/>
                                </a:lnTo>
                                <a:lnTo>
                                  <a:pt x="241" y="181"/>
                                </a:lnTo>
                                <a:lnTo>
                                  <a:pt x="231" y="176"/>
                                </a:lnTo>
                                <a:lnTo>
                                  <a:pt x="214" y="162"/>
                                </a:lnTo>
                                <a:lnTo>
                                  <a:pt x="79" y="53"/>
                                </a:lnTo>
                                <a:lnTo>
                                  <a:pt x="67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2"/>
                                </a:lnTo>
                                <a:lnTo>
                                  <a:pt x="27" y="48"/>
                                </a:lnTo>
                                <a:lnTo>
                                  <a:pt x="11" y="54"/>
                                </a:lnTo>
                                <a:lnTo>
                                  <a:pt x="3" y="61"/>
                                </a:lnTo>
                                <a:lnTo>
                                  <a:pt x="0" y="70"/>
                                </a:lnTo>
                                <a:lnTo>
                                  <a:pt x="3" y="85"/>
                                </a:lnTo>
                                <a:lnTo>
                                  <a:pt x="64" y="312"/>
                                </a:lnTo>
                                <a:lnTo>
                                  <a:pt x="69" y="322"/>
                                </a:lnTo>
                                <a:lnTo>
                                  <a:pt x="79" y="325"/>
                                </a:lnTo>
                                <a:lnTo>
                                  <a:pt x="102" y="324"/>
                                </a:lnTo>
                                <a:lnTo>
                                  <a:pt x="119" y="322"/>
                                </a:lnTo>
                                <a:lnTo>
                                  <a:pt x="129" y="318"/>
                                </a:lnTo>
                                <a:lnTo>
                                  <a:pt x="135" y="313"/>
                                </a:lnTo>
                                <a:lnTo>
                                  <a:pt x="135" y="305"/>
                                </a:lnTo>
                                <a:lnTo>
                                  <a:pt x="132" y="293"/>
                                </a:lnTo>
                                <a:lnTo>
                                  <a:pt x="92" y="154"/>
                                </a:lnTo>
                                <a:lnTo>
                                  <a:pt x="9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9108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03">
                                <a:moveTo>
                                  <a:pt x="203" y="1"/>
                                </a:moveTo>
                                <a:lnTo>
                                  <a:pt x="190" y="0"/>
                                </a:lnTo>
                                <a:lnTo>
                                  <a:pt x="177" y="0"/>
                                </a:lnTo>
                                <a:lnTo>
                                  <a:pt x="164" y="0"/>
                                </a:lnTo>
                                <a:lnTo>
                                  <a:pt x="152" y="1"/>
                                </a:lnTo>
                                <a:lnTo>
                                  <a:pt x="139" y="5"/>
                                </a:lnTo>
                                <a:lnTo>
                                  <a:pt x="127" y="7"/>
                                </a:lnTo>
                                <a:lnTo>
                                  <a:pt x="116" y="12"/>
                                </a:lnTo>
                                <a:lnTo>
                                  <a:pt x="104" y="16"/>
                                </a:lnTo>
                                <a:lnTo>
                                  <a:pt x="94" y="22"/>
                                </a:lnTo>
                                <a:lnTo>
                                  <a:pt x="85" y="29"/>
                                </a:lnTo>
                                <a:lnTo>
                                  <a:pt x="77" y="36"/>
                                </a:lnTo>
                                <a:lnTo>
                                  <a:pt x="70" y="44"/>
                                </a:lnTo>
                                <a:lnTo>
                                  <a:pt x="64" y="53"/>
                                </a:lnTo>
                                <a:lnTo>
                                  <a:pt x="61" y="62"/>
                                </a:lnTo>
                                <a:lnTo>
                                  <a:pt x="58" y="71"/>
                                </a:lnTo>
                                <a:lnTo>
                                  <a:pt x="57" y="82"/>
                                </a:lnTo>
                                <a:lnTo>
                                  <a:pt x="58" y="93"/>
                                </a:lnTo>
                                <a:lnTo>
                                  <a:pt x="61" y="104"/>
                                </a:lnTo>
                                <a:lnTo>
                                  <a:pt x="65" y="116"/>
                                </a:lnTo>
                                <a:lnTo>
                                  <a:pt x="70" y="123"/>
                                </a:lnTo>
                                <a:lnTo>
                                  <a:pt x="74" y="130"/>
                                </a:lnTo>
                                <a:lnTo>
                                  <a:pt x="81" y="136"/>
                                </a:lnTo>
                                <a:lnTo>
                                  <a:pt x="87" y="142"/>
                                </a:lnTo>
                                <a:lnTo>
                                  <a:pt x="94" y="147"/>
                                </a:lnTo>
                                <a:lnTo>
                                  <a:pt x="103" y="151"/>
                                </a:lnTo>
                                <a:lnTo>
                                  <a:pt x="111" y="156"/>
                                </a:lnTo>
                                <a:lnTo>
                                  <a:pt x="118" y="161"/>
                                </a:lnTo>
                                <a:lnTo>
                                  <a:pt x="127" y="165"/>
                                </a:lnTo>
                                <a:lnTo>
                                  <a:pt x="136" y="170"/>
                                </a:lnTo>
                                <a:lnTo>
                                  <a:pt x="144" y="174"/>
                                </a:lnTo>
                                <a:lnTo>
                                  <a:pt x="153" y="178"/>
                                </a:lnTo>
                                <a:lnTo>
                                  <a:pt x="162" y="183"/>
                                </a:lnTo>
                                <a:lnTo>
                                  <a:pt x="169" y="188"/>
                                </a:lnTo>
                                <a:lnTo>
                                  <a:pt x="176" y="192"/>
                                </a:lnTo>
                                <a:lnTo>
                                  <a:pt x="183" y="198"/>
                                </a:lnTo>
                                <a:lnTo>
                                  <a:pt x="189" y="204"/>
                                </a:lnTo>
                                <a:lnTo>
                                  <a:pt x="193" y="210"/>
                                </a:lnTo>
                                <a:lnTo>
                                  <a:pt x="198" y="217"/>
                                </a:lnTo>
                                <a:lnTo>
                                  <a:pt x="200" y="225"/>
                                </a:lnTo>
                                <a:lnTo>
                                  <a:pt x="203" y="236"/>
                                </a:lnTo>
                                <a:lnTo>
                                  <a:pt x="202" y="243"/>
                                </a:lnTo>
                                <a:lnTo>
                                  <a:pt x="195" y="247"/>
                                </a:lnTo>
                                <a:lnTo>
                                  <a:pt x="180" y="251"/>
                                </a:lnTo>
                                <a:lnTo>
                                  <a:pt x="163" y="254"/>
                                </a:lnTo>
                                <a:lnTo>
                                  <a:pt x="144" y="254"/>
                                </a:lnTo>
                                <a:lnTo>
                                  <a:pt x="129" y="251"/>
                                </a:lnTo>
                                <a:lnTo>
                                  <a:pt x="111" y="246"/>
                                </a:lnTo>
                                <a:lnTo>
                                  <a:pt x="94" y="242"/>
                                </a:lnTo>
                                <a:lnTo>
                                  <a:pt x="81" y="236"/>
                                </a:lnTo>
                                <a:lnTo>
                                  <a:pt x="75" y="227"/>
                                </a:lnTo>
                                <a:lnTo>
                                  <a:pt x="71" y="215"/>
                                </a:lnTo>
                                <a:lnTo>
                                  <a:pt x="67" y="202"/>
                                </a:lnTo>
                                <a:lnTo>
                                  <a:pt x="64" y="192"/>
                                </a:lnTo>
                                <a:lnTo>
                                  <a:pt x="59" y="185"/>
                                </a:lnTo>
                                <a:lnTo>
                                  <a:pt x="49" y="181"/>
                                </a:lnTo>
                                <a:lnTo>
                                  <a:pt x="34" y="175"/>
                                </a:lnTo>
                                <a:lnTo>
                                  <a:pt x="18" y="172"/>
                                </a:lnTo>
                                <a:lnTo>
                                  <a:pt x="8" y="17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5"/>
                                </a:lnTo>
                                <a:lnTo>
                                  <a:pt x="3" y="216"/>
                                </a:lnTo>
                                <a:lnTo>
                                  <a:pt x="11" y="233"/>
                                </a:lnTo>
                                <a:lnTo>
                                  <a:pt x="21" y="250"/>
                                </a:lnTo>
                                <a:lnTo>
                                  <a:pt x="35" y="263"/>
                                </a:lnTo>
                                <a:lnTo>
                                  <a:pt x="51" y="274"/>
                                </a:lnTo>
                                <a:lnTo>
                                  <a:pt x="68" y="285"/>
                                </a:lnTo>
                                <a:lnTo>
                                  <a:pt x="88" y="292"/>
                                </a:lnTo>
                                <a:lnTo>
                                  <a:pt x="110" y="298"/>
                                </a:lnTo>
                                <a:lnTo>
                                  <a:pt x="131" y="301"/>
                                </a:lnTo>
                                <a:lnTo>
                                  <a:pt x="153" y="303"/>
                                </a:lnTo>
                                <a:lnTo>
                                  <a:pt x="175" y="303"/>
                                </a:lnTo>
                                <a:lnTo>
                                  <a:pt x="195" y="300"/>
                                </a:lnTo>
                                <a:lnTo>
                                  <a:pt x="215" y="296"/>
                                </a:lnTo>
                                <a:lnTo>
                                  <a:pt x="232" y="289"/>
                                </a:lnTo>
                                <a:lnTo>
                                  <a:pt x="248" y="279"/>
                                </a:lnTo>
                                <a:lnTo>
                                  <a:pt x="261" y="269"/>
                                </a:lnTo>
                                <a:lnTo>
                                  <a:pt x="271" y="256"/>
                                </a:lnTo>
                                <a:lnTo>
                                  <a:pt x="278" y="242"/>
                                </a:lnTo>
                                <a:lnTo>
                                  <a:pt x="281" y="224"/>
                                </a:lnTo>
                                <a:lnTo>
                                  <a:pt x="280" y="205"/>
                                </a:lnTo>
                                <a:lnTo>
                                  <a:pt x="277" y="196"/>
                                </a:lnTo>
                                <a:lnTo>
                                  <a:pt x="272" y="188"/>
                                </a:lnTo>
                                <a:lnTo>
                                  <a:pt x="268" y="181"/>
                                </a:lnTo>
                                <a:lnTo>
                                  <a:pt x="262" y="174"/>
                                </a:lnTo>
                                <a:lnTo>
                                  <a:pt x="257" y="168"/>
                                </a:lnTo>
                                <a:lnTo>
                                  <a:pt x="249" y="163"/>
                                </a:lnTo>
                                <a:lnTo>
                                  <a:pt x="241" y="157"/>
                                </a:lnTo>
                                <a:lnTo>
                                  <a:pt x="234" y="152"/>
                                </a:lnTo>
                                <a:lnTo>
                                  <a:pt x="225" y="148"/>
                                </a:lnTo>
                                <a:lnTo>
                                  <a:pt x="216" y="144"/>
                                </a:lnTo>
                                <a:lnTo>
                                  <a:pt x="206" y="139"/>
                                </a:lnTo>
                                <a:lnTo>
                                  <a:pt x="198" y="136"/>
                                </a:lnTo>
                                <a:lnTo>
                                  <a:pt x="189" y="131"/>
                                </a:lnTo>
                                <a:lnTo>
                                  <a:pt x="180" y="128"/>
                                </a:lnTo>
                                <a:lnTo>
                                  <a:pt x="172" y="123"/>
                                </a:lnTo>
                                <a:lnTo>
                                  <a:pt x="163" y="118"/>
                                </a:lnTo>
                                <a:lnTo>
                                  <a:pt x="156" y="114"/>
                                </a:lnTo>
                                <a:lnTo>
                                  <a:pt x="149" y="108"/>
                                </a:lnTo>
                                <a:lnTo>
                                  <a:pt x="143" y="102"/>
                                </a:lnTo>
                                <a:lnTo>
                                  <a:pt x="137" y="95"/>
                                </a:lnTo>
                                <a:lnTo>
                                  <a:pt x="130" y="83"/>
                                </a:lnTo>
                                <a:lnTo>
                                  <a:pt x="129" y="75"/>
                                </a:lnTo>
                                <a:lnTo>
                                  <a:pt x="134" y="68"/>
                                </a:lnTo>
                                <a:lnTo>
                                  <a:pt x="146" y="59"/>
                                </a:lnTo>
                                <a:lnTo>
                                  <a:pt x="156" y="53"/>
                                </a:lnTo>
                                <a:lnTo>
                                  <a:pt x="167" y="49"/>
                                </a:lnTo>
                                <a:lnTo>
                                  <a:pt x="179" y="48"/>
                                </a:lnTo>
                                <a:lnTo>
                                  <a:pt x="189" y="48"/>
                                </a:lnTo>
                                <a:lnTo>
                                  <a:pt x="199" y="49"/>
                                </a:lnTo>
                                <a:lnTo>
                                  <a:pt x="206" y="51"/>
                                </a:lnTo>
                                <a:lnTo>
                                  <a:pt x="213" y="55"/>
                                </a:lnTo>
                                <a:lnTo>
                                  <a:pt x="219" y="60"/>
                                </a:lnTo>
                                <a:lnTo>
                                  <a:pt x="225" y="64"/>
                                </a:lnTo>
                                <a:lnTo>
                                  <a:pt x="229" y="70"/>
                                </a:lnTo>
                                <a:lnTo>
                                  <a:pt x="235" y="76"/>
                                </a:lnTo>
                                <a:lnTo>
                                  <a:pt x="239" y="82"/>
                                </a:lnTo>
                                <a:lnTo>
                                  <a:pt x="244" y="88"/>
                                </a:lnTo>
                                <a:lnTo>
                                  <a:pt x="248" y="94"/>
                                </a:lnTo>
                                <a:lnTo>
                                  <a:pt x="252" y="100"/>
                                </a:lnTo>
                                <a:lnTo>
                                  <a:pt x="258" y="105"/>
                                </a:lnTo>
                                <a:lnTo>
                                  <a:pt x="264" y="110"/>
                                </a:lnTo>
                                <a:lnTo>
                                  <a:pt x="271" y="114"/>
                                </a:lnTo>
                                <a:lnTo>
                                  <a:pt x="278" y="117"/>
                                </a:lnTo>
                                <a:lnTo>
                                  <a:pt x="294" y="122"/>
                                </a:lnTo>
                                <a:lnTo>
                                  <a:pt x="304" y="122"/>
                                </a:lnTo>
                                <a:lnTo>
                                  <a:pt x="310" y="117"/>
                                </a:lnTo>
                                <a:lnTo>
                                  <a:pt x="313" y="105"/>
                                </a:lnTo>
                                <a:lnTo>
                                  <a:pt x="314" y="98"/>
                                </a:lnTo>
                                <a:lnTo>
                                  <a:pt x="314" y="91"/>
                                </a:lnTo>
                                <a:lnTo>
                                  <a:pt x="313" y="84"/>
                                </a:lnTo>
                                <a:lnTo>
                                  <a:pt x="311" y="78"/>
                                </a:lnTo>
                                <a:lnTo>
                                  <a:pt x="310" y="71"/>
                                </a:lnTo>
                                <a:lnTo>
                                  <a:pt x="307" y="66"/>
                                </a:lnTo>
                                <a:lnTo>
                                  <a:pt x="303" y="59"/>
                                </a:lnTo>
                                <a:lnTo>
                                  <a:pt x="298" y="53"/>
                                </a:lnTo>
                                <a:lnTo>
                                  <a:pt x="294" y="47"/>
                                </a:lnTo>
                                <a:lnTo>
                                  <a:pt x="288" y="42"/>
                                </a:lnTo>
                                <a:lnTo>
                                  <a:pt x="282" y="36"/>
                                </a:lnTo>
                                <a:lnTo>
                                  <a:pt x="277" y="32"/>
                                </a:lnTo>
                                <a:lnTo>
                                  <a:pt x="270" y="27"/>
                                </a:lnTo>
                                <a:lnTo>
                                  <a:pt x="262" y="22"/>
                                </a:lnTo>
                                <a:lnTo>
                                  <a:pt x="255" y="19"/>
                                </a:lnTo>
                                <a:lnTo>
                                  <a:pt x="248" y="15"/>
                                </a:lnTo>
                                <a:lnTo>
                                  <a:pt x="239" y="12"/>
                                </a:lnTo>
                                <a:lnTo>
                                  <a:pt x="232" y="8"/>
                                </a:lnTo>
                                <a:lnTo>
                                  <a:pt x="225" y="6"/>
                                </a:lnTo>
                                <a:lnTo>
                                  <a:pt x="216" y="3"/>
                                </a:lnTo>
                                <a:lnTo>
                                  <a:pt x="20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38240"/>
                            <a:ext cx="24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">
                                <a:moveTo>
                                  <a:pt x="41" y="52"/>
                                </a:moveTo>
                                <a:lnTo>
                                  <a:pt x="62" y="54"/>
                                </a:lnTo>
                                <a:lnTo>
                                  <a:pt x="85" y="54"/>
                                </a:lnTo>
                                <a:lnTo>
                                  <a:pt x="105" y="51"/>
                                </a:lnTo>
                                <a:lnTo>
                                  <a:pt x="117" y="46"/>
                                </a:lnTo>
                                <a:lnTo>
                                  <a:pt x="124" y="40"/>
                                </a:lnTo>
                                <a:lnTo>
                                  <a:pt x="128" y="34"/>
                                </a:lnTo>
                                <a:lnTo>
                                  <a:pt x="130" y="27"/>
                                </a:lnTo>
                                <a:lnTo>
                                  <a:pt x="128" y="21"/>
                                </a:lnTo>
                                <a:lnTo>
                                  <a:pt x="123" y="15"/>
                                </a:lnTo>
                                <a:lnTo>
                                  <a:pt x="115" y="9"/>
                                </a:lnTo>
                                <a:lnTo>
                                  <a:pt x="105" y="6"/>
                                </a:lnTo>
                                <a:lnTo>
                                  <a:pt x="94" y="4"/>
                                </a:lnTo>
                                <a:lnTo>
                                  <a:pt x="69" y="1"/>
                                </a:lnTo>
                                <a:lnTo>
                                  <a:pt x="45" y="0"/>
                                </a:lnTo>
                                <a:lnTo>
                                  <a:pt x="32" y="1"/>
                                </a:lnTo>
                                <a:lnTo>
                                  <a:pt x="20" y="4"/>
                                </a:lnTo>
                                <a:lnTo>
                                  <a:pt x="12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4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0" y="48"/>
                                </a:lnTo>
                                <a:lnTo>
                                  <a:pt x="4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74880"/>
                            <a:ext cx="55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11">
                                <a:moveTo>
                                  <a:pt x="81" y="8"/>
                                </a:moveTo>
                                <a:lnTo>
                                  <a:pt x="69" y="1"/>
                                </a:lnTo>
                                <a:lnTo>
                                  <a:pt x="58" y="0"/>
                                </a:lnTo>
                                <a:lnTo>
                                  <a:pt x="43" y="1"/>
                                </a:lnTo>
                                <a:lnTo>
                                  <a:pt x="27" y="5"/>
                                </a:lnTo>
                                <a:lnTo>
                                  <a:pt x="9" y="8"/>
                                </a:lnTo>
                                <a:lnTo>
                                  <a:pt x="1" y="14"/>
                                </a:lnTo>
                                <a:lnTo>
                                  <a:pt x="0" y="24"/>
                                </a:lnTo>
                                <a:lnTo>
                                  <a:pt x="10" y="253"/>
                                </a:lnTo>
                                <a:lnTo>
                                  <a:pt x="10" y="260"/>
                                </a:lnTo>
                                <a:lnTo>
                                  <a:pt x="9" y="267"/>
                                </a:lnTo>
                                <a:lnTo>
                                  <a:pt x="9" y="276"/>
                                </a:lnTo>
                                <a:lnTo>
                                  <a:pt x="7" y="283"/>
                                </a:lnTo>
                                <a:lnTo>
                                  <a:pt x="7" y="290"/>
                                </a:lnTo>
                                <a:lnTo>
                                  <a:pt x="7" y="297"/>
                                </a:lnTo>
                                <a:lnTo>
                                  <a:pt x="7" y="303"/>
                                </a:lnTo>
                                <a:lnTo>
                                  <a:pt x="10" y="306"/>
                                </a:lnTo>
                                <a:lnTo>
                                  <a:pt x="14" y="310"/>
                                </a:lnTo>
                                <a:lnTo>
                                  <a:pt x="20" y="311"/>
                                </a:lnTo>
                                <a:lnTo>
                                  <a:pt x="27" y="311"/>
                                </a:lnTo>
                                <a:lnTo>
                                  <a:pt x="39" y="308"/>
                                </a:lnTo>
                                <a:lnTo>
                                  <a:pt x="52" y="304"/>
                                </a:lnTo>
                                <a:lnTo>
                                  <a:pt x="66" y="297"/>
                                </a:lnTo>
                                <a:lnTo>
                                  <a:pt x="76" y="287"/>
                                </a:lnTo>
                                <a:lnTo>
                                  <a:pt x="81" y="273"/>
                                </a:lnTo>
                                <a:lnTo>
                                  <a:pt x="81" y="262"/>
                                </a:lnTo>
                                <a:lnTo>
                                  <a:pt x="79" y="250"/>
                                </a:lnTo>
                                <a:lnTo>
                                  <a:pt x="81" y="240"/>
                                </a:lnTo>
                                <a:lnTo>
                                  <a:pt x="86" y="232"/>
                                </a:lnTo>
                                <a:lnTo>
                                  <a:pt x="101" y="226"/>
                                </a:lnTo>
                                <a:lnTo>
                                  <a:pt x="131" y="217"/>
                                </a:lnTo>
                                <a:lnTo>
                                  <a:pt x="160" y="208"/>
                                </a:lnTo>
                                <a:lnTo>
                                  <a:pt x="176" y="204"/>
                                </a:lnTo>
                                <a:lnTo>
                                  <a:pt x="186" y="204"/>
                                </a:lnTo>
                                <a:lnTo>
                                  <a:pt x="196" y="209"/>
                                </a:lnTo>
                                <a:lnTo>
                                  <a:pt x="207" y="218"/>
                                </a:lnTo>
                                <a:lnTo>
                                  <a:pt x="219" y="226"/>
                                </a:lnTo>
                                <a:lnTo>
                                  <a:pt x="230" y="233"/>
                                </a:lnTo>
                                <a:lnTo>
                                  <a:pt x="242" y="237"/>
                                </a:lnTo>
                                <a:lnTo>
                                  <a:pt x="256" y="238"/>
                                </a:lnTo>
                                <a:lnTo>
                                  <a:pt x="272" y="233"/>
                                </a:lnTo>
                                <a:lnTo>
                                  <a:pt x="288" y="226"/>
                                </a:lnTo>
                                <a:lnTo>
                                  <a:pt x="295" y="222"/>
                                </a:lnTo>
                                <a:lnTo>
                                  <a:pt x="295" y="215"/>
                                </a:lnTo>
                                <a:lnTo>
                                  <a:pt x="286" y="206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7416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06">
                                <a:moveTo>
                                  <a:pt x="174" y="0"/>
                                </a:moveTo>
                                <a:lnTo>
                                  <a:pt x="161" y="2"/>
                                </a:lnTo>
                                <a:lnTo>
                                  <a:pt x="148" y="3"/>
                                </a:lnTo>
                                <a:lnTo>
                                  <a:pt x="137" y="6"/>
                                </a:lnTo>
                                <a:lnTo>
                                  <a:pt x="125" y="10"/>
                                </a:lnTo>
                                <a:lnTo>
                                  <a:pt x="113" y="15"/>
                                </a:lnTo>
                                <a:lnTo>
                                  <a:pt x="105" y="20"/>
                                </a:lnTo>
                                <a:lnTo>
                                  <a:pt x="96" y="27"/>
                                </a:lnTo>
                                <a:lnTo>
                                  <a:pt x="88" y="34"/>
                                </a:lnTo>
                                <a:lnTo>
                                  <a:pt x="82" y="43"/>
                                </a:lnTo>
                                <a:lnTo>
                                  <a:pt x="76" y="51"/>
                                </a:lnTo>
                                <a:lnTo>
                                  <a:pt x="72" y="60"/>
                                </a:lnTo>
                                <a:lnTo>
                                  <a:pt x="69" y="70"/>
                                </a:lnTo>
                                <a:lnTo>
                                  <a:pt x="67" y="79"/>
                                </a:lnTo>
                                <a:lnTo>
                                  <a:pt x="67" y="88"/>
                                </a:lnTo>
                                <a:lnTo>
                                  <a:pt x="69" y="99"/>
                                </a:lnTo>
                                <a:lnTo>
                                  <a:pt x="73" y="108"/>
                                </a:lnTo>
                                <a:lnTo>
                                  <a:pt x="78" y="119"/>
                                </a:lnTo>
                                <a:lnTo>
                                  <a:pt x="83" y="128"/>
                                </a:lnTo>
                                <a:lnTo>
                                  <a:pt x="92" y="138"/>
                                </a:lnTo>
                                <a:lnTo>
                                  <a:pt x="101" y="146"/>
                                </a:lnTo>
                                <a:lnTo>
                                  <a:pt x="111" y="153"/>
                                </a:lnTo>
                                <a:lnTo>
                                  <a:pt x="121" y="159"/>
                                </a:lnTo>
                                <a:lnTo>
                                  <a:pt x="132" y="165"/>
                                </a:lnTo>
                                <a:lnTo>
                                  <a:pt x="144" y="172"/>
                                </a:lnTo>
                                <a:lnTo>
                                  <a:pt x="155" y="178"/>
                                </a:lnTo>
                                <a:lnTo>
                                  <a:pt x="167" y="184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98"/>
                                </a:lnTo>
                                <a:lnTo>
                                  <a:pt x="193" y="207"/>
                                </a:lnTo>
                                <a:lnTo>
                                  <a:pt x="198" y="216"/>
                                </a:lnTo>
                                <a:lnTo>
                                  <a:pt x="203" y="227"/>
                                </a:lnTo>
                                <a:lnTo>
                                  <a:pt x="203" y="238"/>
                                </a:lnTo>
                                <a:lnTo>
                                  <a:pt x="198" y="243"/>
                                </a:lnTo>
                                <a:lnTo>
                                  <a:pt x="187" y="249"/>
                                </a:lnTo>
                                <a:lnTo>
                                  <a:pt x="170" y="255"/>
                                </a:lnTo>
                                <a:lnTo>
                                  <a:pt x="152" y="256"/>
                                </a:lnTo>
                                <a:lnTo>
                                  <a:pt x="135" y="255"/>
                                </a:lnTo>
                                <a:lnTo>
                                  <a:pt x="118" y="252"/>
                                </a:lnTo>
                                <a:lnTo>
                                  <a:pt x="101" y="247"/>
                                </a:lnTo>
                                <a:lnTo>
                                  <a:pt x="86" y="239"/>
                                </a:lnTo>
                                <a:lnTo>
                                  <a:pt x="76" y="230"/>
                                </a:lnTo>
                                <a:lnTo>
                                  <a:pt x="70" y="220"/>
                                </a:lnTo>
                                <a:lnTo>
                                  <a:pt x="66" y="207"/>
                                </a:lnTo>
                                <a:lnTo>
                                  <a:pt x="63" y="196"/>
                                </a:lnTo>
                                <a:lnTo>
                                  <a:pt x="57" y="188"/>
                                </a:lnTo>
                                <a:lnTo>
                                  <a:pt x="52" y="181"/>
                                </a:lnTo>
                                <a:lnTo>
                                  <a:pt x="44" y="175"/>
                                </a:lnTo>
                                <a:lnTo>
                                  <a:pt x="37" y="171"/>
                                </a:lnTo>
                                <a:lnTo>
                                  <a:pt x="30" y="167"/>
                                </a:lnTo>
                                <a:lnTo>
                                  <a:pt x="21" y="166"/>
                                </a:lnTo>
                                <a:lnTo>
                                  <a:pt x="16" y="166"/>
                                </a:lnTo>
                                <a:lnTo>
                                  <a:pt x="8" y="168"/>
                                </a:lnTo>
                                <a:lnTo>
                                  <a:pt x="4" y="172"/>
                                </a:lnTo>
                                <a:lnTo>
                                  <a:pt x="1" y="179"/>
                                </a:lnTo>
                                <a:lnTo>
                                  <a:pt x="0" y="187"/>
                                </a:lnTo>
                                <a:lnTo>
                                  <a:pt x="1" y="211"/>
                                </a:lnTo>
                                <a:lnTo>
                                  <a:pt x="7" y="232"/>
                                </a:lnTo>
                                <a:lnTo>
                                  <a:pt x="17" y="249"/>
                                </a:lnTo>
                                <a:lnTo>
                                  <a:pt x="31" y="265"/>
                                </a:lnTo>
                                <a:lnTo>
                                  <a:pt x="47" y="277"/>
                                </a:lnTo>
                                <a:lnTo>
                                  <a:pt x="67" y="288"/>
                                </a:lnTo>
                                <a:lnTo>
                                  <a:pt x="88" y="296"/>
                                </a:lnTo>
                                <a:lnTo>
                                  <a:pt x="111" y="301"/>
                                </a:lnTo>
                                <a:lnTo>
                                  <a:pt x="134" y="304"/>
                                </a:lnTo>
                                <a:lnTo>
                                  <a:pt x="157" y="306"/>
                                </a:lnTo>
                                <a:lnTo>
                                  <a:pt x="180" y="303"/>
                                </a:lnTo>
                                <a:lnTo>
                                  <a:pt x="201" y="300"/>
                                </a:lnTo>
                                <a:lnTo>
                                  <a:pt x="221" y="294"/>
                                </a:lnTo>
                                <a:lnTo>
                                  <a:pt x="240" y="286"/>
                                </a:lnTo>
                                <a:lnTo>
                                  <a:pt x="254" y="276"/>
                                </a:lnTo>
                                <a:lnTo>
                                  <a:pt x="267" y="263"/>
                                </a:lnTo>
                                <a:lnTo>
                                  <a:pt x="275" y="250"/>
                                </a:lnTo>
                                <a:lnTo>
                                  <a:pt x="279" y="234"/>
                                </a:lnTo>
                                <a:lnTo>
                                  <a:pt x="276" y="216"/>
                                </a:lnTo>
                                <a:lnTo>
                                  <a:pt x="269" y="196"/>
                                </a:lnTo>
                                <a:lnTo>
                                  <a:pt x="262" y="184"/>
                                </a:lnTo>
                                <a:lnTo>
                                  <a:pt x="252" y="173"/>
                                </a:lnTo>
                                <a:lnTo>
                                  <a:pt x="240" y="164"/>
                                </a:lnTo>
                                <a:lnTo>
                                  <a:pt x="227" y="154"/>
                                </a:lnTo>
                                <a:lnTo>
                                  <a:pt x="214" y="146"/>
                                </a:lnTo>
                                <a:lnTo>
                                  <a:pt x="200" y="138"/>
                                </a:lnTo>
                                <a:lnTo>
                                  <a:pt x="185" y="131"/>
                                </a:lnTo>
                                <a:lnTo>
                                  <a:pt x="172" y="123"/>
                                </a:lnTo>
                                <a:lnTo>
                                  <a:pt x="160" y="113"/>
                                </a:lnTo>
                                <a:lnTo>
                                  <a:pt x="148" y="104"/>
                                </a:lnTo>
                                <a:lnTo>
                                  <a:pt x="138" y="90"/>
                                </a:lnTo>
                                <a:lnTo>
                                  <a:pt x="137" y="80"/>
                                </a:lnTo>
                                <a:lnTo>
                                  <a:pt x="141" y="69"/>
                                </a:lnTo>
                                <a:lnTo>
                                  <a:pt x="149" y="61"/>
                                </a:lnTo>
                                <a:lnTo>
                                  <a:pt x="168" y="56"/>
                                </a:lnTo>
                                <a:lnTo>
                                  <a:pt x="188" y="54"/>
                                </a:lnTo>
                                <a:lnTo>
                                  <a:pt x="200" y="56"/>
                                </a:lnTo>
                                <a:lnTo>
                                  <a:pt x="210" y="58"/>
                                </a:lnTo>
                                <a:lnTo>
                                  <a:pt x="219" y="63"/>
                                </a:lnTo>
                                <a:lnTo>
                                  <a:pt x="226" y="66"/>
                                </a:lnTo>
                                <a:lnTo>
                                  <a:pt x="231" y="72"/>
                                </a:lnTo>
                                <a:lnTo>
                                  <a:pt x="236" y="78"/>
                                </a:lnTo>
                                <a:lnTo>
                                  <a:pt x="240" y="84"/>
                                </a:lnTo>
                                <a:lnTo>
                                  <a:pt x="244" y="91"/>
                                </a:lnTo>
                                <a:lnTo>
                                  <a:pt x="249" y="97"/>
                                </a:lnTo>
                                <a:lnTo>
                                  <a:pt x="253" y="104"/>
                                </a:lnTo>
                                <a:lnTo>
                                  <a:pt x="259" y="110"/>
                                </a:lnTo>
                                <a:lnTo>
                                  <a:pt x="263" y="115"/>
                                </a:lnTo>
                                <a:lnTo>
                                  <a:pt x="270" y="121"/>
                                </a:lnTo>
                                <a:lnTo>
                                  <a:pt x="278" y="125"/>
                                </a:lnTo>
                                <a:lnTo>
                                  <a:pt x="286" y="128"/>
                                </a:lnTo>
                                <a:lnTo>
                                  <a:pt x="302" y="132"/>
                                </a:lnTo>
                                <a:lnTo>
                                  <a:pt x="313" y="130"/>
                                </a:lnTo>
                                <a:lnTo>
                                  <a:pt x="321" y="123"/>
                                </a:lnTo>
                                <a:lnTo>
                                  <a:pt x="322" y="107"/>
                                </a:lnTo>
                                <a:lnTo>
                                  <a:pt x="322" y="99"/>
                                </a:lnTo>
                                <a:lnTo>
                                  <a:pt x="321" y="91"/>
                                </a:lnTo>
                                <a:lnTo>
                                  <a:pt x="318" y="83"/>
                                </a:lnTo>
                                <a:lnTo>
                                  <a:pt x="315" y="76"/>
                                </a:lnTo>
                                <a:lnTo>
                                  <a:pt x="311" y="67"/>
                                </a:lnTo>
                                <a:lnTo>
                                  <a:pt x="305" y="60"/>
                                </a:lnTo>
                                <a:lnTo>
                                  <a:pt x="299" y="54"/>
                                </a:lnTo>
                                <a:lnTo>
                                  <a:pt x="293" y="47"/>
                                </a:lnTo>
                                <a:lnTo>
                                  <a:pt x="286" y="42"/>
                                </a:lnTo>
                                <a:lnTo>
                                  <a:pt x="279" y="36"/>
                                </a:lnTo>
                                <a:lnTo>
                                  <a:pt x="272" y="30"/>
                                </a:lnTo>
                                <a:lnTo>
                                  <a:pt x="263" y="25"/>
                                </a:lnTo>
                                <a:lnTo>
                                  <a:pt x="254" y="20"/>
                                </a:lnTo>
                                <a:lnTo>
                                  <a:pt x="246" y="17"/>
                                </a:lnTo>
                                <a:lnTo>
                                  <a:pt x="236" y="12"/>
                                </a:lnTo>
                                <a:lnTo>
                                  <a:pt x="227" y="10"/>
                                </a:lnTo>
                                <a:lnTo>
                                  <a:pt x="217" y="6"/>
                                </a:lnTo>
                                <a:lnTo>
                                  <a:pt x="207" y="4"/>
                                </a:lnTo>
                                <a:lnTo>
                                  <a:pt x="198" y="3"/>
                                </a:lnTo>
                                <a:lnTo>
                                  <a:pt x="188" y="2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01484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2">
                                <a:moveTo>
                                  <a:pt x="20" y="4"/>
                                </a:moveTo>
                                <a:lnTo>
                                  <a:pt x="33" y="2"/>
                                </a:lnTo>
                                <a:lnTo>
                                  <a:pt x="57" y="0"/>
                                </a:lnTo>
                                <a:lnTo>
                                  <a:pt x="82" y="1"/>
                                </a:lnTo>
                                <a:lnTo>
                                  <a:pt x="95" y="4"/>
                                </a:lnTo>
                                <a:lnTo>
                                  <a:pt x="103" y="8"/>
                                </a:lnTo>
                                <a:lnTo>
                                  <a:pt x="110" y="18"/>
                                </a:lnTo>
                                <a:lnTo>
                                  <a:pt x="116" y="33"/>
                                </a:lnTo>
                                <a:lnTo>
                                  <a:pt x="119" y="48"/>
                                </a:lnTo>
                                <a:lnTo>
                                  <a:pt x="116" y="63"/>
                                </a:lnTo>
                                <a:lnTo>
                                  <a:pt x="106" y="76"/>
                                </a:lnTo>
                                <a:lnTo>
                                  <a:pt x="92" y="83"/>
                                </a:lnTo>
                                <a:lnTo>
                                  <a:pt x="69" y="86"/>
                                </a:lnTo>
                                <a:lnTo>
                                  <a:pt x="44" y="89"/>
                                </a:lnTo>
                                <a:lnTo>
                                  <a:pt x="33" y="92"/>
                                </a:lnTo>
                                <a:lnTo>
                                  <a:pt x="23" y="92"/>
                                </a:lnTo>
                                <a:lnTo>
                                  <a:pt x="17" y="89"/>
                                </a:lnTo>
                                <a:lnTo>
                                  <a:pt x="11" y="83"/>
                                </a:lnTo>
                                <a:lnTo>
                                  <a:pt x="8" y="75"/>
                                </a:lnTo>
                                <a:lnTo>
                                  <a:pt x="5" y="62"/>
                                </a:lnTo>
                                <a:lnTo>
                                  <a:pt x="3" y="48"/>
                                </a:lnTo>
                                <a:lnTo>
                                  <a:pt x="0" y="33"/>
                                </a:lnTo>
                                <a:lnTo>
                                  <a:pt x="1" y="18"/>
                                </a:lnTo>
                                <a:lnTo>
                                  <a:pt x="8" y="5"/>
                                </a:lnTo>
                                <a:lnTo>
                                  <a:pt x="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568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15">
                                <a:moveTo>
                                  <a:pt x="13" y="189"/>
                                </a:moveTo>
                                <a:lnTo>
                                  <a:pt x="6" y="196"/>
                                </a:lnTo>
                                <a:lnTo>
                                  <a:pt x="2" y="203"/>
                                </a:lnTo>
                                <a:lnTo>
                                  <a:pt x="0" y="208"/>
                                </a:lnTo>
                                <a:lnTo>
                                  <a:pt x="2" y="214"/>
                                </a:lnTo>
                                <a:lnTo>
                                  <a:pt x="6" y="217"/>
                                </a:lnTo>
                                <a:lnTo>
                                  <a:pt x="12" y="221"/>
                                </a:lnTo>
                                <a:lnTo>
                                  <a:pt x="19" y="222"/>
                                </a:lnTo>
                                <a:lnTo>
                                  <a:pt x="27" y="223"/>
                                </a:lnTo>
                                <a:lnTo>
                                  <a:pt x="36" y="223"/>
                                </a:lnTo>
                                <a:lnTo>
                                  <a:pt x="46" y="222"/>
                                </a:lnTo>
                                <a:lnTo>
                                  <a:pt x="56" y="220"/>
                                </a:lnTo>
                                <a:lnTo>
                                  <a:pt x="66" y="216"/>
                                </a:lnTo>
                                <a:lnTo>
                                  <a:pt x="75" y="210"/>
                                </a:lnTo>
                                <a:lnTo>
                                  <a:pt x="84" y="203"/>
                                </a:lnTo>
                                <a:lnTo>
                                  <a:pt x="94" y="194"/>
                                </a:lnTo>
                                <a:lnTo>
                                  <a:pt x="101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20" y="194"/>
                                </a:lnTo>
                                <a:lnTo>
                                  <a:pt x="132" y="202"/>
                                </a:lnTo>
                                <a:lnTo>
                                  <a:pt x="163" y="217"/>
                                </a:lnTo>
                                <a:lnTo>
                                  <a:pt x="196" y="229"/>
                                </a:lnTo>
                                <a:lnTo>
                                  <a:pt x="207" y="236"/>
                                </a:lnTo>
                                <a:lnTo>
                                  <a:pt x="210" y="243"/>
                                </a:lnTo>
                                <a:lnTo>
                                  <a:pt x="207" y="256"/>
                                </a:lnTo>
                                <a:lnTo>
                                  <a:pt x="204" y="269"/>
                                </a:lnTo>
                                <a:lnTo>
                                  <a:pt x="206" y="283"/>
                                </a:lnTo>
                                <a:lnTo>
                                  <a:pt x="212" y="296"/>
                                </a:lnTo>
                                <a:lnTo>
                                  <a:pt x="219" y="303"/>
                                </a:lnTo>
                                <a:lnTo>
                                  <a:pt x="227" y="309"/>
                                </a:lnTo>
                                <a:lnTo>
                                  <a:pt x="236" y="312"/>
                                </a:lnTo>
                                <a:lnTo>
                                  <a:pt x="245" y="315"/>
                                </a:lnTo>
                                <a:lnTo>
                                  <a:pt x="253" y="315"/>
                                </a:lnTo>
                                <a:lnTo>
                                  <a:pt x="261" y="311"/>
                                </a:lnTo>
                                <a:lnTo>
                                  <a:pt x="266" y="305"/>
                                </a:lnTo>
                                <a:lnTo>
                                  <a:pt x="269" y="296"/>
                                </a:lnTo>
                                <a:lnTo>
                                  <a:pt x="272" y="270"/>
                                </a:lnTo>
                                <a:lnTo>
                                  <a:pt x="275" y="246"/>
                                </a:lnTo>
                                <a:lnTo>
                                  <a:pt x="314" y="47"/>
                                </a:lnTo>
                                <a:lnTo>
                                  <a:pt x="315" y="34"/>
                                </a:lnTo>
                                <a:lnTo>
                                  <a:pt x="308" y="25"/>
                                </a:lnTo>
                                <a:lnTo>
                                  <a:pt x="292" y="14"/>
                                </a:lnTo>
                                <a:lnTo>
                                  <a:pt x="272" y="3"/>
                                </a:lnTo>
                                <a:lnTo>
                                  <a:pt x="262" y="0"/>
                                </a:lnTo>
                                <a:lnTo>
                                  <a:pt x="246" y="3"/>
                                </a:lnTo>
                                <a:lnTo>
                                  <a:pt x="233" y="10"/>
                                </a:lnTo>
                                <a:lnTo>
                                  <a:pt x="13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98856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0" y="10"/>
                                </a:moveTo>
                                <a:lnTo>
                                  <a:pt x="1" y="4"/>
                                </a:lnTo>
                                <a:lnTo>
                                  <a:pt x="7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4"/>
                                </a:lnTo>
                                <a:lnTo>
                                  <a:pt x="73" y="71"/>
                                </a:lnTo>
                                <a:lnTo>
                                  <a:pt x="78" y="82"/>
                                </a:lnTo>
                                <a:lnTo>
                                  <a:pt x="76" y="94"/>
                                </a:lnTo>
                                <a:lnTo>
                                  <a:pt x="66" y="97"/>
                                </a:lnTo>
                                <a:lnTo>
                                  <a:pt x="39" y="104"/>
                                </a:lnTo>
                                <a:lnTo>
                                  <a:pt x="23" y="107"/>
                                </a:lnTo>
                                <a:lnTo>
                                  <a:pt x="14" y="103"/>
                                </a:lnTo>
                                <a:lnTo>
                                  <a:pt x="11" y="9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94752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6" y="95"/>
                                </a:moveTo>
                                <a:lnTo>
                                  <a:pt x="8" y="100"/>
                                </a:lnTo>
                                <a:lnTo>
                                  <a:pt x="3" y="106"/>
                                </a:lnTo>
                                <a:lnTo>
                                  <a:pt x="0" y="110"/>
                                </a:lnTo>
                                <a:lnTo>
                                  <a:pt x="1" y="116"/>
                                </a:lnTo>
                                <a:lnTo>
                                  <a:pt x="3" y="122"/>
                                </a:lnTo>
                                <a:lnTo>
                                  <a:pt x="8" y="127"/>
                                </a:lnTo>
                                <a:lnTo>
                                  <a:pt x="14" y="130"/>
                                </a:lnTo>
                                <a:lnTo>
                                  <a:pt x="23" y="134"/>
                                </a:lnTo>
                                <a:lnTo>
                                  <a:pt x="31" y="135"/>
                                </a:lnTo>
                                <a:lnTo>
                                  <a:pt x="41" y="135"/>
                                </a:lnTo>
                                <a:lnTo>
                                  <a:pt x="52" y="133"/>
                                </a:lnTo>
                                <a:lnTo>
                                  <a:pt x="63" y="128"/>
                                </a:lnTo>
                                <a:lnTo>
                                  <a:pt x="75" y="121"/>
                                </a:lnTo>
                                <a:lnTo>
                                  <a:pt x="86" y="113"/>
                                </a:lnTo>
                                <a:lnTo>
                                  <a:pt x="96" y="108"/>
                                </a:lnTo>
                                <a:lnTo>
                                  <a:pt x="103" y="106"/>
                                </a:lnTo>
                                <a:lnTo>
                                  <a:pt x="111" y="106"/>
                                </a:lnTo>
                                <a:lnTo>
                                  <a:pt x="116" y="109"/>
                                </a:lnTo>
                                <a:lnTo>
                                  <a:pt x="122" y="116"/>
                                </a:lnTo>
                                <a:lnTo>
                                  <a:pt x="129" y="127"/>
                                </a:lnTo>
                                <a:lnTo>
                                  <a:pt x="234" y="286"/>
                                </a:lnTo>
                                <a:lnTo>
                                  <a:pt x="241" y="295"/>
                                </a:lnTo>
                                <a:lnTo>
                                  <a:pt x="247" y="300"/>
                                </a:lnTo>
                                <a:lnTo>
                                  <a:pt x="256" y="300"/>
                                </a:lnTo>
                                <a:lnTo>
                                  <a:pt x="266" y="298"/>
                                </a:lnTo>
                                <a:lnTo>
                                  <a:pt x="282" y="292"/>
                                </a:lnTo>
                                <a:lnTo>
                                  <a:pt x="296" y="286"/>
                                </a:lnTo>
                                <a:lnTo>
                                  <a:pt x="303" y="280"/>
                                </a:lnTo>
                                <a:lnTo>
                                  <a:pt x="303" y="273"/>
                                </a:lnTo>
                                <a:lnTo>
                                  <a:pt x="299" y="264"/>
                                </a:lnTo>
                                <a:lnTo>
                                  <a:pt x="194" y="96"/>
                                </a:lnTo>
                                <a:lnTo>
                                  <a:pt x="191" y="86"/>
                                </a:lnTo>
                                <a:lnTo>
                                  <a:pt x="194" y="73"/>
                                </a:lnTo>
                                <a:lnTo>
                                  <a:pt x="203" y="67"/>
                                </a:lnTo>
                                <a:lnTo>
                                  <a:pt x="223" y="56"/>
                                </a:lnTo>
                                <a:lnTo>
                                  <a:pt x="237" y="49"/>
                                </a:lnTo>
                                <a:lnTo>
                                  <a:pt x="247" y="43"/>
                                </a:lnTo>
                                <a:lnTo>
                                  <a:pt x="256" y="36"/>
                                </a:lnTo>
                                <a:lnTo>
                                  <a:pt x="260" y="31"/>
                                </a:lnTo>
                                <a:lnTo>
                                  <a:pt x="263" y="25"/>
                                </a:lnTo>
                                <a:lnTo>
                                  <a:pt x="263" y="19"/>
                                </a:lnTo>
                                <a:lnTo>
                                  <a:pt x="260" y="14"/>
                                </a:lnTo>
                                <a:lnTo>
                                  <a:pt x="257" y="9"/>
                                </a:lnTo>
                                <a:lnTo>
                                  <a:pt x="252" y="6"/>
                                </a:lnTo>
                                <a:lnTo>
                                  <a:pt x="246" y="2"/>
                                </a:lnTo>
                                <a:lnTo>
                                  <a:pt x="239" y="0"/>
                                </a:lnTo>
                                <a:lnTo>
                                  <a:pt x="231" y="0"/>
                                </a:lnTo>
                                <a:lnTo>
                                  <a:pt x="224" y="0"/>
                                </a:lnTo>
                                <a:lnTo>
                                  <a:pt x="217" y="1"/>
                                </a:lnTo>
                                <a:lnTo>
                                  <a:pt x="210" y="4"/>
                                </a:lnTo>
                                <a:lnTo>
                                  <a:pt x="1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72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3">
                                <a:moveTo>
                                  <a:pt x="62" y="13"/>
                                </a:moveTo>
                                <a:lnTo>
                                  <a:pt x="75" y="2"/>
                                </a:lnTo>
                                <a:lnTo>
                                  <a:pt x="80" y="0"/>
                                </a:lnTo>
                                <a:lnTo>
                                  <a:pt x="83" y="6"/>
                                </a:lnTo>
                                <a:lnTo>
                                  <a:pt x="82" y="1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3" y="103"/>
                                </a:lnTo>
                                <a:lnTo>
                                  <a:pt x="53" y="102"/>
                                </a:lnTo>
                                <a:lnTo>
                                  <a:pt x="36" y="97"/>
                                </a:lnTo>
                                <a:lnTo>
                                  <a:pt x="1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7" y="58"/>
                                </a:lnTo>
                                <a:lnTo>
                                  <a:pt x="6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47200"/>
                            <a:ext cx="11181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7" h="2240">
                                <a:moveTo>
                                  <a:pt x="2578" y="1636"/>
                                </a:moveTo>
                                <a:lnTo>
                                  <a:pt x="2673" y="1645"/>
                                </a:lnTo>
                                <a:lnTo>
                                  <a:pt x="2768" y="1653"/>
                                </a:lnTo>
                                <a:lnTo>
                                  <a:pt x="2863" y="1656"/>
                                </a:lnTo>
                                <a:lnTo>
                                  <a:pt x="2955" y="1657"/>
                                </a:lnTo>
                                <a:lnTo>
                                  <a:pt x="3047" y="1656"/>
                                </a:lnTo>
                                <a:lnTo>
                                  <a:pt x="3138" y="1653"/>
                                </a:lnTo>
                                <a:lnTo>
                                  <a:pt x="3229" y="1645"/>
                                </a:lnTo>
                                <a:lnTo>
                                  <a:pt x="3318" y="1636"/>
                                </a:lnTo>
                                <a:lnTo>
                                  <a:pt x="3407" y="1623"/>
                                </a:lnTo>
                                <a:lnTo>
                                  <a:pt x="3495" y="1608"/>
                                </a:lnTo>
                                <a:lnTo>
                                  <a:pt x="3581" y="1590"/>
                                </a:lnTo>
                                <a:lnTo>
                                  <a:pt x="3668" y="1568"/>
                                </a:lnTo>
                                <a:lnTo>
                                  <a:pt x="3754" y="1543"/>
                                </a:lnTo>
                                <a:lnTo>
                                  <a:pt x="3839" y="1516"/>
                                </a:lnTo>
                                <a:lnTo>
                                  <a:pt x="3924" y="1485"/>
                                </a:lnTo>
                                <a:lnTo>
                                  <a:pt x="4008" y="1451"/>
                                </a:lnTo>
                                <a:lnTo>
                                  <a:pt x="4092" y="1413"/>
                                </a:lnTo>
                                <a:lnTo>
                                  <a:pt x="4175" y="1372"/>
                                </a:lnTo>
                                <a:lnTo>
                                  <a:pt x="4257" y="1329"/>
                                </a:lnTo>
                                <a:lnTo>
                                  <a:pt x="4280" y="1315"/>
                                </a:lnTo>
                                <a:lnTo>
                                  <a:pt x="4305" y="1302"/>
                                </a:lnTo>
                                <a:lnTo>
                                  <a:pt x="4328" y="1289"/>
                                </a:lnTo>
                                <a:lnTo>
                                  <a:pt x="4351" y="1275"/>
                                </a:lnTo>
                                <a:lnTo>
                                  <a:pt x="4374" y="1262"/>
                                </a:lnTo>
                                <a:lnTo>
                                  <a:pt x="4397" y="1248"/>
                                </a:lnTo>
                                <a:lnTo>
                                  <a:pt x="4420" y="1234"/>
                                </a:lnTo>
                                <a:lnTo>
                                  <a:pt x="4443" y="1218"/>
                                </a:lnTo>
                                <a:lnTo>
                                  <a:pt x="4466" y="1204"/>
                                </a:lnTo>
                                <a:lnTo>
                                  <a:pt x="4488" y="1189"/>
                                </a:lnTo>
                                <a:lnTo>
                                  <a:pt x="4511" y="1174"/>
                                </a:lnTo>
                                <a:lnTo>
                                  <a:pt x="4532" y="1158"/>
                                </a:lnTo>
                                <a:lnTo>
                                  <a:pt x="4554" y="1143"/>
                                </a:lnTo>
                                <a:lnTo>
                                  <a:pt x="4575" y="1127"/>
                                </a:lnTo>
                                <a:lnTo>
                                  <a:pt x="4595" y="1112"/>
                                </a:lnTo>
                                <a:lnTo>
                                  <a:pt x="4616" y="1095"/>
                                </a:lnTo>
                                <a:lnTo>
                                  <a:pt x="4636" y="1077"/>
                                </a:lnTo>
                                <a:lnTo>
                                  <a:pt x="4656" y="1061"/>
                                </a:lnTo>
                                <a:lnTo>
                                  <a:pt x="4675" y="1043"/>
                                </a:lnTo>
                                <a:lnTo>
                                  <a:pt x="4693" y="1026"/>
                                </a:lnTo>
                                <a:lnTo>
                                  <a:pt x="4719" y="1000"/>
                                </a:lnTo>
                                <a:lnTo>
                                  <a:pt x="4745" y="973"/>
                                </a:lnTo>
                                <a:lnTo>
                                  <a:pt x="4770" y="948"/>
                                </a:lnTo>
                                <a:lnTo>
                                  <a:pt x="4794" y="923"/>
                                </a:lnTo>
                                <a:lnTo>
                                  <a:pt x="4817" y="898"/>
                                </a:lnTo>
                                <a:lnTo>
                                  <a:pt x="4839" y="872"/>
                                </a:lnTo>
                                <a:lnTo>
                                  <a:pt x="4860" y="847"/>
                                </a:lnTo>
                                <a:lnTo>
                                  <a:pt x="4880" y="823"/>
                                </a:lnTo>
                                <a:lnTo>
                                  <a:pt x="4900" y="798"/>
                                </a:lnTo>
                                <a:lnTo>
                                  <a:pt x="4921" y="772"/>
                                </a:lnTo>
                                <a:lnTo>
                                  <a:pt x="4939" y="748"/>
                                </a:lnTo>
                                <a:lnTo>
                                  <a:pt x="4958" y="722"/>
                                </a:lnTo>
                                <a:lnTo>
                                  <a:pt x="4977" y="696"/>
                                </a:lnTo>
                                <a:lnTo>
                                  <a:pt x="4995" y="670"/>
                                </a:lnTo>
                                <a:lnTo>
                                  <a:pt x="5014" y="643"/>
                                </a:lnTo>
                                <a:lnTo>
                                  <a:pt x="5033" y="616"/>
                                </a:lnTo>
                                <a:lnTo>
                                  <a:pt x="5052" y="588"/>
                                </a:lnTo>
                                <a:lnTo>
                                  <a:pt x="5070" y="560"/>
                                </a:lnTo>
                                <a:lnTo>
                                  <a:pt x="5089" y="531"/>
                                </a:lnTo>
                                <a:lnTo>
                                  <a:pt x="5109" y="500"/>
                                </a:lnTo>
                                <a:lnTo>
                                  <a:pt x="5116" y="486"/>
                                </a:lnTo>
                                <a:lnTo>
                                  <a:pt x="5125" y="472"/>
                                </a:lnTo>
                                <a:lnTo>
                                  <a:pt x="5132" y="458"/>
                                </a:lnTo>
                                <a:lnTo>
                                  <a:pt x="5139" y="444"/>
                                </a:lnTo>
                                <a:lnTo>
                                  <a:pt x="5145" y="430"/>
                                </a:lnTo>
                                <a:lnTo>
                                  <a:pt x="5152" y="414"/>
                                </a:lnTo>
                                <a:lnTo>
                                  <a:pt x="5158" y="399"/>
                                </a:lnTo>
                                <a:lnTo>
                                  <a:pt x="5164" y="385"/>
                                </a:lnTo>
                                <a:lnTo>
                                  <a:pt x="5168" y="370"/>
                                </a:lnTo>
                                <a:lnTo>
                                  <a:pt x="5174" y="355"/>
                                </a:lnTo>
                                <a:lnTo>
                                  <a:pt x="5180" y="341"/>
                                </a:lnTo>
                                <a:lnTo>
                                  <a:pt x="5185" y="325"/>
                                </a:lnTo>
                                <a:lnTo>
                                  <a:pt x="5191" y="310"/>
                                </a:lnTo>
                                <a:lnTo>
                                  <a:pt x="5197" y="296"/>
                                </a:lnTo>
                                <a:lnTo>
                                  <a:pt x="5203" y="281"/>
                                </a:lnTo>
                                <a:lnTo>
                                  <a:pt x="5208" y="267"/>
                                </a:lnTo>
                                <a:lnTo>
                                  <a:pt x="5216" y="251"/>
                                </a:lnTo>
                                <a:lnTo>
                                  <a:pt x="5223" y="237"/>
                                </a:lnTo>
                                <a:lnTo>
                                  <a:pt x="5230" y="223"/>
                                </a:lnTo>
                                <a:lnTo>
                                  <a:pt x="5239" y="209"/>
                                </a:lnTo>
                                <a:lnTo>
                                  <a:pt x="5247" y="197"/>
                                </a:lnTo>
                                <a:lnTo>
                                  <a:pt x="5256" y="186"/>
                                </a:lnTo>
                                <a:lnTo>
                                  <a:pt x="5267" y="174"/>
                                </a:lnTo>
                                <a:lnTo>
                                  <a:pt x="5280" y="162"/>
                                </a:lnTo>
                                <a:lnTo>
                                  <a:pt x="5293" y="152"/>
                                </a:lnTo>
                                <a:lnTo>
                                  <a:pt x="5308" y="141"/>
                                </a:lnTo>
                                <a:lnTo>
                                  <a:pt x="5322" y="130"/>
                                </a:lnTo>
                                <a:lnTo>
                                  <a:pt x="5338" y="121"/>
                                </a:lnTo>
                                <a:lnTo>
                                  <a:pt x="5355" y="113"/>
                                </a:lnTo>
                                <a:lnTo>
                                  <a:pt x="5372" y="105"/>
                                </a:lnTo>
                                <a:lnTo>
                                  <a:pt x="5390" y="96"/>
                                </a:lnTo>
                                <a:lnTo>
                                  <a:pt x="5407" y="91"/>
                                </a:lnTo>
                                <a:lnTo>
                                  <a:pt x="5426" y="84"/>
                                </a:lnTo>
                                <a:lnTo>
                                  <a:pt x="5444" y="79"/>
                                </a:lnTo>
                                <a:lnTo>
                                  <a:pt x="5462" y="74"/>
                                </a:lnTo>
                                <a:lnTo>
                                  <a:pt x="5480" y="71"/>
                                </a:lnTo>
                                <a:lnTo>
                                  <a:pt x="5499" y="67"/>
                                </a:lnTo>
                                <a:lnTo>
                                  <a:pt x="5516" y="66"/>
                                </a:lnTo>
                                <a:lnTo>
                                  <a:pt x="5534" y="65"/>
                                </a:lnTo>
                                <a:lnTo>
                                  <a:pt x="5551" y="65"/>
                                </a:lnTo>
                                <a:lnTo>
                                  <a:pt x="5580" y="67"/>
                                </a:lnTo>
                                <a:lnTo>
                                  <a:pt x="5607" y="71"/>
                                </a:lnTo>
                                <a:lnTo>
                                  <a:pt x="5634" y="76"/>
                                </a:lnTo>
                                <a:lnTo>
                                  <a:pt x="5660" y="85"/>
                                </a:lnTo>
                                <a:lnTo>
                                  <a:pt x="5685" y="94"/>
                                </a:lnTo>
                                <a:lnTo>
                                  <a:pt x="5708" y="105"/>
                                </a:lnTo>
                                <a:lnTo>
                                  <a:pt x="5731" y="118"/>
                                </a:lnTo>
                                <a:lnTo>
                                  <a:pt x="5752" y="132"/>
                                </a:lnTo>
                                <a:lnTo>
                                  <a:pt x="5771" y="147"/>
                                </a:lnTo>
                                <a:lnTo>
                                  <a:pt x="5790" y="163"/>
                                </a:lnTo>
                                <a:lnTo>
                                  <a:pt x="5805" y="181"/>
                                </a:lnTo>
                                <a:lnTo>
                                  <a:pt x="5821" y="199"/>
                                </a:lnTo>
                                <a:lnTo>
                                  <a:pt x="5834" y="218"/>
                                </a:lnTo>
                                <a:lnTo>
                                  <a:pt x="5846" y="238"/>
                                </a:lnTo>
                                <a:lnTo>
                                  <a:pt x="5856" y="260"/>
                                </a:lnTo>
                                <a:lnTo>
                                  <a:pt x="5864" y="281"/>
                                </a:lnTo>
                                <a:lnTo>
                                  <a:pt x="5870" y="303"/>
                                </a:lnTo>
                                <a:lnTo>
                                  <a:pt x="5875" y="325"/>
                                </a:lnTo>
                                <a:lnTo>
                                  <a:pt x="5877" y="348"/>
                                </a:lnTo>
                                <a:lnTo>
                                  <a:pt x="5877" y="370"/>
                                </a:lnTo>
                                <a:lnTo>
                                  <a:pt x="5875" y="403"/>
                                </a:lnTo>
                                <a:lnTo>
                                  <a:pt x="5869" y="437"/>
                                </a:lnTo>
                                <a:lnTo>
                                  <a:pt x="5862" y="471"/>
                                </a:lnTo>
                                <a:lnTo>
                                  <a:pt x="5851" y="505"/>
                                </a:lnTo>
                                <a:lnTo>
                                  <a:pt x="5840" y="540"/>
                                </a:lnTo>
                                <a:lnTo>
                                  <a:pt x="5827" y="575"/>
                                </a:lnTo>
                                <a:lnTo>
                                  <a:pt x="5811" y="610"/>
                                </a:lnTo>
                                <a:lnTo>
                                  <a:pt x="5795" y="646"/>
                                </a:lnTo>
                                <a:lnTo>
                                  <a:pt x="5778" y="681"/>
                                </a:lnTo>
                                <a:lnTo>
                                  <a:pt x="5759" y="715"/>
                                </a:lnTo>
                                <a:lnTo>
                                  <a:pt x="5739" y="750"/>
                                </a:lnTo>
                                <a:lnTo>
                                  <a:pt x="5719" y="784"/>
                                </a:lnTo>
                                <a:lnTo>
                                  <a:pt x="5699" y="818"/>
                                </a:lnTo>
                                <a:lnTo>
                                  <a:pt x="5677" y="852"/>
                                </a:lnTo>
                                <a:lnTo>
                                  <a:pt x="5656" y="885"/>
                                </a:lnTo>
                                <a:lnTo>
                                  <a:pt x="5634" y="917"/>
                                </a:lnTo>
                                <a:lnTo>
                                  <a:pt x="5613" y="948"/>
                                </a:lnTo>
                                <a:lnTo>
                                  <a:pt x="5591" y="979"/>
                                </a:lnTo>
                                <a:lnTo>
                                  <a:pt x="5571" y="1008"/>
                                </a:lnTo>
                                <a:lnTo>
                                  <a:pt x="5551" y="1036"/>
                                </a:lnTo>
                                <a:lnTo>
                                  <a:pt x="5498" y="1108"/>
                                </a:lnTo>
                                <a:lnTo>
                                  <a:pt x="5440" y="1178"/>
                                </a:lnTo>
                                <a:lnTo>
                                  <a:pt x="5380" y="1248"/>
                                </a:lnTo>
                                <a:lnTo>
                                  <a:pt x="5315" y="1315"/>
                                </a:lnTo>
                                <a:lnTo>
                                  <a:pt x="5249" y="1380"/>
                                </a:lnTo>
                                <a:lnTo>
                                  <a:pt x="5178" y="1444"/>
                                </a:lnTo>
                                <a:lnTo>
                                  <a:pt x="5105" y="1506"/>
                                </a:lnTo>
                                <a:lnTo>
                                  <a:pt x="5030" y="1565"/>
                                </a:lnTo>
                                <a:lnTo>
                                  <a:pt x="4952" y="1622"/>
                                </a:lnTo>
                                <a:lnTo>
                                  <a:pt x="4872" y="1677"/>
                                </a:lnTo>
                                <a:lnTo>
                                  <a:pt x="4790" y="1731"/>
                                </a:lnTo>
                                <a:lnTo>
                                  <a:pt x="4705" y="1782"/>
                                </a:lnTo>
                                <a:lnTo>
                                  <a:pt x="4617" y="1830"/>
                                </a:lnTo>
                                <a:lnTo>
                                  <a:pt x="4529" y="1875"/>
                                </a:lnTo>
                                <a:lnTo>
                                  <a:pt x="4439" y="1919"/>
                                </a:lnTo>
                                <a:lnTo>
                                  <a:pt x="4347" y="1959"/>
                                </a:lnTo>
                                <a:lnTo>
                                  <a:pt x="4253" y="1998"/>
                                </a:lnTo>
                                <a:lnTo>
                                  <a:pt x="4158" y="2032"/>
                                </a:lnTo>
                                <a:lnTo>
                                  <a:pt x="4063" y="2064"/>
                                </a:lnTo>
                                <a:lnTo>
                                  <a:pt x="3965" y="2093"/>
                                </a:lnTo>
                                <a:lnTo>
                                  <a:pt x="3938" y="2101"/>
                                </a:lnTo>
                                <a:lnTo>
                                  <a:pt x="3911" y="2109"/>
                                </a:lnTo>
                                <a:lnTo>
                                  <a:pt x="3883" y="2116"/>
                                </a:lnTo>
                                <a:lnTo>
                                  <a:pt x="3855" y="2124"/>
                                </a:lnTo>
                                <a:lnTo>
                                  <a:pt x="3827" y="2133"/>
                                </a:lnTo>
                                <a:lnTo>
                                  <a:pt x="3798" y="2140"/>
                                </a:lnTo>
                                <a:lnTo>
                                  <a:pt x="3771" y="2148"/>
                                </a:lnTo>
                                <a:lnTo>
                                  <a:pt x="3742" y="2155"/>
                                </a:lnTo>
                                <a:lnTo>
                                  <a:pt x="3714" y="2162"/>
                                </a:lnTo>
                                <a:lnTo>
                                  <a:pt x="3685" y="2169"/>
                                </a:lnTo>
                                <a:lnTo>
                                  <a:pt x="3656" y="2176"/>
                                </a:lnTo>
                                <a:lnTo>
                                  <a:pt x="3627" y="2182"/>
                                </a:lnTo>
                                <a:lnTo>
                                  <a:pt x="3598" y="2188"/>
                                </a:lnTo>
                                <a:lnTo>
                                  <a:pt x="3568" y="2194"/>
                                </a:lnTo>
                                <a:lnTo>
                                  <a:pt x="3539" y="2199"/>
                                </a:lnTo>
                                <a:lnTo>
                                  <a:pt x="3511" y="2204"/>
                                </a:lnTo>
                                <a:lnTo>
                                  <a:pt x="3482" y="2208"/>
                                </a:lnTo>
                                <a:lnTo>
                                  <a:pt x="3453" y="2211"/>
                                </a:lnTo>
                                <a:lnTo>
                                  <a:pt x="3424" y="2215"/>
                                </a:lnTo>
                                <a:lnTo>
                                  <a:pt x="3396" y="2217"/>
                                </a:lnTo>
                                <a:lnTo>
                                  <a:pt x="3355" y="2219"/>
                                </a:lnTo>
                                <a:lnTo>
                                  <a:pt x="3316" y="2222"/>
                                </a:lnTo>
                                <a:lnTo>
                                  <a:pt x="3276" y="2224"/>
                                </a:lnTo>
                                <a:lnTo>
                                  <a:pt x="3237" y="2228"/>
                                </a:lnTo>
                                <a:lnTo>
                                  <a:pt x="3197" y="2230"/>
                                </a:lnTo>
                                <a:lnTo>
                                  <a:pt x="3158" y="2232"/>
                                </a:lnTo>
                                <a:lnTo>
                                  <a:pt x="3118" y="2233"/>
                                </a:lnTo>
                                <a:lnTo>
                                  <a:pt x="3079" y="2236"/>
                                </a:lnTo>
                                <a:lnTo>
                                  <a:pt x="3039" y="2237"/>
                                </a:lnTo>
                                <a:lnTo>
                                  <a:pt x="3000" y="2239"/>
                                </a:lnTo>
                                <a:lnTo>
                                  <a:pt x="2960" y="2239"/>
                                </a:lnTo>
                                <a:lnTo>
                                  <a:pt x="2921" y="2240"/>
                                </a:lnTo>
                                <a:lnTo>
                                  <a:pt x="2881" y="2240"/>
                                </a:lnTo>
                                <a:lnTo>
                                  <a:pt x="2842" y="2240"/>
                                </a:lnTo>
                                <a:lnTo>
                                  <a:pt x="2801" y="2239"/>
                                </a:lnTo>
                                <a:lnTo>
                                  <a:pt x="2763" y="2238"/>
                                </a:lnTo>
                                <a:lnTo>
                                  <a:pt x="2722" y="2237"/>
                                </a:lnTo>
                                <a:lnTo>
                                  <a:pt x="2683" y="2235"/>
                                </a:lnTo>
                                <a:lnTo>
                                  <a:pt x="2643" y="2231"/>
                                </a:lnTo>
                                <a:lnTo>
                                  <a:pt x="2603" y="2228"/>
                                </a:lnTo>
                                <a:lnTo>
                                  <a:pt x="2483" y="2213"/>
                                </a:lnTo>
                                <a:lnTo>
                                  <a:pt x="2364" y="2195"/>
                                </a:lnTo>
                                <a:lnTo>
                                  <a:pt x="2246" y="2174"/>
                                </a:lnTo>
                                <a:lnTo>
                                  <a:pt x="2130" y="2148"/>
                                </a:lnTo>
                                <a:lnTo>
                                  <a:pt x="2016" y="2118"/>
                                </a:lnTo>
                                <a:lnTo>
                                  <a:pt x="1904" y="2086"/>
                                </a:lnTo>
                                <a:lnTo>
                                  <a:pt x="1791" y="2049"/>
                                </a:lnTo>
                                <a:lnTo>
                                  <a:pt x="1684" y="2010"/>
                                </a:lnTo>
                                <a:lnTo>
                                  <a:pt x="1576" y="1967"/>
                                </a:lnTo>
                                <a:lnTo>
                                  <a:pt x="1472" y="1920"/>
                                </a:lnTo>
                                <a:lnTo>
                                  <a:pt x="1368" y="1871"/>
                                </a:lnTo>
                                <a:lnTo>
                                  <a:pt x="1269" y="1818"/>
                                </a:lnTo>
                                <a:lnTo>
                                  <a:pt x="1171" y="1763"/>
                                </a:lnTo>
                                <a:lnTo>
                                  <a:pt x="1076" y="1703"/>
                                </a:lnTo>
                                <a:lnTo>
                                  <a:pt x="984" y="1641"/>
                                </a:lnTo>
                                <a:lnTo>
                                  <a:pt x="894" y="1576"/>
                                </a:lnTo>
                                <a:lnTo>
                                  <a:pt x="807" y="1508"/>
                                </a:lnTo>
                                <a:lnTo>
                                  <a:pt x="724" y="1438"/>
                                </a:lnTo>
                                <a:lnTo>
                                  <a:pt x="643" y="1365"/>
                                </a:lnTo>
                                <a:lnTo>
                                  <a:pt x="566" y="1289"/>
                                </a:lnTo>
                                <a:lnTo>
                                  <a:pt x="531" y="1252"/>
                                </a:lnTo>
                                <a:lnTo>
                                  <a:pt x="497" y="1215"/>
                                </a:lnTo>
                                <a:lnTo>
                                  <a:pt x="462" y="1174"/>
                                </a:lnTo>
                                <a:lnTo>
                                  <a:pt x="428" y="1131"/>
                                </a:lnTo>
                                <a:lnTo>
                                  <a:pt x="393" y="1087"/>
                                </a:lnTo>
                                <a:lnTo>
                                  <a:pt x="360" y="1041"/>
                                </a:lnTo>
                                <a:lnTo>
                                  <a:pt x="325" y="994"/>
                                </a:lnTo>
                                <a:lnTo>
                                  <a:pt x="294" y="946"/>
                                </a:lnTo>
                                <a:lnTo>
                                  <a:pt x="261" y="897"/>
                                </a:lnTo>
                                <a:lnTo>
                                  <a:pt x="230" y="846"/>
                                </a:lnTo>
                                <a:lnTo>
                                  <a:pt x="200" y="797"/>
                                </a:lnTo>
                                <a:lnTo>
                                  <a:pt x="171" y="745"/>
                                </a:lnTo>
                                <a:lnTo>
                                  <a:pt x="144" y="695"/>
                                </a:lnTo>
                                <a:lnTo>
                                  <a:pt x="118" y="644"/>
                                </a:lnTo>
                                <a:lnTo>
                                  <a:pt x="95" y="595"/>
                                </a:lnTo>
                                <a:lnTo>
                                  <a:pt x="72" y="546"/>
                                </a:lnTo>
                                <a:lnTo>
                                  <a:pt x="53" y="498"/>
                                </a:lnTo>
                                <a:lnTo>
                                  <a:pt x="35" y="451"/>
                                </a:lnTo>
                                <a:lnTo>
                                  <a:pt x="20" y="405"/>
                                </a:lnTo>
                                <a:lnTo>
                                  <a:pt x="7" y="360"/>
                                </a:lnTo>
                                <a:lnTo>
                                  <a:pt x="3" y="333"/>
                                </a:lnTo>
                                <a:lnTo>
                                  <a:pt x="0" y="308"/>
                                </a:lnTo>
                                <a:lnTo>
                                  <a:pt x="0" y="281"/>
                                </a:lnTo>
                                <a:lnTo>
                                  <a:pt x="5" y="255"/>
                                </a:lnTo>
                                <a:lnTo>
                                  <a:pt x="10" y="229"/>
                                </a:lnTo>
                                <a:lnTo>
                                  <a:pt x="19" y="204"/>
                                </a:lnTo>
                                <a:lnTo>
                                  <a:pt x="29" y="181"/>
                                </a:lnTo>
                                <a:lnTo>
                                  <a:pt x="42" y="157"/>
                                </a:lnTo>
                                <a:lnTo>
                                  <a:pt x="58" y="135"/>
                                </a:lnTo>
                                <a:lnTo>
                                  <a:pt x="75" y="114"/>
                                </a:lnTo>
                                <a:lnTo>
                                  <a:pt x="95" y="94"/>
                                </a:lnTo>
                                <a:lnTo>
                                  <a:pt x="117" y="76"/>
                                </a:lnTo>
                                <a:lnTo>
                                  <a:pt x="140" y="60"/>
                                </a:lnTo>
                                <a:lnTo>
                                  <a:pt x="166" y="45"/>
                                </a:lnTo>
                                <a:lnTo>
                                  <a:pt x="193" y="32"/>
                                </a:lnTo>
                                <a:lnTo>
                                  <a:pt x="222" y="20"/>
                                </a:lnTo>
                                <a:lnTo>
                                  <a:pt x="252" y="12"/>
                                </a:lnTo>
                                <a:lnTo>
                                  <a:pt x="284" y="5"/>
                                </a:lnTo>
                                <a:lnTo>
                                  <a:pt x="315" y="1"/>
                                </a:lnTo>
                                <a:lnTo>
                                  <a:pt x="350" y="0"/>
                                </a:lnTo>
                                <a:lnTo>
                                  <a:pt x="393" y="1"/>
                                </a:lnTo>
                                <a:lnTo>
                                  <a:pt x="433" y="6"/>
                                </a:lnTo>
                                <a:lnTo>
                                  <a:pt x="469" y="13"/>
                                </a:lnTo>
                                <a:lnTo>
                                  <a:pt x="501" y="22"/>
                                </a:lnTo>
                                <a:lnTo>
                                  <a:pt x="531" y="35"/>
                                </a:lnTo>
                                <a:lnTo>
                                  <a:pt x="557" y="49"/>
                                </a:lnTo>
                                <a:lnTo>
                                  <a:pt x="581" y="66"/>
                                </a:lnTo>
                                <a:lnTo>
                                  <a:pt x="602" y="84"/>
                                </a:lnTo>
                                <a:lnTo>
                                  <a:pt x="622" y="103"/>
                                </a:lnTo>
                                <a:lnTo>
                                  <a:pt x="639" y="125"/>
                                </a:lnTo>
                                <a:lnTo>
                                  <a:pt x="653" y="148"/>
                                </a:lnTo>
                                <a:lnTo>
                                  <a:pt x="668" y="172"/>
                                </a:lnTo>
                                <a:lnTo>
                                  <a:pt x="681" y="196"/>
                                </a:lnTo>
                                <a:lnTo>
                                  <a:pt x="692" y="222"/>
                                </a:lnTo>
                                <a:lnTo>
                                  <a:pt x="704" y="248"/>
                                </a:lnTo>
                                <a:lnTo>
                                  <a:pt x="715" y="274"/>
                                </a:lnTo>
                                <a:lnTo>
                                  <a:pt x="725" y="301"/>
                                </a:lnTo>
                                <a:lnTo>
                                  <a:pt x="737" y="328"/>
                                </a:lnTo>
                                <a:lnTo>
                                  <a:pt x="747" y="353"/>
                                </a:lnTo>
                                <a:lnTo>
                                  <a:pt x="758" y="380"/>
                                </a:lnTo>
                                <a:lnTo>
                                  <a:pt x="767" y="398"/>
                                </a:lnTo>
                                <a:lnTo>
                                  <a:pt x="776" y="416"/>
                                </a:lnTo>
                                <a:lnTo>
                                  <a:pt x="784" y="434"/>
                                </a:lnTo>
                                <a:lnTo>
                                  <a:pt x="793" y="452"/>
                                </a:lnTo>
                                <a:lnTo>
                                  <a:pt x="803" y="470"/>
                                </a:lnTo>
                                <a:lnTo>
                                  <a:pt x="812" y="488"/>
                                </a:lnTo>
                                <a:lnTo>
                                  <a:pt x="820" y="506"/>
                                </a:lnTo>
                                <a:lnTo>
                                  <a:pt x="830" y="524"/>
                                </a:lnTo>
                                <a:lnTo>
                                  <a:pt x="840" y="541"/>
                                </a:lnTo>
                                <a:lnTo>
                                  <a:pt x="850" y="559"/>
                                </a:lnTo>
                                <a:lnTo>
                                  <a:pt x="861" y="576"/>
                                </a:lnTo>
                                <a:lnTo>
                                  <a:pt x="871" y="594"/>
                                </a:lnTo>
                                <a:lnTo>
                                  <a:pt x="881" y="612"/>
                                </a:lnTo>
                                <a:lnTo>
                                  <a:pt x="892" y="629"/>
                                </a:lnTo>
                                <a:lnTo>
                                  <a:pt x="902" y="647"/>
                                </a:lnTo>
                                <a:lnTo>
                                  <a:pt x="914" y="663"/>
                                </a:lnTo>
                                <a:lnTo>
                                  <a:pt x="925" y="681"/>
                                </a:lnTo>
                                <a:lnTo>
                                  <a:pt x="937" y="697"/>
                                </a:lnTo>
                                <a:lnTo>
                                  <a:pt x="948" y="714"/>
                                </a:lnTo>
                                <a:lnTo>
                                  <a:pt x="961" y="730"/>
                                </a:lnTo>
                                <a:lnTo>
                                  <a:pt x="1010" y="793"/>
                                </a:lnTo>
                                <a:lnTo>
                                  <a:pt x="1063" y="857"/>
                                </a:lnTo>
                                <a:lnTo>
                                  <a:pt x="1121" y="918"/>
                                </a:lnTo>
                                <a:lnTo>
                                  <a:pt x="1181" y="979"/>
                                </a:lnTo>
                                <a:lnTo>
                                  <a:pt x="1246" y="1038"/>
                                </a:lnTo>
                                <a:lnTo>
                                  <a:pt x="1314" y="1095"/>
                                </a:lnTo>
                                <a:lnTo>
                                  <a:pt x="1383" y="1150"/>
                                </a:lnTo>
                                <a:lnTo>
                                  <a:pt x="1456" y="1204"/>
                                </a:lnTo>
                                <a:lnTo>
                                  <a:pt x="1531" y="1256"/>
                                </a:lnTo>
                                <a:lnTo>
                                  <a:pt x="1610" y="1305"/>
                                </a:lnTo>
                                <a:lnTo>
                                  <a:pt x="1689" y="1352"/>
                                </a:lnTo>
                                <a:lnTo>
                                  <a:pt x="1771" y="1396"/>
                                </a:lnTo>
                                <a:lnTo>
                                  <a:pt x="1856" y="1437"/>
                                </a:lnTo>
                                <a:lnTo>
                                  <a:pt x="1941" y="1474"/>
                                </a:lnTo>
                                <a:lnTo>
                                  <a:pt x="2029" y="1508"/>
                                </a:lnTo>
                                <a:lnTo>
                                  <a:pt x="2118" y="1540"/>
                                </a:lnTo>
                                <a:lnTo>
                                  <a:pt x="2207" y="1567"/>
                                </a:lnTo>
                                <a:lnTo>
                                  <a:pt x="2298" y="1590"/>
                                </a:lnTo>
                                <a:lnTo>
                                  <a:pt x="2390" y="1609"/>
                                </a:lnTo>
                                <a:lnTo>
                                  <a:pt x="2482" y="1623"/>
                                </a:lnTo>
                                <a:lnTo>
                                  <a:pt x="2578" y="1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604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93">
                                <a:moveTo>
                                  <a:pt x="1" y="229"/>
                                </a:moveTo>
                                <a:lnTo>
                                  <a:pt x="0" y="249"/>
                                </a:lnTo>
                                <a:lnTo>
                                  <a:pt x="0" y="263"/>
                                </a:lnTo>
                                <a:lnTo>
                                  <a:pt x="1" y="273"/>
                                </a:lnTo>
                                <a:lnTo>
                                  <a:pt x="4" y="280"/>
                                </a:lnTo>
                                <a:lnTo>
                                  <a:pt x="9" y="285"/>
                                </a:lnTo>
                                <a:lnTo>
                                  <a:pt x="14" y="287"/>
                                </a:lnTo>
                                <a:lnTo>
                                  <a:pt x="23" y="287"/>
                                </a:lnTo>
                                <a:lnTo>
                                  <a:pt x="217" y="293"/>
                                </a:lnTo>
                                <a:lnTo>
                                  <a:pt x="229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6" y="267"/>
                                </a:lnTo>
                                <a:lnTo>
                                  <a:pt x="236" y="256"/>
                                </a:lnTo>
                                <a:lnTo>
                                  <a:pt x="232" y="249"/>
                                </a:lnTo>
                                <a:lnTo>
                                  <a:pt x="223" y="246"/>
                                </a:lnTo>
                                <a:lnTo>
                                  <a:pt x="206" y="245"/>
                                </a:lnTo>
                                <a:lnTo>
                                  <a:pt x="96" y="240"/>
                                </a:lnTo>
                                <a:lnTo>
                                  <a:pt x="79" y="239"/>
                                </a:lnTo>
                                <a:lnTo>
                                  <a:pt x="71" y="236"/>
                                </a:lnTo>
                                <a:lnTo>
                                  <a:pt x="66" y="229"/>
                                </a:lnTo>
                                <a:lnTo>
                                  <a:pt x="66" y="218"/>
                                </a:lnTo>
                                <a:lnTo>
                                  <a:pt x="82" y="29"/>
                                </a:lnTo>
                                <a:lnTo>
                                  <a:pt x="82" y="19"/>
                                </a:lnTo>
                                <a:lnTo>
                                  <a:pt x="81" y="12"/>
                                </a:lnTo>
                                <a:lnTo>
                                  <a:pt x="75" y="7"/>
                                </a:lnTo>
                                <a:lnTo>
                                  <a:pt x="63" y="3"/>
                                </a:lnTo>
                                <a:lnTo>
                                  <a:pt x="48" y="1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3"/>
                                </a:lnTo>
                                <a:lnTo>
                                  <a:pt x="12" y="9"/>
                                </a:lnTo>
                                <a:lnTo>
                                  <a:pt x="10" y="20"/>
                                </a:lnTo>
                                <a:lnTo>
                                  <a:pt x="1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9352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0">
                                <a:moveTo>
                                  <a:pt x="103" y="127"/>
                                </a:moveTo>
                                <a:lnTo>
                                  <a:pt x="90" y="126"/>
                                </a:lnTo>
                                <a:lnTo>
                                  <a:pt x="82" y="119"/>
                                </a:lnTo>
                                <a:lnTo>
                                  <a:pt x="78" y="102"/>
                                </a:lnTo>
                                <a:lnTo>
                                  <a:pt x="75" y="89"/>
                                </a:lnTo>
                                <a:lnTo>
                                  <a:pt x="74" y="75"/>
                                </a:lnTo>
                                <a:lnTo>
                                  <a:pt x="78" y="65"/>
                                </a:lnTo>
                                <a:lnTo>
                                  <a:pt x="90" y="60"/>
                                </a:lnTo>
                                <a:lnTo>
                                  <a:pt x="212" y="49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41" y="35"/>
                                </a:lnTo>
                                <a:lnTo>
                                  <a:pt x="245" y="27"/>
                                </a:lnTo>
                                <a:lnTo>
                                  <a:pt x="245" y="19"/>
                                </a:lnTo>
                                <a:lnTo>
                                  <a:pt x="243" y="12"/>
                                </a:lnTo>
                                <a:lnTo>
                                  <a:pt x="239" y="5"/>
                                </a:lnTo>
                                <a:lnTo>
                                  <a:pt x="233" y="1"/>
                                </a:lnTo>
                                <a:lnTo>
                                  <a:pt x="223" y="0"/>
                                </a:lnTo>
                                <a:lnTo>
                                  <a:pt x="18" y="14"/>
                                </a:lnTo>
                                <a:lnTo>
                                  <a:pt x="5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23" y="283"/>
                                </a:lnTo>
                                <a:lnTo>
                                  <a:pt x="26" y="293"/>
                                </a:lnTo>
                                <a:lnTo>
                                  <a:pt x="35" y="298"/>
                                </a:lnTo>
                                <a:lnTo>
                                  <a:pt x="54" y="300"/>
                                </a:lnTo>
                                <a:lnTo>
                                  <a:pt x="74" y="300"/>
                                </a:lnTo>
                                <a:lnTo>
                                  <a:pt x="87" y="300"/>
                                </a:lnTo>
                                <a:lnTo>
                                  <a:pt x="94" y="297"/>
                                </a:lnTo>
                                <a:lnTo>
                                  <a:pt x="97" y="291"/>
                                </a:lnTo>
                                <a:lnTo>
                                  <a:pt x="97" y="280"/>
                                </a:lnTo>
                                <a:lnTo>
                                  <a:pt x="84" y="195"/>
                                </a:lnTo>
                                <a:lnTo>
                                  <a:pt x="84" y="185"/>
                                </a:lnTo>
                                <a:lnTo>
                                  <a:pt x="88" y="180"/>
                                </a:lnTo>
                                <a:lnTo>
                                  <a:pt x="103" y="177"/>
                                </a:lnTo>
                                <a:lnTo>
                                  <a:pt x="212" y="164"/>
                                </a:lnTo>
                                <a:lnTo>
                                  <a:pt x="223" y="162"/>
                                </a:lnTo>
                                <a:lnTo>
                                  <a:pt x="229" y="156"/>
                                </a:lnTo>
                                <a:lnTo>
                                  <a:pt x="231" y="142"/>
                                </a:lnTo>
                                <a:lnTo>
                                  <a:pt x="229" y="127"/>
                                </a:lnTo>
                                <a:lnTo>
                                  <a:pt x="223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0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89028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08">
                                <a:moveTo>
                                  <a:pt x="181" y="0"/>
                                </a:moveTo>
                                <a:lnTo>
                                  <a:pt x="150" y="0"/>
                                </a:lnTo>
                                <a:lnTo>
                                  <a:pt x="121" y="6"/>
                                </a:lnTo>
                                <a:lnTo>
                                  <a:pt x="95" y="15"/>
                                </a:lnTo>
                                <a:lnTo>
                                  <a:pt x="72" y="27"/>
                                </a:lnTo>
                                <a:lnTo>
                                  <a:pt x="52" y="44"/>
                                </a:lnTo>
                                <a:lnTo>
                                  <a:pt x="35" y="61"/>
                                </a:lnTo>
                                <a:lnTo>
                                  <a:pt x="22" y="82"/>
                                </a:lnTo>
                                <a:lnTo>
                                  <a:pt x="10" y="103"/>
                                </a:lnTo>
                                <a:lnTo>
                                  <a:pt x="3" y="127"/>
                                </a:lnTo>
                                <a:lnTo>
                                  <a:pt x="0" y="149"/>
                                </a:lnTo>
                                <a:lnTo>
                                  <a:pt x="0" y="174"/>
                                </a:lnTo>
                                <a:lnTo>
                                  <a:pt x="4" y="196"/>
                                </a:lnTo>
                                <a:lnTo>
                                  <a:pt x="12" y="218"/>
                                </a:lnTo>
                                <a:lnTo>
                                  <a:pt x="23" y="240"/>
                                </a:lnTo>
                                <a:lnTo>
                                  <a:pt x="37" y="258"/>
                                </a:lnTo>
                                <a:lnTo>
                                  <a:pt x="58" y="275"/>
                                </a:lnTo>
                                <a:lnTo>
                                  <a:pt x="82" y="289"/>
                                </a:lnTo>
                                <a:lnTo>
                                  <a:pt x="109" y="299"/>
                                </a:lnTo>
                                <a:lnTo>
                                  <a:pt x="142" y="307"/>
                                </a:lnTo>
                                <a:lnTo>
                                  <a:pt x="171" y="308"/>
                                </a:lnTo>
                                <a:lnTo>
                                  <a:pt x="197" y="305"/>
                                </a:lnTo>
                                <a:lnTo>
                                  <a:pt x="222" y="299"/>
                                </a:lnTo>
                                <a:lnTo>
                                  <a:pt x="243" y="289"/>
                                </a:lnTo>
                                <a:lnTo>
                                  <a:pt x="263" y="276"/>
                                </a:lnTo>
                                <a:lnTo>
                                  <a:pt x="281" y="261"/>
                                </a:lnTo>
                                <a:lnTo>
                                  <a:pt x="295" y="242"/>
                                </a:lnTo>
                                <a:lnTo>
                                  <a:pt x="308" y="222"/>
                                </a:lnTo>
                                <a:lnTo>
                                  <a:pt x="317" y="201"/>
                                </a:lnTo>
                                <a:lnTo>
                                  <a:pt x="324" y="180"/>
                                </a:lnTo>
                                <a:lnTo>
                                  <a:pt x="328" y="157"/>
                                </a:lnTo>
                                <a:lnTo>
                                  <a:pt x="328" y="134"/>
                                </a:lnTo>
                                <a:lnTo>
                                  <a:pt x="325" y="113"/>
                                </a:lnTo>
                                <a:lnTo>
                                  <a:pt x="319" y="91"/>
                                </a:lnTo>
                                <a:lnTo>
                                  <a:pt x="311" y="71"/>
                                </a:lnTo>
                                <a:lnTo>
                                  <a:pt x="299" y="53"/>
                                </a:lnTo>
                                <a:lnTo>
                                  <a:pt x="283" y="37"/>
                                </a:lnTo>
                                <a:lnTo>
                                  <a:pt x="265" y="23"/>
                                </a:lnTo>
                                <a:lnTo>
                                  <a:pt x="242" y="12"/>
                                </a:lnTo>
                                <a:lnTo>
                                  <a:pt x="214" y="5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88840"/>
                            <a:ext cx="20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89">
                                <a:moveTo>
                                  <a:pt x="71" y="15"/>
                                </a:moveTo>
                                <a:lnTo>
                                  <a:pt x="68" y="7"/>
                                </a:lnTo>
                                <a:lnTo>
                                  <a:pt x="62" y="2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3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36"/>
                                </a:lnTo>
                                <a:lnTo>
                                  <a:pt x="46" y="273"/>
                                </a:lnTo>
                                <a:lnTo>
                                  <a:pt x="48" y="282"/>
                                </a:lnTo>
                                <a:lnTo>
                                  <a:pt x="52" y="287"/>
                                </a:lnTo>
                                <a:lnTo>
                                  <a:pt x="59" y="289"/>
                                </a:lnTo>
                                <a:lnTo>
                                  <a:pt x="71" y="287"/>
                                </a:lnTo>
                                <a:lnTo>
                                  <a:pt x="88" y="282"/>
                                </a:lnTo>
                                <a:lnTo>
                                  <a:pt x="104" y="276"/>
                                </a:lnTo>
                                <a:lnTo>
                                  <a:pt x="110" y="268"/>
                                </a:lnTo>
                                <a:lnTo>
                                  <a:pt x="108" y="254"/>
                                </a:lnTo>
                                <a:lnTo>
                                  <a:pt x="7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877680"/>
                            <a:ext cx="52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18">
                                <a:moveTo>
                                  <a:pt x="202" y="193"/>
                                </a:moveTo>
                                <a:lnTo>
                                  <a:pt x="203" y="202"/>
                                </a:lnTo>
                                <a:lnTo>
                                  <a:pt x="204" y="210"/>
                                </a:lnTo>
                                <a:lnTo>
                                  <a:pt x="204" y="217"/>
                                </a:lnTo>
                                <a:lnTo>
                                  <a:pt x="203" y="223"/>
                                </a:lnTo>
                                <a:lnTo>
                                  <a:pt x="200" y="230"/>
                                </a:lnTo>
                                <a:lnTo>
                                  <a:pt x="197" y="236"/>
                                </a:lnTo>
                                <a:lnTo>
                                  <a:pt x="194" y="240"/>
                                </a:lnTo>
                                <a:lnTo>
                                  <a:pt x="189" y="245"/>
                                </a:lnTo>
                                <a:lnTo>
                                  <a:pt x="184" y="249"/>
                                </a:lnTo>
                                <a:lnTo>
                                  <a:pt x="178" y="252"/>
                                </a:lnTo>
                                <a:lnTo>
                                  <a:pt x="171" y="256"/>
                                </a:lnTo>
                                <a:lnTo>
                                  <a:pt x="164" y="258"/>
                                </a:lnTo>
                                <a:lnTo>
                                  <a:pt x="157" y="260"/>
                                </a:lnTo>
                                <a:lnTo>
                                  <a:pt x="150" y="262"/>
                                </a:lnTo>
                                <a:lnTo>
                                  <a:pt x="143" y="263"/>
                                </a:lnTo>
                                <a:lnTo>
                                  <a:pt x="134" y="263"/>
                                </a:lnTo>
                                <a:lnTo>
                                  <a:pt x="125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09" y="262"/>
                                </a:lnTo>
                                <a:lnTo>
                                  <a:pt x="101" y="259"/>
                                </a:lnTo>
                                <a:lnTo>
                                  <a:pt x="88" y="253"/>
                                </a:lnTo>
                                <a:lnTo>
                                  <a:pt x="81" y="245"/>
                                </a:lnTo>
                                <a:lnTo>
                                  <a:pt x="75" y="233"/>
                                </a:lnTo>
                                <a:lnTo>
                                  <a:pt x="68" y="219"/>
                                </a:lnTo>
                                <a:lnTo>
                                  <a:pt x="62" y="212"/>
                                </a:lnTo>
                                <a:lnTo>
                                  <a:pt x="53" y="209"/>
                                </a:lnTo>
                                <a:lnTo>
                                  <a:pt x="40" y="209"/>
                                </a:lnTo>
                                <a:lnTo>
                                  <a:pt x="20" y="212"/>
                                </a:lnTo>
                                <a:lnTo>
                                  <a:pt x="7" y="219"/>
                                </a:lnTo>
                                <a:lnTo>
                                  <a:pt x="0" y="232"/>
                                </a:lnTo>
                                <a:lnTo>
                                  <a:pt x="2" y="244"/>
                                </a:lnTo>
                                <a:lnTo>
                                  <a:pt x="7" y="258"/>
                                </a:lnTo>
                                <a:lnTo>
                                  <a:pt x="16" y="271"/>
                                </a:lnTo>
                                <a:lnTo>
                                  <a:pt x="26" y="283"/>
                                </a:lnTo>
                                <a:lnTo>
                                  <a:pt x="37" y="292"/>
                                </a:lnTo>
                                <a:lnTo>
                                  <a:pt x="50" y="300"/>
                                </a:lnTo>
                                <a:lnTo>
                                  <a:pt x="63" y="306"/>
                                </a:lnTo>
                                <a:lnTo>
                                  <a:pt x="78" y="312"/>
                                </a:lnTo>
                                <a:lnTo>
                                  <a:pt x="94" y="316"/>
                                </a:lnTo>
                                <a:lnTo>
                                  <a:pt x="109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43" y="318"/>
                                </a:lnTo>
                                <a:lnTo>
                                  <a:pt x="158" y="316"/>
                                </a:lnTo>
                                <a:lnTo>
                                  <a:pt x="174" y="312"/>
                                </a:lnTo>
                                <a:lnTo>
                                  <a:pt x="190" y="307"/>
                                </a:lnTo>
                                <a:lnTo>
                                  <a:pt x="204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32" y="286"/>
                                </a:lnTo>
                                <a:lnTo>
                                  <a:pt x="245" y="276"/>
                                </a:lnTo>
                                <a:lnTo>
                                  <a:pt x="255" y="265"/>
                                </a:lnTo>
                                <a:lnTo>
                                  <a:pt x="263" y="253"/>
                                </a:lnTo>
                                <a:lnTo>
                                  <a:pt x="268" y="245"/>
                                </a:lnTo>
                                <a:lnTo>
                                  <a:pt x="271" y="236"/>
                                </a:lnTo>
                                <a:lnTo>
                                  <a:pt x="272" y="225"/>
                                </a:lnTo>
                                <a:lnTo>
                                  <a:pt x="273" y="215"/>
                                </a:lnTo>
                                <a:lnTo>
                                  <a:pt x="272" y="203"/>
                                </a:lnTo>
                                <a:lnTo>
                                  <a:pt x="272" y="190"/>
                                </a:lnTo>
                                <a:lnTo>
                                  <a:pt x="269" y="177"/>
                                </a:lnTo>
                                <a:lnTo>
                                  <a:pt x="266" y="164"/>
                                </a:lnTo>
                                <a:lnTo>
                                  <a:pt x="263" y="150"/>
                                </a:lnTo>
                                <a:lnTo>
                                  <a:pt x="260" y="136"/>
                                </a:lnTo>
                                <a:lnTo>
                                  <a:pt x="256" y="122"/>
                                </a:lnTo>
                                <a:lnTo>
                                  <a:pt x="252" y="108"/>
                                </a:lnTo>
                                <a:lnTo>
                                  <a:pt x="248" y="95"/>
                                </a:lnTo>
                                <a:lnTo>
                                  <a:pt x="243" y="81"/>
                                </a:lnTo>
                                <a:lnTo>
                                  <a:pt x="239" y="68"/>
                                </a:lnTo>
                                <a:lnTo>
                                  <a:pt x="235" y="56"/>
                                </a:lnTo>
                                <a:lnTo>
                                  <a:pt x="230" y="44"/>
                                </a:lnTo>
                                <a:lnTo>
                                  <a:pt x="226" y="34"/>
                                </a:lnTo>
                                <a:lnTo>
                                  <a:pt x="223" y="23"/>
                                </a:lnTo>
                                <a:lnTo>
                                  <a:pt x="220" y="15"/>
                                </a:lnTo>
                                <a:lnTo>
                                  <a:pt x="214" y="5"/>
                                </a:lnTo>
                                <a:lnTo>
                                  <a:pt x="206" y="0"/>
                                </a:lnTo>
                                <a:lnTo>
                                  <a:pt x="187" y="1"/>
                                </a:lnTo>
                                <a:lnTo>
                                  <a:pt x="174" y="3"/>
                                </a:lnTo>
                                <a:lnTo>
                                  <a:pt x="166" y="7"/>
                                </a:lnTo>
                                <a:lnTo>
                                  <a:pt x="158" y="1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6"/>
                                </a:lnTo>
                                <a:lnTo>
                                  <a:pt x="151" y="35"/>
                                </a:lnTo>
                                <a:lnTo>
                                  <a:pt x="154" y="46"/>
                                </a:lnTo>
                                <a:lnTo>
                                  <a:pt x="20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9928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0">
                                <a:moveTo>
                                  <a:pt x="104" y="0"/>
                                </a:moveTo>
                                <a:lnTo>
                                  <a:pt x="120" y="2"/>
                                </a:lnTo>
                                <a:lnTo>
                                  <a:pt x="134" y="5"/>
                                </a:lnTo>
                                <a:lnTo>
                                  <a:pt x="147" y="10"/>
                                </a:lnTo>
                                <a:lnTo>
                                  <a:pt x="157" y="17"/>
                                </a:lnTo>
                                <a:lnTo>
                                  <a:pt x="167" y="26"/>
                                </a:lnTo>
                                <a:lnTo>
                                  <a:pt x="174" y="36"/>
                                </a:lnTo>
                                <a:lnTo>
                                  <a:pt x="180" y="47"/>
                                </a:lnTo>
                                <a:lnTo>
                                  <a:pt x="183" y="60"/>
                                </a:lnTo>
                                <a:lnTo>
                                  <a:pt x="186" y="73"/>
                                </a:lnTo>
                                <a:lnTo>
                                  <a:pt x="187" y="87"/>
                                </a:lnTo>
                                <a:lnTo>
                                  <a:pt x="186" y="101"/>
                                </a:lnTo>
                                <a:lnTo>
                                  <a:pt x="184" y="115"/>
                                </a:lnTo>
                                <a:lnTo>
                                  <a:pt x="180" y="129"/>
                                </a:lnTo>
                                <a:lnTo>
                                  <a:pt x="176" y="142"/>
                                </a:lnTo>
                                <a:lnTo>
                                  <a:pt x="170" y="155"/>
                                </a:lnTo>
                                <a:lnTo>
                                  <a:pt x="163" y="167"/>
                                </a:lnTo>
                                <a:lnTo>
                                  <a:pt x="154" y="179"/>
                                </a:lnTo>
                                <a:lnTo>
                                  <a:pt x="144" y="188"/>
                                </a:lnTo>
                                <a:lnTo>
                                  <a:pt x="134" y="195"/>
                                </a:lnTo>
                                <a:lnTo>
                                  <a:pt x="115" y="205"/>
                                </a:lnTo>
                                <a:lnTo>
                                  <a:pt x="98" y="210"/>
                                </a:lnTo>
                                <a:lnTo>
                                  <a:pt x="82" y="210"/>
                                </a:lnTo>
                                <a:lnTo>
                                  <a:pt x="66" y="208"/>
                                </a:lnTo>
                                <a:lnTo>
                                  <a:pt x="52" y="202"/>
                                </a:lnTo>
                                <a:lnTo>
                                  <a:pt x="39" y="193"/>
                                </a:lnTo>
                                <a:lnTo>
                                  <a:pt x="27" y="182"/>
                                </a:lnTo>
                                <a:lnTo>
                                  <a:pt x="19" y="169"/>
                                </a:lnTo>
                                <a:lnTo>
                                  <a:pt x="10" y="154"/>
                                </a:lnTo>
                                <a:lnTo>
                                  <a:pt x="4" y="139"/>
                                </a:lnTo>
                                <a:lnTo>
                                  <a:pt x="2" y="121"/>
                                </a:lnTo>
                                <a:lnTo>
                                  <a:pt x="0" y="105"/>
                                </a:lnTo>
                                <a:lnTo>
                                  <a:pt x="0" y="87"/>
                                </a:lnTo>
                                <a:lnTo>
                                  <a:pt x="4" y="71"/>
                                </a:lnTo>
                                <a:lnTo>
                                  <a:pt x="10" y="55"/>
                                </a:lnTo>
                                <a:lnTo>
                                  <a:pt x="19" y="40"/>
                                </a:lnTo>
                                <a:lnTo>
                                  <a:pt x="30" y="27"/>
                                </a:lnTo>
                                <a:lnTo>
                                  <a:pt x="45" y="17"/>
                                </a:lnTo>
                                <a:lnTo>
                                  <a:pt x="63" y="9"/>
                                </a:lnTo>
                                <a:lnTo>
                                  <a:pt x="85" y="3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74440"/>
                            <a:ext cx="63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15">
                                <a:moveTo>
                                  <a:pt x="140" y="6"/>
                                </a:moveTo>
                                <a:lnTo>
                                  <a:pt x="126" y="1"/>
                                </a:lnTo>
                                <a:lnTo>
                                  <a:pt x="114" y="0"/>
                                </a:lnTo>
                                <a:lnTo>
                                  <a:pt x="107" y="1"/>
                                </a:lnTo>
                                <a:lnTo>
                                  <a:pt x="100" y="5"/>
                                </a:lnTo>
                                <a:lnTo>
                                  <a:pt x="95" y="13"/>
                                </a:lnTo>
                                <a:lnTo>
                                  <a:pt x="90" y="24"/>
                                </a:lnTo>
                                <a:lnTo>
                                  <a:pt x="19" y="203"/>
                                </a:lnTo>
                                <a:lnTo>
                                  <a:pt x="12" y="221"/>
                                </a:lnTo>
                                <a:lnTo>
                                  <a:pt x="6" y="236"/>
                                </a:lnTo>
                                <a:lnTo>
                                  <a:pt x="3" y="248"/>
                                </a:lnTo>
                                <a:lnTo>
                                  <a:pt x="2" y="256"/>
                                </a:lnTo>
                                <a:lnTo>
                                  <a:pt x="0" y="263"/>
                                </a:lnTo>
                                <a:lnTo>
                                  <a:pt x="3" y="269"/>
                                </a:lnTo>
                                <a:lnTo>
                                  <a:pt x="6" y="272"/>
                                </a:lnTo>
                                <a:lnTo>
                                  <a:pt x="11" y="275"/>
                                </a:lnTo>
                                <a:lnTo>
                                  <a:pt x="18" y="277"/>
                                </a:lnTo>
                                <a:lnTo>
                                  <a:pt x="116" y="306"/>
                                </a:lnTo>
                                <a:lnTo>
                                  <a:pt x="144" y="313"/>
                                </a:lnTo>
                                <a:lnTo>
                                  <a:pt x="170" y="315"/>
                                </a:lnTo>
                                <a:lnTo>
                                  <a:pt x="196" y="312"/>
                                </a:lnTo>
                                <a:lnTo>
                                  <a:pt x="219" y="306"/>
                                </a:lnTo>
                                <a:lnTo>
                                  <a:pt x="242" y="297"/>
                                </a:lnTo>
                                <a:lnTo>
                                  <a:pt x="261" y="285"/>
                                </a:lnTo>
                                <a:lnTo>
                                  <a:pt x="278" y="270"/>
                                </a:lnTo>
                                <a:lnTo>
                                  <a:pt x="294" y="254"/>
                                </a:lnTo>
                                <a:lnTo>
                                  <a:pt x="307" y="235"/>
                                </a:lnTo>
                                <a:lnTo>
                                  <a:pt x="318" y="215"/>
                                </a:lnTo>
                                <a:lnTo>
                                  <a:pt x="326" y="195"/>
                                </a:lnTo>
                                <a:lnTo>
                                  <a:pt x="331" y="174"/>
                                </a:lnTo>
                                <a:lnTo>
                                  <a:pt x="333" y="154"/>
                                </a:lnTo>
                                <a:lnTo>
                                  <a:pt x="333" y="133"/>
                                </a:lnTo>
                                <a:lnTo>
                                  <a:pt x="330" y="114"/>
                                </a:lnTo>
                                <a:lnTo>
                                  <a:pt x="323" y="96"/>
                                </a:lnTo>
                                <a:lnTo>
                                  <a:pt x="313" y="80"/>
                                </a:lnTo>
                                <a:lnTo>
                                  <a:pt x="300" y="65"/>
                                </a:lnTo>
                                <a:lnTo>
                                  <a:pt x="282" y="53"/>
                                </a:lnTo>
                                <a:lnTo>
                                  <a:pt x="262" y="45"/>
                                </a:lnTo>
                                <a:lnTo>
                                  <a:pt x="1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87760"/>
                            <a:ext cx="3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90">
                                <a:moveTo>
                                  <a:pt x="59" y="16"/>
                                </a:moveTo>
                                <a:lnTo>
                                  <a:pt x="65" y="4"/>
                                </a:lnTo>
                                <a:lnTo>
                                  <a:pt x="75" y="0"/>
                                </a:lnTo>
                                <a:lnTo>
                                  <a:pt x="94" y="0"/>
                                </a:lnTo>
                                <a:lnTo>
                                  <a:pt x="113" y="4"/>
                                </a:lnTo>
                                <a:lnTo>
                                  <a:pt x="130" y="11"/>
                                </a:lnTo>
                                <a:lnTo>
                                  <a:pt x="144" y="19"/>
                                </a:lnTo>
                                <a:lnTo>
                                  <a:pt x="156" y="30"/>
                                </a:lnTo>
                                <a:lnTo>
                                  <a:pt x="164" y="41"/>
                                </a:lnTo>
                                <a:lnTo>
                                  <a:pt x="172" y="54"/>
                                </a:lnTo>
                                <a:lnTo>
                                  <a:pt x="176" y="68"/>
                                </a:lnTo>
                                <a:lnTo>
                                  <a:pt x="177" y="84"/>
                                </a:lnTo>
                                <a:lnTo>
                                  <a:pt x="177" y="98"/>
                                </a:lnTo>
                                <a:lnTo>
                                  <a:pt x="175" y="113"/>
                                </a:lnTo>
                                <a:lnTo>
                                  <a:pt x="170" y="127"/>
                                </a:lnTo>
                                <a:lnTo>
                                  <a:pt x="163" y="141"/>
                                </a:lnTo>
                                <a:lnTo>
                                  <a:pt x="154" y="154"/>
                                </a:lnTo>
                                <a:lnTo>
                                  <a:pt x="143" y="166"/>
                                </a:lnTo>
                                <a:lnTo>
                                  <a:pt x="130" y="175"/>
                                </a:lnTo>
                                <a:lnTo>
                                  <a:pt x="114" y="183"/>
                                </a:lnTo>
                                <a:lnTo>
                                  <a:pt x="97" y="188"/>
                                </a:lnTo>
                                <a:lnTo>
                                  <a:pt x="77" y="190"/>
                                </a:lnTo>
                                <a:lnTo>
                                  <a:pt x="57" y="190"/>
                                </a:lnTo>
                                <a:lnTo>
                                  <a:pt x="34" y="186"/>
                                </a:lnTo>
                                <a:lnTo>
                                  <a:pt x="16" y="182"/>
                                </a:lnTo>
                                <a:lnTo>
                                  <a:pt x="5" y="178"/>
                                </a:lnTo>
                                <a:lnTo>
                                  <a:pt x="0" y="172"/>
                                </a:lnTo>
                                <a:lnTo>
                                  <a:pt x="0" y="165"/>
                                </a:lnTo>
                                <a:lnTo>
                                  <a:pt x="3" y="154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56440"/>
                            <a:ext cx="71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45">
                                <a:moveTo>
                                  <a:pt x="102" y="162"/>
                                </a:moveTo>
                                <a:lnTo>
                                  <a:pt x="115" y="165"/>
                                </a:lnTo>
                                <a:lnTo>
                                  <a:pt x="297" y="270"/>
                                </a:lnTo>
                                <a:lnTo>
                                  <a:pt x="308" y="276"/>
                                </a:lnTo>
                                <a:lnTo>
                                  <a:pt x="318" y="278"/>
                                </a:lnTo>
                                <a:lnTo>
                                  <a:pt x="330" y="276"/>
                                </a:lnTo>
                                <a:lnTo>
                                  <a:pt x="347" y="269"/>
                                </a:lnTo>
                                <a:lnTo>
                                  <a:pt x="364" y="262"/>
                                </a:lnTo>
                                <a:lnTo>
                                  <a:pt x="373" y="256"/>
                                </a:lnTo>
                                <a:lnTo>
                                  <a:pt x="374" y="249"/>
                                </a:lnTo>
                                <a:lnTo>
                                  <a:pt x="371" y="238"/>
                                </a:lnTo>
                                <a:lnTo>
                                  <a:pt x="255" y="12"/>
                                </a:lnTo>
                                <a:lnTo>
                                  <a:pt x="251" y="5"/>
                                </a:lnTo>
                                <a:lnTo>
                                  <a:pt x="245" y="1"/>
                                </a:lnTo>
                                <a:lnTo>
                                  <a:pt x="238" y="0"/>
                                </a:lnTo>
                                <a:lnTo>
                                  <a:pt x="230" y="0"/>
                                </a:lnTo>
                                <a:lnTo>
                                  <a:pt x="223" y="2"/>
                                </a:lnTo>
                                <a:lnTo>
                                  <a:pt x="215" y="6"/>
                                </a:lnTo>
                                <a:lnTo>
                                  <a:pt x="209" y="11"/>
                                </a:lnTo>
                                <a:lnTo>
                                  <a:pt x="203" y="18"/>
                                </a:lnTo>
                                <a:lnTo>
                                  <a:pt x="199" y="25"/>
                                </a:lnTo>
                                <a:lnTo>
                                  <a:pt x="196" y="33"/>
                                </a:lnTo>
                                <a:lnTo>
                                  <a:pt x="196" y="41"/>
                                </a:lnTo>
                                <a:lnTo>
                                  <a:pt x="199" y="50"/>
                                </a:lnTo>
                                <a:lnTo>
                                  <a:pt x="252" y="160"/>
                                </a:lnTo>
                                <a:lnTo>
                                  <a:pt x="255" y="169"/>
                                </a:lnTo>
                                <a:lnTo>
                                  <a:pt x="253" y="174"/>
                                </a:lnTo>
                                <a:lnTo>
                                  <a:pt x="245" y="171"/>
                                </a:lnTo>
                                <a:lnTo>
                                  <a:pt x="228" y="163"/>
                                </a:lnTo>
                                <a:lnTo>
                                  <a:pt x="200" y="148"/>
                                </a:lnTo>
                                <a:lnTo>
                                  <a:pt x="56" y="67"/>
                                </a:lnTo>
                                <a:lnTo>
                                  <a:pt x="45" y="65"/>
                                </a:lnTo>
                                <a:lnTo>
                                  <a:pt x="29" y="72"/>
                                </a:lnTo>
                                <a:lnTo>
                                  <a:pt x="17" y="77"/>
                                </a:lnTo>
                                <a:lnTo>
                                  <a:pt x="9" y="83"/>
                                </a:lnTo>
                                <a:lnTo>
                                  <a:pt x="3" y="90"/>
                                </a:lnTo>
                                <a:lnTo>
                                  <a:pt x="0" y="99"/>
                                </a:lnTo>
                                <a:lnTo>
                                  <a:pt x="0" y="108"/>
                                </a:lnTo>
                                <a:lnTo>
                                  <a:pt x="3" y="119"/>
                                </a:lnTo>
                                <a:lnTo>
                                  <a:pt x="104" y="329"/>
                                </a:lnTo>
                                <a:lnTo>
                                  <a:pt x="110" y="338"/>
                                </a:lnTo>
                                <a:lnTo>
                                  <a:pt x="115" y="344"/>
                                </a:lnTo>
                                <a:lnTo>
                                  <a:pt x="124" y="345"/>
                                </a:lnTo>
                                <a:lnTo>
                                  <a:pt x="135" y="344"/>
                                </a:lnTo>
                                <a:lnTo>
                                  <a:pt x="153" y="338"/>
                                </a:lnTo>
                                <a:lnTo>
                                  <a:pt x="166" y="331"/>
                                </a:lnTo>
                                <a:lnTo>
                                  <a:pt x="173" y="323"/>
                                </a:lnTo>
                                <a:lnTo>
                                  <a:pt x="174" y="315"/>
                                </a:lnTo>
                                <a:lnTo>
                                  <a:pt x="167" y="299"/>
                                </a:lnTo>
                                <a:lnTo>
                                  <a:pt x="110" y="178"/>
                                </a:lnTo>
                                <a:lnTo>
                                  <a:pt x="10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33040"/>
                            <a:ext cx="71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40">
                                <a:moveTo>
                                  <a:pt x="197" y="5"/>
                                </a:moveTo>
                                <a:lnTo>
                                  <a:pt x="182" y="0"/>
                                </a:lnTo>
                                <a:lnTo>
                                  <a:pt x="174" y="2"/>
                                </a:lnTo>
                                <a:lnTo>
                                  <a:pt x="162" y="14"/>
                                </a:lnTo>
                                <a:lnTo>
                                  <a:pt x="28" y="189"/>
                                </a:lnTo>
                                <a:lnTo>
                                  <a:pt x="16" y="206"/>
                                </a:lnTo>
                                <a:lnTo>
                                  <a:pt x="7" y="218"/>
                                </a:lnTo>
                                <a:lnTo>
                                  <a:pt x="1" y="228"/>
                                </a:lnTo>
                                <a:lnTo>
                                  <a:pt x="0" y="235"/>
                                </a:lnTo>
                                <a:lnTo>
                                  <a:pt x="1" y="241"/>
                                </a:lnTo>
                                <a:lnTo>
                                  <a:pt x="5" y="244"/>
                                </a:lnTo>
                                <a:lnTo>
                                  <a:pt x="13" y="249"/>
                                </a:lnTo>
                                <a:lnTo>
                                  <a:pt x="171" y="335"/>
                                </a:lnTo>
                                <a:lnTo>
                                  <a:pt x="181" y="338"/>
                                </a:lnTo>
                                <a:lnTo>
                                  <a:pt x="191" y="340"/>
                                </a:lnTo>
                                <a:lnTo>
                                  <a:pt x="200" y="340"/>
                                </a:lnTo>
                                <a:lnTo>
                                  <a:pt x="208" y="338"/>
                                </a:lnTo>
                                <a:lnTo>
                                  <a:pt x="216" y="336"/>
                                </a:lnTo>
                                <a:lnTo>
                                  <a:pt x="221" y="331"/>
                                </a:lnTo>
                                <a:lnTo>
                                  <a:pt x="226" y="325"/>
                                </a:lnTo>
                                <a:lnTo>
                                  <a:pt x="228" y="319"/>
                                </a:lnTo>
                                <a:lnTo>
                                  <a:pt x="230" y="313"/>
                                </a:lnTo>
                                <a:lnTo>
                                  <a:pt x="228" y="306"/>
                                </a:lnTo>
                                <a:lnTo>
                                  <a:pt x="224" y="301"/>
                                </a:lnTo>
                                <a:lnTo>
                                  <a:pt x="217" y="295"/>
                                </a:lnTo>
                                <a:lnTo>
                                  <a:pt x="208" y="290"/>
                                </a:lnTo>
                                <a:lnTo>
                                  <a:pt x="174" y="275"/>
                                </a:lnTo>
                                <a:lnTo>
                                  <a:pt x="142" y="257"/>
                                </a:lnTo>
                                <a:lnTo>
                                  <a:pt x="111" y="241"/>
                                </a:lnTo>
                                <a:lnTo>
                                  <a:pt x="98" y="235"/>
                                </a:lnTo>
                                <a:lnTo>
                                  <a:pt x="90" y="229"/>
                                </a:lnTo>
                                <a:lnTo>
                                  <a:pt x="89" y="222"/>
                                </a:lnTo>
                                <a:lnTo>
                                  <a:pt x="92" y="213"/>
                                </a:lnTo>
                                <a:lnTo>
                                  <a:pt x="10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15" y="181"/>
                                </a:lnTo>
                                <a:lnTo>
                                  <a:pt x="123" y="175"/>
                                </a:lnTo>
                                <a:lnTo>
                                  <a:pt x="134" y="171"/>
                                </a:lnTo>
                                <a:lnTo>
                                  <a:pt x="145" y="173"/>
                                </a:lnTo>
                                <a:lnTo>
                                  <a:pt x="158" y="177"/>
                                </a:lnTo>
                                <a:lnTo>
                                  <a:pt x="200" y="198"/>
                                </a:lnTo>
                                <a:lnTo>
                                  <a:pt x="244" y="216"/>
                                </a:lnTo>
                                <a:lnTo>
                                  <a:pt x="257" y="220"/>
                                </a:lnTo>
                                <a:lnTo>
                                  <a:pt x="267" y="220"/>
                                </a:lnTo>
                                <a:lnTo>
                                  <a:pt x="276" y="218"/>
                                </a:lnTo>
                                <a:lnTo>
                                  <a:pt x="282" y="215"/>
                                </a:lnTo>
                                <a:lnTo>
                                  <a:pt x="286" y="209"/>
                                </a:lnTo>
                                <a:lnTo>
                                  <a:pt x="289" y="203"/>
                                </a:lnTo>
                                <a:lnTo>
                                  <a:pt x="289" y="197"/>
                                </a:lnTo>
                                <a:lnTo>
                                  <a:pt x="286" y="190"/>
                                </a:lnTo>
                                <a:lnTo>
                                  <a:pt x="282" y="183"/>
                                </a:lnTo>
                                <a:lnTo>
                                  <a:pt x="276" y="177"/>
                                </a:lnTo>
                                <a:lnTo>
                                  <a:pt x="266" y="173"/>
                                </a:lnTo>
                                <a:lnTo>
                                  <a:pt x="249" y="164"/>
                                </a:lnTo>
                                <a:lnTo>
                                  <a:pt x="227" y="155"/>
                                </a:lnTo>
                                <a:lnTo>
                                  <a:pt x="207" y="144"/>
                                </a:lnTo>
                                <a:lnTo>
                                  <a:pt x="190" y="134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13"/>
                                </a:lnTo>
                                <a:lnTo>
                                  <a:pt x="172" y="105"/>
                                </a:lnTo>
                                <a:lnTo>
                                  <a:pt x="175" y="98"/>
                                </a:lnTo>
                                <a:lnTo>
                                  <a:pt x="180" y="91"/>
                                </a:lnTo>
                                <a:lnTo>
                                  <a:pt x="185" y="86"/>
                                </a:lnTo>
                                <a:lnTo>
                                  <a:pt x="194" y="81"/>
                                </a:lnTo>
                                <a:lnTo>
                                  <a:pt x="203" y="79"/>
                                </a:lnTo>
                                <a:lnTo>
                                  <a:pt x="213" y="78"/>
                                </a:lnTo>
                                <a:lnTo>
                                  <a:pt x="223" y="78"/>
                                </a:lnTo>
                                <a:lnTo>
                                  <a:pt x="231" y="81"/>
                                </a:lnTo>
                                <a:lnTo>
                                  <a:pt x="280" y="106"/>
                                </a:lnTo>
                                <a:lnTo>
                                  <a:pt x="329" y="129"/>
                                </a:lnTo>
                                <a:lnTo>
                                  <a:pt x="344" y="134"/>
                                </a:lnTo>
                                <a:lnTo>
                                  <a:pt x="355" y="134"/>
                                </a:lnTo>
                                <a:lnTo>
                                  <a:pt x="364" y="133"/>
                                </a:lnTo>
                                <a:lnTo>
                                  <a:pt x="371" y="128"/>
                                </a:lnTo>
                                <a:lnTo>
                                  <a:pt x="377" y="122"/>
                                </a:lnTo>
                                <a:lnTo>
                                  <a:pt x="378" y="116"/>
                                </a:lnTo>
                                <a:lnTo>
                                  <a:pt x="380" y="109"/>
                                </a:lnTo>
                                <a:lnTo>
                                  <a:pt x="377" y="102"/>
                                </a:lnTo>
                                <a:lnTo>
                                  <a:pt x="372" y="96"/>
                                </a:lnTo>
                                <a:lnTo>
                                  <a:pt x="367" y="92"/>
                                </a:lnTo>
                                <a:lnTo>
                                  <a:pt x="19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833760"/>
                            <a:ext cx="70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37">
                                <a:moveTo>
                                  <a:pt x="210" y="265"/>
                                </a:moveTo>
                                <a:lnTo>
                                  <a:pt x="197" y="269"/>
                                </a:lnTo>
                                <a:lnTo>
                                  <a:pt x="189" y="269"/>
                                </a:lnTo>
                                <a:lnTo>
                                  <a:pt x="181" y="263"/>
                                </a:lnTo>
                                <a:lnTo>
                                  <a:pt x="174" y="249"/>
                                </a:lnTo>
                                <a:lnTo>
                                  <a:pt x="167" y="238"/>
                                </a:lnTo>
                                <a:lnTo>
                                  <a:pt x="158" y="226"/>
                                </a:lnTo>
                                <a:lnTo>
                                  <a:pt x="157" y="213"/>
                                </a:lnTo>
                                <a:lnTo>
                                  <a:pt x="164" y="201"/>
                                </a:lnTo>
                                <a:lnTo>
                                  <a:pt x="179" y="189"/>
                                </a:lnTo>
                                <a:lnTo>
                                  <a:pt x="197" y="181"/>
                                </a:lnTo>
                                <a:lnTo>
                                  <a:pt x="216" y="174"/>
                                </a:lnTo>
                                <a:lnTo>
                                  <a:pt x="235" y="166"/>
                                </a:lnTo>
                                <a:lnTo>
                                  <a:pt x="252" y="158"/>
                                </a:lnTo>
                                <a:lnTo>
                                  <a:pt x="268" y="147"/>
                                </a:lnTo>
                                <a:lnTo>
                                  <a:pt x="275" y="139"/>
                                </a:lnTo>
                                <a:lnTo>
                                  <a:pt x="278" y="131"/>
                                </a:lnTo>
                                <a:lnTo>
                                  <a:pt x="276" y="125"/>
                                </a:lnTo>
                                <a:lnTo>
                                  <a:pt x="272" y="119"/>
                                </a:lnTo>
                                <a:lnTo>
                                  <a:pt x="265" y="114"/>
                                </a:lnTo>
                                <a:lnTo>
                                  <a:pt x="256" y="112"/>
                                </a:lnTo>
                                <a:lnTo>
                                  <a:pt x="245" y="111"/>
                                </a:lnTo>
                                <a:lnTo>
                                  <a:pt x="233" y="112"/>
                                </a:lnTo>
                                <a:lnTo>
                                  <a:pt x="204" y="123"/>
                                </a:lnTo>
                                <a:lnTo>
                                  <a:pt x="177" y="135"/>
                                </a:lnTo>
                                <a:lnTo>
                                  <a:pt x="150" y="148"/>
                                </a:lnTo>
                                <a:lnTo>
                                  <a:pt x="130" y="154"/>
                                </a:lnTo>
                                <a:lnTo>
                                  <a:pt x="117" y="153"/>
                                </a:lnTo>
                                <a:lnTo>
                                  <a:pt x="108" y="146"/>
                                </a:lnTo>
                                <a:lnTo>
                                  <a:pt x="98" y="128"/>
                                </a:lnTo>
                                <a:lnTo>
                                  <a:pt x="94" y="115"/>
                                </a:lnTo>
                                <a:lnTo>
                                  <a:pt x="92" y="106"/>
                                </a:lnTo>
                                <a:lnTo>
                                  <a:pt x="95" y="100"/>
                                </a:lnTo>
                                <a:lnTo>
                                  <a:pt x="101" y="96"/>
                                </a:lnTo>
                                <a:lnTo>
                                  <a:pt x="112" y="92"/>
                                </a:lnTo>
                                <a:lnTo>
                                  <a:pt x="147" y="80"/>
                                </a:lnTo>
                                <a:lnTo>
                                  <a:pt x="179" y="67"/>
                                </a:lnTo>
                                <a:lnTo>
                                  <a:pt x="210" y="52"/>
                                </a:lnTo>
                                <a:lnTo>
                                  <a:pt x="223" y="43"/>
                                </a:lnTo>
                                <a:lnTo>
                                  <a:pt x="230" y="30"/>
                                </a:lnTo>
                                <a:lnTo>
                                  <a:pt x="230" y="19"/>
                                </a:lnTo>
                                <a:lnTo>
                                  <a:pt x="226" y="10"/>
                                </a:lnTo>
                                <a:lnTo>
                                  <a:pt x="220" y="4"/>
                                </a:lnTo>
                                <a:lnTo>
                                  <a:pt x="210" y="0"/>
                                </a:lnTo>
                                <a:lnTo>
                                  <a:pt x="199" y="0"/>
                                </a:lnTo>
                                <a:lnTo>
                                  <a:pt x="186" y="5"/>
                                </a:lnTo>
                                <a:lnTo>
                                  <a:pt x="17" y="83"/>
                                </a:lnTo>
                                <a:lnTo>
                                  <a:pt x="7" y="87"/>
                                </a:lnTo>
                                <a:lnTo>
                                  <a:pt x="2" y="92"/>
                                </a:lnTo>
                                <a:lnTo>
                                  <a:pt x="0" y="98"/>
                                </a:lnTo>
                                <a:lnTo>
                                  <a:pt x="2" y="106"/>
                                </a:lnTo>
                                <a:lnTo>
                                  <a:pt x="7" y="117"/>
                                </a:lnTo>
                                <a:lnTo>
                                  <a:pt x="17" y="131"/>
                                </a:lnTo>
                                <a:lnTo>
                                  <a:pt x="137" y="309"/>
                                </a:lnTo>
                                <a:lnTo>
                                  <a:pt x="145" y="321"/>
                                </a:lnTo>
                                <a:lnTo>
                                  <a:pt x="151" y="328"/>
                                </a:lnTo>
                                <a:lnTo>
                                  <a:pt x="157" y="334"/>
                                </a:lnTo>
                                <a:lnTo>
                                  <a:pt x="164" y="336"/>
                                </a:lnTo>
                                <a:lnTo>
                                  <a:pt x="170" y="337"/>
                                </a:lnTo>
                                <a:lnTo>
                                  <a:pt x="179" y="336"/>
                                </a:lnTo>
                                <a:lnTo>
                                  <a:pt x="187" y="333"/>
                                </a:lnTo>
                                <a:lnTo>
                                  <a:pt x="199" y="327"/>
                                </a:lnTo>
                                <a:lnTo>
                                  <a:pt x="354" y="253"/>
                                </a:lnTo>
                                <a:lnTo>
                                  <a:pt x="363" y="247"/>
                                </a:lnTo>
                                <a:lnTo>
                                  <a:pt x="368" y="240"/>
                                </a:lnTo>
                                <a:lnTo>
                                  <a:pt x="371" y="233"/>
                                </a:lnTo>
                                <a:lnTo>
                                  <a:pt x="373" y="226"/>
                                </a:lnTo>
                                <a:lnTo>
                                  <a:pt x="370" y="219"/>
                                </a:lnTo>
                                <a:lnTo>
                                  <a:pt x="366" y="214"/>
                                </a:lnTo>
                                <a:lnTo>
                                  <a:pt x="360" y="209"/>
                                </a:lnTo>
                                <a:lnTo>
                                  <a:pt x="351" y="207"/>
                                </a:lnTo>
                                <a:lnTo>
                                  <a:pt x="341" y="208"/>
                                </a:lnTo>
                                <a:lnTo>
                                  <a:pt x="330" y="212"/>
                                </a:lnTo>
                                <a:lnTo>
                                  <a:pt x="21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800640"/>
                            <a:ext cx="78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46">
                                <a:moveTo>
                                  <a:pt x="118" y="182"/>
                                </a:moveTo>
                                <a:lnTo>
                                  <a:pt x="121" y="179"/>
                                </a:lnTo>
                                <a:lnTo>
                                  <a:pt x="138" y="184"/>
                                </a:lnTo>
                                <a:lnTo>
                                  <a:pt x="347" y="249"/>
                                </a:lnTo>
                                <a:lnTo>
                                  <a:pt x="359" y="250"/>
                                </a:lnTo>
                                <a:lnTo>
                                  <a:pt x="377" y="247"/>
                                </a:lnTo>
                                <a:lnTo>
                                  <a:pt x="385" y="243"/>
                                </a:lnTo>
                                <a:lnTo>
                                  <a:pt x="403" y="230"/>
                                </a:lnTo>
                                <a:lnTo>
                                  <a:pt x="410" y="222"/>
                                </a:lnTo>
                                <a:lnTo>
                                  <a:pt x="411" y="213"/>
                                </a:lnTo>
                                <a:lnTo>
                                  <a:pt x="404" y="202"/>
                                </a:lnTo>
                                <a:lnTo>
                                  <a:pt x="384" y="176"/>
                                </a:lnTo>
                                <a:lnTo>
                                  <a:pt x="357" y="143"/>
                                </a:lnTo>
                                <a:lnTo>
                                  <a:pt x="325" y="108"/>
                                </a:lnTo>
                                <a:lnTo>
                                  <a:pt x="292" y="73"/>
                                </a:lnTo>
                                <a:lnTo>
                                  <a:pt x="260" y="41"/>
                                </a:lnTo>
                                <a:lnTo>
                                  <a:pt x="236" y="15"/>
                                </a:lnTo>
                                <a:lnTo>
                                  <a:pt x="229" y="9"/>
                                </a:lnTo>
                                <a:lnTo>
                                  <a:pt x="223" y="4"/>
                                </a:lnTo>
                                <a:lnTo>
                                  <a:pt x="216" y="1"/>
                                </a:lnTo>
                                <a:lnTo>
                                  <a:pt x="210" y="0"/>
                                </a:lnTo>
                                <a:lnTo>
                                  <a:pt x="204" y="0"/>
                                </a:lnTo>
                                <a:lnTo>
                                  <a:pt x="198" y="1"/>
                                </a:lnTo>
                                <a:lnTo>
                                  <a:pt x="193" y="2"/>
                                </a:lnTo>
                                <a:lnTo>
                                  <a:pt x="187" y="6"/>
                                </a:lnTo>
                                <a:lnTo>
                                  <a:pt x="182" y="9"/>
                                </a:lnTo>
                                <a:lnTo>
                                  <a:pt x="180" y="14"/>
                                </a:lnTo>
                                <a:lnTo>
                                  <a:pt x="177" y="19"/>
                                </a:lnTo>
                                <a:lnTo>
                                  <a:pt x="174" y="24"/>
                                </a:lnTo>
                                <a:lnTo>
                                  <a:pt x="174" y="30"/>
                                </a:lnTo>
                                <a:lnTo>
                                  <a:pt x="174" y="37"/>
                                </a:lnTo>
                                <a:lnTo>
                                  <a:pt x="175" y="44"/>
                                </a:lnTo>
                                <a:lnTo>
                                  <a:pt x="178" y="51"/>
                                </a:lnTo>
                                <a:lnTo>
                                  <a:pt x="182" y="58"/>
                                </a:lnTo>
                                <a:lnTo>
                                  <a:pt x="188" y="66"/>
                                </a:lnTo>
                                <a:lnTo>
                                  <a:pt x="252" y="134"/>
                                </a:lnTo>
                                <a:lnTo>
                                  <a:pt x="263" y="148"/>
                                </a:lnTo>
                                <a:lnTo>
                                  <a:pt x="272" y="157"/>
                                </a:lnTo>
                                <a:lnTo>
                                  <a:pt x="275" y="163"/>
                                </a:lnTo>
                                <a:lnTo>
                                  <a:pt x="273" y="165"/>
                                </a:lnTo>
                                <a:lnTo>
                                  <a:pt x="266" y="165"/>
                                </a:lnTo>
                                <a:lnTo>
                                  <a:pt x="254" y="163"/>
                                </a:lnTo>
                                <a:lnTo>
                                  <a:pt x="239" y="158"/>
                                </a:lnTo>
                                <a:lnTo>
                                  <a:pt x="53" y="102"/>
                                </a:lnTo>
                                <a:lnTo>
                                  <a:pt x="41" y="103"/>
                                </a:lnTo>
                                <a:lnTo>
                                  <a:pt x="30" y="107"/>
                                </a:lnTo>
                                <a:lnTo>
                                  <a:pt x="8" y="117"/>
                                </a:lnTo>
                                <a:lnTo>
                                  <a:pt x="0" y="127"/>
                                </a:lnTo>
                                <a:lnTo>
                                  <a:pt x="0" y="142"/>
                                </a:lnTo>
                                <a:lnTo>
                                  <a:pt x="6" y="154"/>
                                </a:lnTo>
                                <a:lnTo>
                                  <a:pt x="154" y="321"/>
                                </a:lnTo>
                                <a:lnTo>
                                  <a:pt x="164" y="331"/>
                                </a:lnTo>
                                <a:lnTo>
                                  <a:pt x="174" y="338"/>
                                </a:lnTo>
                                <a:lnTo>
                                  <a:pt x="184" y="342"/>
                                </a:lnTo>
                                <a:lnTo>
                                  <a:pt x="193" y="345"/>
                                </a:lnTo>
                                <a:lnTo>
                                  <a:pt x="203" y="346"/>
                                </a:lnTo>
                                <a:lnTo>
                                  <a:pt x="210" y="345"/>
                                </a:lnTo>
                                <a:lnTo>
                                  <a:pt x="217" y="342"/>
                                </a:lnTo>
                                <a:lnTo>
                                  <a:pt x="224" y="339"/>
                                </a:lnTo>
                                <a:lnTo>
                                  <a:pt x="230" y="334"/>
                                </a:lnTo>
                                <a:lnTo>
                                  <a:pt x="234" y="330"/>
                                </a:lnTo>
                                <a:lnTo>
                                  <a:pt x="236" y="325"/>
                                </a:lnTo>
                                <a:lnTo>
                                  <a:pt x="237" y="320"/>
                                </a:lnTo>
                                <a:lnTo>
                                  <a:pt x="237" y="315"/>
                                </a:lnTo>
                                <a:lnTo>
                                  <a:pt x="234" y="311"/>
                                </a:lnTo>
                                <a:lnTo>
                                  <a:pt x="126" y="193"/>
                                </a:lnTo>
                                <a:lnTo>
                                  <a:pt x="11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03880"/>
                            <a:ext cx="71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16">
                                <a:moveTo>
                                  <a:pt x="237" y="6"/>
                                </a:moveTo>
                                <a:lnTo>
                                  <a:pt x="229" y="0"/>
                                </a:lnTo>
                                <a:lnTo>
                                  <a:pt x="221" y="0"/>
                                </a:lnTo>
                                <a:lnTo>
                                  <a:pt x="213" y="4"/>
                                </a:lnTo>
                                <a:lnTo>
                                  <a:pt x="200" y="12"/>
                                </a:lnTo>
                                <a:lnTo>
                                  <a:pt x="184" y="27"/>
                                </a:lnTo>
                                <a:lnTo>
                                  <a:pt x="44" y="156"/>
                                </a:lnTo>
                                <a:lnTo>
                                  <a:pt x="30" y="173"/>
                                </a:lnTo>
                                <a:lnTo>
                                  <a:pt x="14" y="189"/>
                                </a:lnTo>
                                <a:lnTo>
                                  <a:pt x="4" y="200"/>
                                </a:lnTo>
                                <a:lnTo>
                                  <a:pt x="0" y="214"/>
                                </a:lnTo>
                                <a:lnTo>
                                  <a:pt x="6" y="223"/>
                                </a:lnTo>
                                <a:lnTo>
                                  <a:pt x="24" y="237"/>
                                </a:lnTo>
                                <a:lnTo>
                                  <a:pt x="33" y="245"/>
                                </a:lnTo>
                                <a:lnTo>
                                  <a:pt x="42" y="250"/>
                                </a:lnTo>
                                <a:lnTo>
                                  <a:pt x="52" y="257"/>
                                </a:lnTo>
                                <a:lnTo>
                                  <a:pt x="60" y="263"/>
                                </a:lnTo>
                                <a:lnTo>
                                  <a:pt x="70" y="270"/>
                                </a:lnTo>
                                <a:lnTo>
                                  <a:pt x="79" y="276"/>
                                </a:lnTo>
                                <a:lnTo>
                                  <a:pt x="89" y="282"/>
                                </a:lnTo>
                                <a:lnTo>
                                  <a:pt x="99" y="288"/>
                                </a:lnTo>
                                <a:lnTo>
                                  <a:pt x="109" y="294"/>
                                </a:lnTo>
                                <a:lnTo>
                                  <a:pt x="119" y="298"/>
                                </a:lnTo>
                                <a:lnTo>
                                  <a:pt x="129" y="303"/>
                                </a:lnTo>
                                <a:lnTo>
                                  <a:pt x="139" y="307"/>
                                </a:lnTo>
                                <a:lnTo>
                                  <a:pt x="151" y="310"/>
                                </a:lnTo>
                                <a:lnTo>
                                  <a:pt x="162" y="313"/>
                                </a:lnTo>
                                <a:lnTo>
                                  <a:pt x="172" y="315"/>
                                </a:lnTo>
                                <a:lnTo>
                                  <a:pt x="185" y="316"/>
                                </a:lnTo>
                                <a:lnTo>
                                  <a:pt x="197" y="316"/>
                                </a:lnTo>
                                <a:lnTo>
                                  <a:pt x="208" y="315"/>
                                </a:lnTo>
                                <a:lnTo>
                                  <a:pt x="221" y="313"/>
                                </a:lnTo>
                                <a:lnTo>
                                  <a:pt x="234" y="310"/>
                                </a:lnTo>
                                <a:lnTo>
                                  <a:pt x="250" y="306"/>
                                </a:lnTo>
                                <a:lnTo>
                                  <a:pt x="265" y="298"/>
                                </a:lnTo>
                                <a:lnTo>
                                  <a:pt x="279" y="291"/>
                                </a:lnTo>
                                <a:lnTo>
                                  <a:pt x="292" y="282"/>
                                </a:lnTo>
                                <a:lnTo>
                                  <a:pt x="305" y="271"/>
                                </a:lnTo>
                                <a:lnTo>
                                  <a:pt x="318" y="261"/>
                                </a:lnTo>
                                <a:lnTo>
                                  <a:pt x="329" y="248"/>
                                </a:lnTo>
                                <a:lnTo>
                                  <a:pt x="339" y="236"/>
                                </a:lnTo>
                                <a:lnTo>
                                  <a:pt x="349" y="222"/>
                                </a:lnTo>
                                <a:lnTo>
                                  <a:pt x="357" y="209"/>
                                </a:lnTo>
                                <a:lnTo>
                                  <a:pt x="364" y="194"/>
                                </a:lnTo>
                                <a:lnTo>
                                  <a:pt x="368" y="180"/>
                                </a:lnTo>
                                <a:lnTo>
                                  <a:pt x="372" y="166"/>
                                </a:lnTo>
                                <a:lnTo>
                                  <a:pt x="374" y="152"/>
                                </a:lnTo>
                                <a:lnTo>
                                  <a:pt x="372" y="138"/>
                                </a:lnTo>
                                <a:lnTo>
                                  <a:pt x="370" y="124"/>
                                </a:lnTo>
                                <a:lnTo>
                                  <a:pt x="364" y="111"/>
                                </a:lnTo>
                                <a:lnTo>
                                  <a:pt x="357" y="98"/>
                                </a:lnTo>
                                <a:lnTo>
                                  <a:pt x="347" y="86"/>
                                </a:lnTo>
                                <a:lnTo>
                                  <a:pt x="334" y="76"/>
                                </a:lnTo>
                                <a:lnTo>
                                  <a:pt x="23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1792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92">
                                <a:moveTo>
                                  <a:pt x="116" y="17"/>
                                </a:moveTo>
                                <a:lnTo>
                                  <a:pt x="131" y="4"/>
                                </a:lnTo>
                                <a:lnTo>
                                  <a:pt x="141" y="0"/>
                                </a:lnTo>
                                <a:lnTo>
                                  <a:pt x="152" y="3"/>
                                </a:lnTo>
                                <a:lnTo>
                                  <a:pt x="168" y="13"/>
                                </a:lnTo>
                                <a:lnTo>
                                  <a:pt x="180" y="21"/>
                                </a:lnTo>
                                <a:lnTo>
                                  <a:pt x="188" y="31"/>
                                </a:lnTo>
                                <a:lnTo>
                                  <a:pt x="196" y="41"/>
                                </a:lnTo>
                                <a:lnTo>
                                  <a:pt x="201" y="51"/>
                                </a:lnTo>
                                <a:lnTo>
                                  <a:pt x="204" y="61"/>
                                </a:lnTo>
                                <a:lnTo>
                                  <a:pt x="207" y="71"/>
                                </a:lnTo>
                                <a:lnTo>
                                  <a:pt x="207" y="81"/>
                                </a:lnTo>
                                <a:lnTo>
                                  <a:pt x="206" y="92"/>
                                </a:lnTo>
                                <a:lnTo>
                                  <a:pt x="204" y="102"/>
                                </a:lnTo>
                                <a:lnTo>
                                  <a:pt x="200" y="112"/>
                                </a:lnTo>
                                <a:lnTo>
                                  <a:pt x="194" y="121"/>
                                </a:lnTo>
                                <a:lnTo>
                                  <a:pt x="188" y="132"/>
                                </a:lnTo>
                                <a:lnTo>
                                  <a:pt x="181" y="140"/>
                                </a:lnTo>
                                <a:lnTo>
                                  <a:pt x="173" y="149"/>
                                </a:lnTo>
                                <a:lnTo>
                                  <a:pt x="164" y="158"/>
                                </a:lnTo>
                                <a:lnTo>
                                  <a:pt x="154" y="165"/>
                                </a:lnTo>
                                <a:lnTo>
                                  <a:pt x="142" y="172"/>
                                </a:lnTo>
                                <a:lnTo>
                                  <a:pt x="131" y="179"/>
                                </a:lnTo>
                                <a:lnTo>
                                  <a:pt x="119" y="183"/>
                                </a:lnTo>
                                <a:lnTo>
                                  <a:pt x="108" y="188"/>
                                </a:lnTo>
                                <a:lnTo>
                                  <a:pt x="88" y="192"/>
                                </a:lnTo>
                                <a:lnTo>
                                  <a:pt x="69" y="188"/>
                                </a:lnTo>
                                <a:lnTo>
                                  <a:pt x="43" y="176"/>
                                </a:lnTo>
                                <a:lnTo>
                                  <a:pt x="21" y="160"/>
                                </a:lnTo>
                                <a:lnTo>
                                  <a:pt x="8" y="149"/>
                                </a:lnTo>
                                <a:lnTo>
                                  <a:pt x="1" y="141"/>
                                </a:lnTo>
                                <a:lnTo>
                                  <a:pt x="0" y="135"/>
                                </a:lnTo>
                                <a:lnTo>
                                  <a:pt x="3" y="128"/>
                                </a:lnTo>
                                <a:lnTo>
                                  <a:pt x="10" y="120"/>
                                </a:lnTo>
                                <a:lnTo>
                                  <a:pt x="1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8360"/>
                            <a:ext cx="83556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3" h="4320">
                                <a:moveTo>
                                  <a:pt x="1620" y="0"/>
                                </a:moveTo>
                                <a:lnTo>
                                  <a:pt x="1601" y="0"/>
                                </a:lnTo>
                                <a:lnTo>
                                  <a:pt x="1591" y="2"/>
                                </a:lnTo>
                                <a:lnTo>
                                  <a:pt x="1587" y="9"/>
                                </a:lnTo>
                                <a:lnTo>
                                  <a:pt x="1586" y="21"/>
                                </a:lnTo>
                                <a:lnTo>
                                  <a:pt x="1577" y="289"/>
                                </a:lnTo>
                                <a:lnTo>
                                  <a:pt x="1576" y="306"/>
                                </a:lnTo>
                                <a:lnTo>
                                  <a:pt x="1570" y="311"/>
                                </a:lnTo>
                                <a:lnTo>
                                  <a:pt x="1558" y="304"/>
                                </a:lnTo>
                                <a:lnTo>
                                  <a:pt x="1498" y="258"/>
                                </a:lnTo>
                                <a:lnTo>
                                  <a:pt x="1489" y="252"/>
                                </a:lnTo>
                                <a:lnTo>
                                  <a:pt x="1481" y="248"/>
                                </a:lnTo>
                                <a:lnTo>
                                  <a:pt x="1472" y="242"/>
                                </a:lnTo>
                                <a:lnTo>
                                  <a:pt x="1462" y="236"/>
                                </a:lnTo>
                                <a:lnTo>
                                  <a:pt x="1452" y="231"/>
                                </a:lnTo>
                                <a:lnTo>
                                  <a:pt x="1440" y="225"/>
                                </a:lnTo>
                                <a:lnTo>
                                  <a:pt x="1430" y="221"/>
                                </a:lnTo>
                                <a:lnTo>
                                  <a:pt x="1419" y="216"/>
                                </a:lnTo>
                                <a:lnTo>
                                  <a:pt x="1407" y="211"/>
                                </a:lnTo>
                                <a:lnTo>
                                  <a:pt x="1396" y="208"/>
                                </a:lnTo>
                                <a:lnTo>
                                  <a:pt x="1384" y="204"/>
                                </a:lnTo>
                                <a:lnTo>
                                  <a:pt x="1371" y="201"/>
                                </a:lnTo>
                                <a:lnTo>
                                  <a:pt x="1360" y="197"/>
                                </a:lnTo>
                                <a:lnTo>
                                  <a:pt x="1348" y="194"/>
                                </a:lnTo>
                                <a:lnTo>
                                  <a:pt x="1335" y="191"/>
                                </a:lnTo>
                                <a:lnTo>
                                  <a:pt x="1324" y="189"/>
                                </a:lnTo>
                                <a:lnTo>
                                  <a:pt x="1312" y="188"/>
                                </a:lnTo>
                                <a:lnTo>
                                  <a:pt x="1301" y="185"/>
                                </a:lnTo>
                                <a:lnTo>
                                  <a:pt x="1289" y="185"/>
                                </a:lnTo>
                                <a:lnTo>
                                  <a:pt x="1279" y="184"/>
                                </a:lnTo>
                                <a:lnTo>
                                  <a:pt x="463" y="163"/>
                                </a:lnTo>
                                <a:lnTo>
                                  <a:pt x="445" y="163"/>
                                </a:lnTo>
                                <a:lnTo>
                                  <a:pt x="432" y="164"/>
                                </a:lnTo>
                                <a:lnTo>
                                  <a:pt x="423" y="167"/>
                                </a:lnTo>
                                <a:lnTo>
                                  <a:pt x="417" y="171"/>
                                </a:lnTo>
                                <a:lnTo>
                                  <a:pt x="416" y="178"/>
                                </a:lnTo>
                                <a:lnTo>
                                  <a:pt x="415" y="189"/>
                                </a:lnTo>
                                <a:lnTo>
                                  <a:pt x="370" y="1472"/>
                                </a:lnTo>
                                <a:lnTo>
                                  <a:pt x="361" y="1490"/>
                                </a:lnTo>
                                <a:lnTo>
                                  <a:pt x="337" y="1523"/>
                                </a:lnTo>
                                <a:lnTo>
                                  <a:pt x="307" y="1562"/>
                                </a:lnTo>
                                <a:lnTo>
                                  <a:pt x="279" y="1597"/>
                                </a:lnTo>
                                <a:lnTo>
                                  <a:pt x="262" y="1621"/>
                                </a:lnTo>
                                <a:lnTo>
                                  <a:pt x="252" y="1637"/>
                                </a:lnTo>
                                <a:lnTo>
                                  <a:pt x="240" y="1654"/>
                                </a:lnTo>
                                <a:lnTo>
                                  <a:pt x="230" y="1670"/>
                                </a:lnTo>
                                <a:lnTo>
                                  <a:pt x="220" y="1686"/>
                                </a:lnTo>
                                <a:lnTo>
                                  <a:pt x="212" y="1704"/>
                                </a:lnTo>
                                <a:lnTo>
                                  <a:pt x="202" y="1720"/>
                                </a:lnTo>
                                <a:lnTo>
                                  <a:pt x="193" y="1738"/>
                                </a:lnTo>
                                <a:lnTo>
                                  <a:pt x="184" y="1756"/>
                                </a:lnTo>
                                <a:lnTo>
                                  <a:pt x="176" y="1773"/>
                                </a:lnTo>
                                <a:lnTo>
                                  <a:pt x="167" y="1791"/>
                                </a:lnTo>
                                <a:lnTo>
                                  <a:pt x="158" y="1808"/>
                                </a:lnTo>
                                <a:lnTo>
                                  <a:pt x="150" y="1826"/>
                                </a:lnTo>
                                <a:lnTo>
                                  <a:pt x="143" y="1844"/>
                                </a:lnTo>
                                <a:lnTo>
                                  <a:pt x="135" y="1861"/>
                                </a:lnTo>
                                <a:lnTo>
                                  <a:pt x="127" y="1879"/>
                                </a:lnTo>
                                <a:lnTo>
                                  <a:pt x="120" y="1897"/>
                                </a:lnTo>
                                <a:lnTo>
                                  <a:pt x="112" y="1915"/>
                                </a:lnTo>
                                <a:lnTo>
                                  <a:pt x="105" y="1933"/>
                                </a:lnTo>
                                <a:lnTo>
                                  <a:pt x="98" y="1950"/>
                                </a:lnTo>
                                <a:lnTo>
                                  <a:pt x="91" y="1968"/>
                                </a:lnTo>
                                <a:lnTo>
                                  <a:pt x="68" y="2036"/>
                                </a:lnTo>
                                <a:lnTo>
                                  <a:pt x="46" y="2105"/>
                                </a:lnTo>
                                <a:lnTo>
                                  <a:pt x="30" y="2177"/>
                                </a:lnTo>
                                <a:lnTo>
                                  <a:pt x="17" y="2250"/>
                                </a:lnTo>
                                <a:lnTo>
                                  <a:pt x="7" y="2324"/>
                                </a:lnTo>
                                <a:lnTo>
                                  <a:pt x="2" y="2399"/>
                                </a:lnTo>
                                <a:lnTo>
                                  <a:pt x="0" y="2474"/>
                                </a:lnTo>
                                <a:lnTo>
                                  <a:pt x="2" y="2549"/>
                                </a:lnTo>
                                <a:lnTo>
                                  <a:pt x="6" y="2625"/>
                                </a:lnTo>
                                <a:lnTo>
                                  <a:pt x="15" y="2702"/>
                                </a:lnTo>
                                <a:lnTo>
                                  <a:pt x="28" y="2777"/>
                                </a:lnTo>
                                <a:lnTo>
                                  <a:pt x="43" y="2852"/>
                                </a:lnTo>
                                <a:lnTo>
                                  <a:pt x="62" y="2926"/>
                                </a:lnTo>
                                <a:lnTo>
                                  <a:pt x="85" y="2998"/>
                                </a:lnTo>
                                <a:lnTo>
                                  <a:pt x="111" y="3070"/>
                                </a:lnTo>
                                <a:lnTo>
                                  <a:pt x="140" y="3140"/>
                                </a:lnTo>
                                <a:lnTo>
                                  <a:pt x="173" y="3209"/>
                                </a:lnTo>
                                <a:lnTo>
                                  <a:pt x="209" y="3275"/>
                                </a:lnTo>
                                <a:lnTo>
                                  <a:pt x="249" y="3340"/>
                                </a:lnTo>
                                <a:lnTo>
                                  <a:pt x="291" y="3401"/>
                                </a:lnTo>
                                <a:lnTo>
                                  <a:pt x="317" y="3435"/>
                                </a:lnTo>
                                <a:lnTo>
                                  <a:pt x="343" y="3469"/>
                                </a:lnTo>
                                <a:lnTo>
                                  <a:pt x="370" y="3502"/>
                                </a:lnTo>
                                <a:lnTo>
                                  <a:pt x="397" y="3536"/>
                                </a:lnTo>
                                <a:lnTo>
                                  <a:pt x="426" y="3569"/>
                                </a:lnTo>
                                <a:lnTo>
                                  <a:pt x="455" y="3602"/>
                                </a:lnTo>
                                <a:lnTo>
                                  <a:pt x="485" y="3633"/>
                                </a:lnTo>
                                <a:lnTo>
                                  <a:pt x="517" y="3666"/>
                                </a:lnTo>
                                <a:lnTo>
                                  <a:pt x="548" y="3698"/>
                                </a:lnTo>
                                <a:lnTo>
                                  <a:pt x="580" y="3728"/>
                                </a:lnTo>
                                <a:lnTo>
                                  <a:pt x="613" y="3759"/>
                                </a:lnTo>
                                <a:lnTo>
                                  <a:pt x="648" y="3788"/>
                                </a:lnTo>
                                <a:lnTo>
                                  <a:pt x="682" y="3818"/>
                                </a:lnTo>
                                <a:lnTo>
                                  <a:pt x="718" y="3846"/>
                                </a:lnTo>
                                <a:lnTo>
                                  <a:pt x="754" y="3874"/>
                                </a:lnTo>
                                <a:lnTo>
                                  <a:pt x="791" y="3901"/>
                                </a:lnTo>
                                <a:lnTo>
                                  <a:pt x="829" y="3926"/>
                                </a:lnTo>
                                <a:lnTo>
                                  <a:pt x="868" y="3951"/>
                                </a:lnTo>
                                <a:lnTo>
                                  <a:pt x="907" y="3975"/>
                                </a:lnTo>
                                <a:lnTo>
                                  <a:pt x="947" y="3997"/>
                                </a:lnTo>
                                <a:lnTo>
                                  <a:pt x="1056" y="4053"/>
                                </a:lnTo>
                                <a:lnTo>
                                  <a:pt x="1167" y="4104"/>
                                </a:lnTo>
                                <a:lnTo>
                                  <a:pt x="1279" y="4150"/>
                                </a:lnTo>
                                <a:lnTo>
                                  <a:pt x="1393" y="4191"/>
                                </a:lnTo>
                                <a:lnTo>
                                  <a:pt x="1507" y="4225"/>
                                </a:lnTo>
                                <a:lnTo>
                                  <a:pt x="1622" y="4254"/>
                                </a:lnTo>
                                <a:lnTo>
                                  <a:pt x="1738" y="4279"/>
                                </a:lnTo>
                                <a:lnTo>
                                  <a:pt x="1855" y="4296"/>
                                </a:lnTo>
                                <a:lnTo>
                                  <a:pt x="1971" y="4310"/>
                                </a:lnTo>
                                <a:lnTo>
                                  <a:pt x="2089" y="4318"/>
                                </a:lnTo>
                                <a:lnTo>
                                  <a:pt x="2207" y="4320"/>
                                </a:lnTo>
                                <a:lnTo>
                                  <a:pt x="2325" y="4316"/>
                                </a:lnTo>
                                <a:lnTo>
                                  <a:pt x="2445" y="4307"/>
                                </a:lnTo>
                                <a:lnTo>
                                  <a:pt x="2563" y="4293"/>
                                </a:lnTo>
                                <a:lnTo>
                                  <a:pt x="2681" y="4273"/>
                                </a:lnTo>
                                <a:lnTo>
                                  <a:pt x="2798" y="4247"/>
                                </a:lnTo>
                                <a:lnTo>
                                  <a:pt x="2916" y="4217"/>
                                </a:lnTo>
                                <a:lnTo>
                                  <a:pt x="3033" y="4179"/>
                                </a:lnTo>
                                <a:lnTo>
                                  <a:pt x="3150" y="4137"/>
                                </a:lnTo>
                                <a:lnTo>
                                  <a:pt x="3265" y="4089"/>
                                </a:lnTo>
                                <a:lnTo>
                                  <a:pt x="3305" y="4070"/>
                                </a:lnTo>
                                <a:lnTo>
                                  <a:pt x="3345" y="4051"/>
                                </a:lnTo>
                                <a:lnTo>
                                  <a:pt x="3385" y="4030"/>
                                </a:lnTo>
                                <a:lnTo>
                                  <a:pt x="3424" y="4009"/>
                                </a:lnTo>
                                <a:lnTo>
                                  <a:pt x="3463" y="3987"/>
                                </a:lnTo>
                                <a:lnTo>
                                  <a:pt x="3501" y="3963"/>
                                </a:lnTo>
                                <a:lnTo>
                                  <a:pt x="3538" y="3938"/>
                                </a:lnTo>
                                <a:lnTo>
                                  <a:pt x="3575" y="3914"/>
                                </a:lnTo>
                                <a:lnTo>
                                  <a:pt x="3611" y="3889"/>
                                </a:lnTo>
                                <a:lnTo>
                                  <a:pt x="3647" y="3863"/>
                                </a:lnTo>
                                <a:lnTo>
                                  <a:pt x="3682" y="3836"/>
                                </a:lnTo>
                                <a:lnTo>
                                  <a:pt x="3716" y="3809"/>
                                </a:lnTo>
                                <a:lnTo>
                                  <a:pt x="3749" y="3781"/>
                                </a:lnTo>
                                <a:lnTo>
                                  <a:pt x="3783" y="3753"/>
                                </a:lnTo>
                                <a:lnTo>
                                  <a:pt x="3814" y="3725"/>
                                </a:lnTo>
                                <a:lnTo>
                                  <a:pt x="3846" y="3697"/>
                                </a:lnTo>
                                <a:lnTo>
                                  <a:pt x="3876" y="3667"/>
                                </a:lnTo>
                                <a:lnTo>
                                  <a:pt x="3906" y="3638"/>
                                </a:lnTo>
                                <a:lnTo>
                                  <a:pt x="3937" y="3608"/>
                                </a:lnTo>
                                <a:lnTo>
                                  <a:pt x="3965" y="3578"/>
                                </a:lnTo>
                                <a:lnTo>
                                  <a:pt x="3983" y="3558"/>
                                </a:lnTo>
                                <a:lnTo>
                                  <a:pt x="3998" y="3538"/>
                                </a:lnTo>
                                <a:lnTo>
                                  <a:pt x="4014" y="3517"/>
                                </a:lnTo>
                                <a:lnTo>
                                  <a:pt x="4030" y="3496"/>
                                </a:lnTo>
                                <a:lnTo>
                                  <a:pt x="4044" y="3475"/>
                                </a:lnTo>
                                <a:lnTo>
                                  <a:pt x="4060" y="3454"/>
                                </a:lnTo>
                                <a:lnTo>
                                  <a:pt x="4075" y="3431"/>
                                </a:lnTo>
                                <a:lnTo>
                                  <a:pt x="4090" y="3410"/>
                                </a:lnTo>
                                <a:lnTo>
                                  <a:pt x="4106" y="3390"/>
                                </a:lnTo>
                                <a:lnTo>
                                  <a:pt x="4124" y="3370"/>
                                </a:lnTo>
                                <a:lnTo>
                                  <a:pt x="4134" y="3359"/>
                                </a:lnTo>
                                <a:lnTo>
                                  <a:pt x="4144" y="3346"/>
                                </a:lnTo>
                                <a:lnTo>
                                  <a:pt x="4152" y="3333"/>
                                </a:lnTo>
                                <a:lnTo>
                                  <a:pt x="4161" y="3320"/>
                                </a:lnTo>
                                <a:lnTo>
                                  <a:pt x="4170" y="3306"/>
                                </a:lnTo>
                                <a:lnTo>
                                  <a:pt x="4178" y="3292"/>
                                </a:lnTo>
                                <a:lnTo>
                                  <a:pt x="4185" y="3278"/>
                                </a:lnTo>
                                <a:lnTo>
                                  <a:pt x="4193" y="3264"/>
                                </a:lnTo>
                                <a:lnTo>
                                  <a:pt x="4200" y="3250"/>
                                </a:lnTo>
                                <a:lnTo>
                                  <a:pt x="4207" y="3234"/>
                                </a:lnTo>
                                <a:lnTo>
                                  <a:pt x="4213" y="3220"/>
                                </a:lnTo>
                                <a:lnTo>
                                  <a:pt x="4220" y="3205"/>
                                </a:lnTo>
                                <a:lnTo>
                                  <a:pt x="4226" y="3191"/>
                                </a:lnTo>
                                <a:lnTo>
                                  <a:pt x="4231" y="3176"/>
                                </a:lnTo>
                                <a:lnTo>
                                  <a:pt x="4239" y="3162"/>
                                </a:lnTo>
                                <a:lnTo>
                                  <a:pt x="4244" y="3146"/>
                                </a:lnTo>
                                <a:lnTo>
                                  <a:pt x="4250" y="3132"/>
                                </a:lnTo>
                                <a:lnTo>
                                  <a:pt x="4256" y="3118"/>
                                </a:lnTo>
                                <a:lnTo>
                                  <a:pt x="4262" y="3104"/>
                                </a:lnTo>
                                <a:lnTo>
                                  <a:pt x="4269" y="3091"/>
                                </a:lnTo>
                                <a:lnTo>
                                  <a:pt x="4290" y="3038"/>
                                </a:lnTo>
                                <a:lnTo>
                                  <a:pt x="4311" y="2986"/>
                                </a:lnTo>
                                <a:lnTo>
                                  <a:pt x="4329" y="2932"/>
                                </a:lnTo>
                                <a:lnTo>
                                  <a:pt x="4345" y="2876"/>
                                </a:lnTo>
                                <a:lnTo>
                                  <a:pt x="4358" y="2822"/>
                                </a:lnTo>
                                <a:lnTo>
                                  <a:pt x="4370" y="2766"/>
                                </a:lnTo>
                                <a:lnTo>
                                  <a:pt x="4378" y="2711"/>
                                </a:lnTo>
                                <a:lnTo>
                                  <a:pt x="4385" y="2655"/>
                                </a:lnTo>
                                <a:lnTo>
                                  <a:pt x="4390" y="2598"/>
                                </a:lnTo>
                                <a:lnTo>
                                  <a:pt x="4393" y="2542"/>
                                </a:lnTo>
                                <a:lnTo>
                                  <a:pt x="4393" y="2486"/>
                                </a:lnTo>
                                <a:lnTo>
                                  <a:pt x="4391" y="2429"/>
                                </a:lnTo>
                                <a:lnTo>
                                  <a:pt x="4387" y="2372"/>
                                </a:lnTo>
                                <a:lnTo>
                                  <a:pt x="4381" y="2317"/>
                                </a:lnTo>
                                <a:lnTo>
                                  <a:pt x="4372" y="2260"/>
                                </a:lnTo>
                                <a:lnTo>
                                  <a:pt x="4362" y="2205"/>
                                </a:lnTo>
                                <a:lnTo>
                                  <a:pt x="4351" y="2150"/>
                                </a:lnTo>
                                <a:lnTo>
                                  <a:pt x="4336" y="2095"/>
                                </a:lnTo>
                                <a:lnTo>
                                  <a:pt x="4321" y="2041"/>
                                </a:lnTo>
                                <a:lnTo>
                                  <a:pt x="4303" y="1988"/>
                                </a:lnTo>
                                <a:lnTo>
                                  <a:pt x="4295" y="1967"/>
                                </a:lnTo>
                                <a:lnTo>
                                  <a:pt x="4286" y="1946"/>
                                </a:lnTo>
                                <a:lnTo>
                                  <a:pt x="4279" y="1925"/>
                                </a:lnTo>
                                <a:lnTo>
                                  <a:pt x="4269" y="1904"/>
                                </a:lnTo>
                                <a:lnTo>
                                  <a:pt x="4260" y="1882"/>
                                </a:lnTo>
                                <a:lnTo>
                                  <a:pt x="4252" y="1861"/>
                                </a:lnTo>
                                <a:lnTo>
                                  <a:pt x="4242" y="1841"/>
                                </a:lnTo>
                                <a:lnTo>
                                  <a:pt x="4231" y="1821"/>
                                </a:lnTo>
                                <a:lnTo>
                                  <a:pt x="4221" y="1800"/>
                                </a:lnTo>
                                <a:lnTo>
                                  <a:pt x="4211" y="1780"/>
                                </a:lnTo>
                                <a:lnTo>
                                  <a:pt x="4201" y="1760"/>
                                </a:lnTo>
                                <a:lnTo>
                                  <a:pt x="4190" y="1739"/>
                                </a:lnTo>
                                <a:lnTo>
                                  <a:pt x="4180" y="1719"/>
                                </a:lnTo>
                                <a:lnTo>
                                  <a:pt x="4168" y="1699"/>
                                </a:lnTo>
                                <a:lnTo>
                                  <a:pt x="4157" y="1679"/>
                                </a:lnTo>
                                <a:lnTo>
                                  <a:pt x="4144" y="1661"/>
                                </a:lnTo>
                                <a:lnTo>
                                  <a:pt x="4126" y="1641"/>
                                </a:lnTo>
                                <a:lnTo>
                                  <a:pt x="4109" y="1620"/>
                                </a:lnTo>
                                <a:lnTo>
                                  <a:pt x="4095" y="1598"/>
                                </a:lnTo>
                                <a:lnTo>
                                  <a:pt x="4086" y="1581"/>
                                </a:lnTo>
                                <a:lnTo>
                                  <a:pt x="3807" y="248"/>
                                </a:lnTo>
                                <a:lnTo>
                                  <a:pt x="3803" y="238"/>
                                </a:lnTo>
                                <a:lnTo>
                                  <a:pt x="3794" y="234"/>
                                </a:lnTo>
                                <a:lnTo>
                                  <a:pt x="3775" y="232"/>
                                </a:lnTo>
                                <a:lnTo>
                                  <a:pt x="3362" y="229"/>
                                </a:lnTo>
                                <a:lnTo>
                                  <a:pt x="3345" y="231"/>
                                </a:lnTo>
                                <a:lnTo>
                                  <a:pt x="3338" y="243"/>
                                </a:lnTo>
                                <a:lnTo>
                                  <a:pt x="3092" y="834"/>
                                </a:lnTo>
                                <a:lnTo>
                                  <a:pt x="3076" y="870"/>
                                </a:lnTo>
                                <a:lnTo>
                                  <a:pt x="3069" y="886"/>
                                </a:lnTo>
                                <a:lnTo>
                                  <a:pt x="3065" y="887"/>
                                </a:lnTo>
                                <a:lnTo>
                                  <a:pt x="3065" y="876"/>
                                </a:lnTo>
                                <a:lnTo>
                                  <a:pt x="3080" y="369"/>
                                </a:lnTo>
                                <a:lnTo>
                                  <a:pt x="3079" y="343"/>
                                </a:lnTo>
                                <a:lnTo>
                                  <a:pt x="3075" y="317"/>
                                </a:lnTo>
                                <a:lnTo>
                                  <a:pt x="3068" y="291"/>
                                </a:lnTo>
                                <a:lnTo>
                                  <a:pt x="3057" y="265"/>
                                </a:lnTo>
                                <a:lnTo>
                                  <a:pt x="3043" y="241"/>
                                </a:lnTo>
                                <a:lnTo>
                                  <a:pt x="3027" y="216"/>
                                </a:lnTo>
                                <a:lnTo>
                                  <a:pt x="3009" y="193"/>
                                </a:lnTo>
                                <a:lnTo>
                                  <a:pt x="2988" y="170"/>
                                </a:lnTo>
                                <a:lnTo>
                                  <a:pt x="2965" y="148"/>
                                </a:lnTo>
                                <a:lnTo>
                                  <a:pt x="2941" y="128"/>
                                </a:lnTo>
                                <a:lnTo>
                                  <a:pt x="2915" y="108"/>
                                </a:lnTo>
                                <a:lnTo>
                                  <a:pt x="2888" y="90"/>
                                </a:lnTo>
                                <a:lnTo>
                                  <a:pt x="2859" y="74"/>
                                </a:lnTo>
                                <a:lnTo>
                                  <a:pt x="2830" y="59"/>
                                </a:lnTo>
                                <a:lnTo>
                                  <a:pt x="2800" y="46"/>
                                </a:lnTo>
                                <a:lnTo>
                                  <a:pt x="2768" y="35"/>
                                </a:lnTo>
                                <a:lnTo>
                                  <a:pt x="2737" y="27"/>
                                </a:lnTo>
                                <a:lnTo>
                                  <a:pt x="2706" y="20"/>
                                </a:lnTo>
                                <a:lnTo>
                                  <a:pt x="2675" y="15"/>
                                </a:lnTo>
                                <a:lnTo>
                                  <a:pt x="2643" y="14"/>
                                </a:lnTo>
                                <a:lnTo>
                                  <a:pt x="1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90840"/>
                            <a:ext cx="633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9" h="757">
                                <a:moveTo>
                                  <a:pt x="1658" y="95"/>
                                </a:moveTo>
                                <a:lnTo>
                                  <a:pt x="1668" y="90"/>
                                </a:lnTo>
                                <a:lnTo>
                                  <a:pt x="1679" y="86"/>
                                </a:lnTo>
                                <a:lnTo>
                                  <a:pt x="1692" y="80"/>
                                </a:lnTo>
                                <a:lnTo>
                                  <a:pt x="1706" y="73"/>
                                </a:lnTo>
                                <a:lnTo>
                                  <a:pt x="1722" y="67"/>
                                </a:lnTo>
                                <a:lnTo>
                                  <a:pt x="1737" y="60"/>
                                </a:lnTo>
                                <a:lnTo>
                                  <a:pt x="1752" y="52"/>
                                </a:lnTo>
                                <a:lnTo>
                                  <a:pt x="1770" y="45"/>
                                </a:lnTo>
                                <a:lnTo>
                                  <a:pt x="1786" y="37"/>
                                </a:lnTo>
                                <a:lnTo>
                                  <a:pt x="1803" y="32"/>
                                </a:lnTo>
                                <a:lnTo>
                                  <a:pt x="1819" y="25"/>
                                </a:lnTo>
                                <a:lnTo>
                                  <a:pt x="1834" y="20"/>
                                </a:lnTo>
                                <a:lnTo>
                                  <a:pt x="1849" y="14"/>
                                </a:lnTo>
                                <a:lnTo>
                                  <a:pt x="1863" y="11"/>
                                </a:lnTo>
                                <a:lnTo>
                                  <a:pt x="1876" y="7"/>
                                </a:lnTo>
                                <a:lnTo>
                                  <a:pt x="1889" y="6"/>
                                </a:lnTo>
                                <a:lnTo>
                                  <a:pt x="1899" y="5"/>
                                </a:lnTo>
                                <a:lnTo>
                                  <a:pt x="1909" y="6"/>
                                </a:lnTo>
                                <a:lnTo>
                                  <a:pt x="1916" y="7"/>
                                </a:lnTo>
                                <a:lnTo>
                                  <a:pt x="1939" y="18"/>
                                </a:lnTo>
                                <a:lnTo>
                                  <a:pt x="1961" y="26"/>
                                </a:lnTo>
                                <a:lnTo>
                                  <a:pt x="1981" y="35"/>
                                </a:lnTo>
                                <a:lnTo>
                                  <a:pt x="2003" y="42"/>
                                </a:lnTo>
                                <a:lnTo>
                                  <a:pt x="2021" y="49"/>
                                </a:lnTo>
                                <a:lnTo>
                                  <a:pt x="2042" y="55"/>
                                </a:lnTo>
                                <a:lnTo>
                                  <a:pt x="2060" y="60"/>
                                </a:lnTo>
                                <a:lnTo>
                                  <a:pt x="2079" y="63"/>
                                </a:lnTo>
                                <a:lnTo>
                                  <a:pt x="2098" y="67"/>
                                </a:lnTo>
                                <a:lnTo>
                                  <a:pt x="2116" y="68"/>
                                </a:lnTo>
                                <a:lnTo>
                                  <a:pt x="2135" y="69"/>
                                </a:lnTo>
                                <a:lnTo>
                                  <a:pt x="2154" y="69"/>
                                </a:lnTo>
                                <a:lnTo>
                                  <a:pt x="2173" y="67"/>
                                </a:lnTo>
                                <a:lnTo>
                                  <a:pt x="2191" y="64"/>
                                </a:lnTo>
                                <a:lnTo>
                                  <a:pt x="2211" y="61"/>
                                </a:lnTo>
                                <a:lnTo>
                                  <a:pt x="2232" y="55"/>
                                </a:lnTo>
                                <a:lnTo>
                                  <a:pt x="2252" y="48"/>
                                </a:lnTo>
                                <a:lnTo>
                                  <a:pt x="2273" y="41"/>
                                </a:lnTo>
                                <a:lnTo>
                                  <a:pt x="2295" y="30"/>
                                </a:lnTo>
                                <a:lnTo>
                                  <a:pt x="2318" y="20"/>
                                </a:lnTo>
                                <a:lnTo>
                                  <a:pt x="2335" y="12"/>
                                </a:lnTo>
                                <a:lnTo>
                                  <a:pt x="2355" y="13"/>
                                </a:lnTo>
                                <a:lnTo>
                                  <a:pt x="2387" y="23"/>
                                </a:lnTo>
                                <a:lnTo>
                                  <a:pt x="2419" y="35"/>
                                </a:lnTo>
                                <a:lnTo>
                                  <a:pt x="2449" y="48"/>
                                </a:lnTo>
                                <a:lnTo>
                                  <a:pt x="2479" y="62"/>
                                </a:lnTo>
                                <a:lnTo>
                                  <a:pt x="2511" y="75"/>
                                </a:lnTo>
                                <a:lnTo>
                                  <a:pt x="2541" y="88"/>
                                </a:lnTo>
                                <a:lnTo>
                                  <a:pt x="2573" y="100"/>
                                </a:lnTo>
                                <a:lnTo>
                                  <a:pt x="2590" y="106"/>
                                </a:lnTo>
                                <a:lnTo>
                                  <a:pt x="2610" y="111"/>
                                </a:lnTo>
                                <a:lnTo>
                                  <a:pt x="2632" y="118"/>
                                </a:lnTo>
                                <a:lnTo>
                                  <a:pt x="2656" y="126"/>
                                </a:lnTo>
                                <a:lnTo>
                                  <a:pt x="2680" y="134"/>
                                </a:lnTo>
                                <a:lnTo>
                                  <a:pt x="2708" y="141"/>
                                </a:lnTo>
                                <a:lnTo>
                                  <a:pt x="2735" y="149"/>
                                </a:lnTo>
                                <a:lnTo>
                                  <a:pt x="2764" y="157"/>
                                </a:lnTo>
                                <a:lnTo>
                                  <a:pt x="2793" y="164"/>
                                </a:lnTo>
                                <a:lnTo>
                                  <a:pt x="2821" y="171"/>
                                </a:lnTo>
                                <a:lnTo>
                                  <a:pt x="2852" y="178"/>
                                </a:lnTo>
                                <a:lnTo>
                                  <a:pt x="2880" y="185"/>
                                </a:lnTo>
                                <a:lnTo>
                                  <a:pt x="2909" y="191"/>
                                </a:lnTo>
                                <a:lnTo>
                                  <a:pt x="2937" y="197"/>
                                </a:lnTo>
                                <a:lnTo>
                                  <a:pt x="2964" y="202"/>
                                </a:lnTo>
                                <a:lnTo>
                                  <a:pt x="2990" y="206"/>
                                </a:lnTo>
                                <a:lnTo>
                                  <a:pt x="3013" y="209"/>
                                </a:lnTo>
                                <a:lnTo>
                                  <a:pt x="3036" y="211"/>
                                </a:lnTo>
                                <a:lnTo>
                                  <a:pt x="3056" y="211"/>
                                </a:lnTo>
                                <a:lnTo>
                                  <a:pt x="3075" y="211"/>
                                </a:lnTo>
                                <a:lnTo>
                                  <a:pt x="3086" y="209"/>
                                </a:lnTo>
                                <a:lnTo>
                                  <a:pt x="3096" y="205"/>
                                </a:lnTo>
                                <a:lnTo>
                                  <a:pt x="3102" y="199"/>
                                </a:lnTo>
                                <a:lnTo>
                                  <a:pt x="3105" y="194"/>
                                </a:lnTo>
                                <a:lnTo>
                                  <a:pt x="3105" y="187"/>
                                </a:lnTo>
                                <a:lnTo>
                                  <a:pt x="3101" y="179"/>
                                </a:lnTo>
                                <a:lnTo>
                                  <a:pt x="3095" y="175"/>
                                </a:lnTo>
                                <a:lnTo>
                                  <a:pt x="3086" y="170"/>
                                </a:lnTo>
                                <a:lnTo>
                                  <a:pt x="3075" y="168"/>
                                </a:lnTo>
                                <a:lnTo>
                                  <a:pt x="3065" y="165"/>
                                </a:lnTo>
                                <a:lnTo>
                                  <a:pt x="3053" y="162"/>
                                </a:lnTo>
                                <a:lnTo>
                                  <a:pt x="3040" y="158"/>
                                </a:lnTo>
                                <a:lnTo>
                                  <a:pt x="3027" y="154"/>
                                </a:lnTo>
                                <a:lnTo>
                                  <a:pt x="3014" y="148"/>
                                </a:lnTo>
                                <a:lnTo>
                                  <a:pt x="3001" y="142"/>
                                </a:lnTo>
                                <a:lnTo>
                                  <a:pt x="2987" y="135"/>
                                </a:lnTo>
                                <a:lnTo>
                                  <a:pt x="2974" y="128"/>
                                </a:lnTo>
                                <a:lnTo>
                                  <a:pt x="2961" y="120"/>
                                </a:lnTo>
                                <a:lnTo>
                                  <a:pt x="2948" y="111"/>
                                </a:lnTo>
                                <a:lnTo>
                                  <a:pt x="2937" y="104"/>
                                </a:lnTo>
                                <a:lnTo>
                                  <a:pt x="2925" y="96"/>
                                </a:lnTo>
                                <a:lnTo>
                                  <a:pt x="2914" y="88"/>
                                </a:lnTo>
                                <a:lnTo>
                                  <a:pt x="2903" y="81"/>
                                </a:lnTo>
                                <a:lnTo>
                                  <a:pt x="2895" y="74"/>
                                </a:lnTo>
                                <a:lnTo>
                                  <a:pt x="2888" y="67"/>
                                </a:lnTo>
                                <a:lnTo>
                                  <a:pt x="2875" y="52"/>
                                </a:lnTo>
                                <a:lnTo>
                                  <a:pt x="2873" y="43"/>
                                </a:lnTo>
                                <a:lnTo>
                                  <a:pt x="2883" y="40"/>
                                </a:lnTo>
                                <a:lnTo>
                                  <a:pt x="2903" y="43"/>
                                </a:lnTo>
                                <a:lnTo>
                                  <a:pt x="2928" y="45"/>
                                </a:lnTo>
                                <a:lnTo>
                                  <a:pt x="2952" y="41"/>
                                </a:lnTo>
                                <a:lnTo>
                                  <a:pt x="2977" y="37"/>
                                </a:lnTo>
                                <a:lnTo>
                                  <a:pt x="2997" y="37"/>
                                </a:lnTo>
                                <a:lnTo>
                                  <a:pt x="3006" y="41"/>
                                </a:lnTo>
                                <a:lnTo>
                                  <a:pt x="3011" y="53"/>
                                </a:lnTo>
                                <a:lnTo>
                                  <a:pt x="3016" y="61"/>
                                </a:lnTo>
                                <a:lnTo>
                                  <a:pt x="3021" y="68"/>
                                </a:lnTo>
                                <a:lnTo>
                                  <a:pt x="3027" y="74"/>
                                </a:lnTo>
                                <a:lnTo>
                                  <a:pt x="3036" y="77"/>
                                </a:lnTo>
                                <a:lnTo>
                                  <a:pt x="3044" y="81"/>
                                </a:lnTo>
                                <a:lnTo>
                                  <a:pt x="3055" y="83"/>
                                </a:lnTo>
                                <a:lnTo>
                                  <a:pt x="3065" y="84"/>
                                </a:lnTo>
                                <a:lnTo>
                                  <a:pt x="3076" y="86"/>
                                </a:lnTo>
                                <a:lnTo>
                                  <a:pt x="3088" y="86"/>
                                </a:lnTo>
                                <a:lnTo>
                                  <a:pt x="3101" y="84"/>
                                </a:lnTo>
                                <a:lnTo>
                                  <a:pt x="3112" y="83"/>
                                </a:lnTo>
                                <a:lnTo>
                                  <a:pt x="3125" y="82"/>
                                </a:lnTo>
                                <a:lnTo>
                                  <a:pt x="3137" y="81"/>
                                </a:lnTo>
                                <a:lnTo>
                                  <a:pt x="3149" y="79"/>
                                </a:lnTo>
                                <a:lnTo>
                                  <a:pt x="3161" y="76"/>
                                </a:lnTo>
                                <a:lnTo>
                                  <a:pt x="3171" y="74"/>
                                </a:lnTo>
                                <a:lnTo>
                                  <a:pt x="3183" y="73"/>
                                </a:lnTo>
                                <a:lnTo>
                                  <a:pt x="3191" y="70"/>
                                </a:lnTo>
                                <a:lnTo>
                                  <a:pt x="3200" y="69"/>
                                </a:lnTo>
                                <a:lnTo>
                                  <a:pt x="3208" y="68"/>
                                </a:lnTo>
                                <a:lnTo>
                                  <a:pt x="3224" y="67"/>
                                </a:lnTo>
                                <a:lnTo>
                                  <a:pt x="3231" y="72"/>
                                </a:lnTo>
                                <a:lnTo>
                                  <a:pt x="3236" y="83"/>
                                </a:lnTo>
                                <a:lnTo>
                                  <a:pt x="3240" y="93"/>
                                </a:lnTo>
                                <a:lnTo>
                                  <a:pt x="3247" y="101"/>
                                </a:lnTo>
                                <a:lnTo>
                                  <a:pt x="3256" y="108"/>
                                </a:lnTo>
                                <a:lnTo>
                                  <a:pt x="3267" y="113"/>
                                </a:lnTo>
                                <a:lnTo>
                                  <a:pt x="3279" y="117"/>
                                </a:lnTo>
                                <a:lnTo>
                                  <a:pt x="3292" y="120"/>
                                </a:lnTo>
                                <a:lnTo>
                                  <a:pt x="3305" y="121"/>
                                </a:lnTo>
                                <a:lnTo>
                                  <a:pt x="3322" y="122"/>
                                </a:lnTo>
                                <a:lnTo>
                                  <a:pt x="3329" y="124"/>
                                </a:lnTo>
                                <a:lnTo>
                                  <a:pt x="3328" y="130"/>
                                </a:lnTo>
                                <a:lnTo>
                                  <a:pt x="3321" y="140"/>
                                </a:lnTo>
                                <a:lnTo>
                                  <a:pt x="3301" y="164"/>
                                </a:lnTo>
                                <a:lnTo>
                                  <a:pt x="3278" y="188"/>
                                </a:lnTo>
                                <a:lnTo>
                                  <a:pt x="3254" y="210"/>
                                </a:lnTo>
                                <a:lnTo>
                                  <a:pt x="3229" y="233"/>
                                </a:lnTo>
                                <a:lnTo>
                                  <a:pt x="3203" y="256"/>
                                </a:lnTo>
                                <a:lnTo>
                                  <a:pt x="3174" y="277"/>
                                </a:lnTo>
                                <a:lnTo>
                                  <a:pt x="3145" y="299"/>
                                </a:lnTo>
                                <a:lnTo>
                                  <a:pt x="3115" y="320"/>
                                </a:lnTo>
                                <a:lnTo>
                                  <a:pt x="3085" y="340"/>
                                </a:lnTo>
                                <a:lnTo>
                                  <a:pt x="3053" y="361"/>
                                </a:lnTo>
                                <a:lnTo>
                                  <a:pt x="3021" y="380"/>
                                </a:lnTo>
                                <a:lnTo>
                                  <a:pt x="2990" y="400"/>
                                </a:lnTo>
                                <a:lnTo>
                                  <a:pt x="2957" y="419"/>
                                </a:lnTo>
                                <a:lnTo>
                                  <a:pt x="2924" y="436"/>
                                </a:lnTo>
                                <a:lnTo>
                                  <a:pt x="2892" y="454"/>
                                </a:lnTo>
                                <a:lnTo>
                                  <a:pt x="2859" y="471"/>
                                </a:lnTo>
                                <a:lnTo>
                                  <a:pt x="2826" y="487"/>
                                </a:lnTo>
                                <a:lnTo>
                                  <a:pt x="2794" y="503"/>
                                </a:lnTo>
                                <a:lnTo>
                                  <a:pt x="2762" y="517"/>
                                </a:lnTo>
                                <a:lnTo>
                                  <a:pt x="2732" y="533"/>
                                </a:lnTo>
                                <a:lnTo>
                                  <a:pt x="2629" y="577"/>
                                </a:lnTo>
                                <a:lnTo>
                                  <a:pt x="2524" y="617"/>
                                </a:lnTo>
                                <a:lnTo>
                                  <a:pt x="2419" y="652"/>
                                </a:lnTo>
                                <a:lnTo>
                                  <a:pt x="2314" y="682"/>
                                </a:lnTo>
                                <a:lnTo>
                                  <a:pt x="2207" y="706"/>
                                </a:lnTo>
                                <a:lnTo>
                                  <a:pt x="2101" y="726"/>
                                </a:lnTo>
                                <a:lnTo>
                                  <a:pt x="1993" y="740"/>
                                </a:lnTo>
                                <a:lnTo>
                                  <a:pt x="1886" y="751"/>
                                </a:lnTo>
                                <a:lnTo>
                                  <a:pt x="1778" y="756"/>
                                </a:lnTo>
                                <a:lnTo>
                                  <a:pt x="1672" y="757"/>
                                </a:lnTo>
                                <a:lnTo>
                                  <a:pt x="1564" y="752"/>
                                </a:lnTo>
                                <a:lnTo>
                                  <a:pt x="1458" y="744"/>
                                </a:lnTo>
                                <a:lnTo>
                                  <a:pt x="1350" y="731"/>
                                </a:lnTo>
                                <a:lnTo>
                                  <a:pt x="1243" y="713"/>
                                </a:lnTo>
                                <a:lnTo>
                                  <a:pt x="1137" y="691"/>
                                </a:lnTo>
                                <a:lnTo>
                                  <a:pt x="1032" y="664"/>
                                </a:lnTo>
                                <a:lnTo>
                                  <a:pt x="925" y="634"/>
                                </a:lnTo>
                                <a:lnTo>
                                  <a:pt x="822" y="598"/>
                                </a:lnTo>
                                <a:lnTo>
                                  <a:pt x="717" y="560"/>
                                </a:lnTo>
                                <a:lnTo>
                                  <a:pt x="613" y="516"/>
                                </a:lnTo>
                                <a:lnTo>
                                  <a:pt x="578" y="500"/>
                                </a:lnTo>
                                <a:lnTo>
                                  <a:pt x="542" y="483"/>
                                </a:lnTo>
                                <a:lnTo>
                                  <a:pt x="508" y="465"/>
                                </a:lnTo>
                                <a:lnTo>
                                  <a:pt x="475" y="446"/>
                                </a:lnTo>
                                <a:lnTo>
                                  <a:pt x="442" y="426"/>
                                </a:lnTo>
                                <a:lnTo>
                                  <a:pt x="409" y="406"/>
                                </a:lnTo>
                                <a:lnTo>
                                  <a:pt x="377" y="385"/>
                                </a:lnTo>
                                <a:lnTo>
                                  <a:pt x="345" y="363"/>
                                </a:lnTo>
                                <a:lnTo>
                                  <a:pt x="315" y="340"/>
                                </a:lnTo>
                                <a:lnTo>
                                  <a:pt x="285" y="317"/>
                                </a:lnTo>
                                <a:lnTo>
                                  <a:pt x="255" y="293"/>
                                </a:lnTo>
                                <a:lnTo>
                                  <a:pt x="226" y="270"/>
                                </a:lnTo>
                                <a:lnTo>
                                  <a:pt x="197" y="245"/>
                                </a:lnTo>
                                <a:lnTo>
                                  <a:pt x="168" y="221"/>
                                </a:lnTo>
                                <a:lnTo>
                                  <a:pt x="141" y="196"/>
                                </a:lnTo>
                                <a:lnTo>
                                  <a:pt x="114" y="171"/>
                                </a:lnTo>
                                <a:lnTo>
                                  <a:pt x="88" y="147"/>
                                </a:lnTo>
                                <a:lnTo>
                                  <a:pt x="61" y="121"/>
                                </a:lnTo>
                                <a:lnTo>
                                  <a:pt x="35" y="96"/>
                                </a:lnTo>
                                <a:lnTo>
                                  <a:pt x="10" y="70"/>
                                </a:lnTo>
                                <a:lnTo>
                                  <a:pt x="3" y="62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4" y="42"/>
                                </a:lnTo>
                                <a:lnTo>
                                  <a:pt x="10" y="37"/>
                                </a:lnTo>
                                <a:lnTo>
                                  <a:pt x="17" y="35"/>
                                </a:lnTo>
                                <a:lnTo>
                                  <a:pt x="26" y="34"/>
                                </a:lnTo>
                                <a:lnTo>
                                  <a:pt x="36" y="35"/>
                                </a:lnTo>
                                <a:lnTo>
                                  <a:pt x="46" y="37"/>
                                </a:lnTo>
                                <a:lnTo>
                                  <a:pt x="56" y="43"/>
                                </a:lnTo>
                                <a:lnTo>
                                  <a:pt x="65" y="52"/>
                                </a:lnTo>
                                <a:lnTo>
                                  <a:pt x="72" y="60"/>
                                </a:lnTo>
                                <a:lnTo>
                                  <a:pt x="82" y="67"/>
                                </a:lnTo>
                                <a:lnTo>
                                  <a:pt x="91" y="73"/>
                                </a:lnTo>
                                <a:lnTo>
                                  <a:pt x="101" y="76"/>
                                </a:lnTo>
                                <a:lnTo>
                                  <a:pt x="109" y="80"/>
                                </a:lnTo>
                                <a:lnTo>
                                  <a:pt x="120" y="81"/>
                                </a:lnTo>
                                <a:lnTo>
                                  <a:pt x="130" y="82"/>
                                </a:lnTo>
                                <a:lnTo>
                                  <a:pt x="141" y="81"/>
                                </a:lnTo>
                                <a:lnTo>
                                  <a:pt x="151" y="80"/>
                                </a:lnTo>
                                <a:lnTo>
                                  <a:pt x="161" y="77"/>
                                </a:lnTo>
                                <a:lnTo>
                                  <a:pt x="171" y="74"/>
                                </a:lnTo>
                                <a:lnTo>
                                  <a:pt x="181" y="70"/>
                                </a:lnTo>
                                <a:lnTo>
                                  <a:pt x="191" y="66"/>
                                </a:lnTo>
                                <a:lnTo>
                                  <a:pt x="202" y="61"/>
                                </a:lnTo>
                                <a:lnTo>
                                  <a:pt x="210" y="55"/>
                                </a:lnTo>
                                <a:lnTo>
                                  <a:pt x="219" y="49"/>
                                </a:lnTo>
                                <a:lnTo>
                                  <a:pt x="227" y="42"/>
                                </a:lnTo>
                                <a:lnTo>
                                  <a:pt x="236" y="36"/>
                                </a:lnTo>
                                <a:lnTo>
                                  <a:pt x="243" y="29"/>
                                </a:lnTo>
                                <a:lnTo>
                                  <a:pt x="250" y="22"/>
                                </a:lnTo>
                                <a:lnTo>
                                  <a:pt x="268" y="6"/>
                                </a:lnTo>
                                <a:lnTo>
                                  <a:pt x="276" y="0"/>
                                </a:lnTo>
                                <a:lnTo>
                                  <a:pt x="289" y="2"/>
                                </a:lnTo>
                                <a:lnTo>
                                  <a:pt x="309" y="13"/>
                                </a:lnTo>
                                <a:lnTo>
                                  <a:pt x="322" y="21"/>
                                </a:lnTo>
                                <a:lnTo>
                                  <a:pt x="337" y="30"/>
                                </a:lnTo>
                                <a:lnTo>
                                  <a:pt x="351" y="40"/>
                                </a:lnTo>
                                <a:lnTo>
                                  <a:pt x="366" y="49"/>
                                </a:lnTo>
                                <a:lnTo>
                                  <a:pt x="381" y="59"/>
                                </a:lnTo>
                                <a:lnTo>
                                  <a:pt x="399" y="68"/>
                                </a:lnTo>
                                <a:lnTo>
                                  <a:pt x="414" y="79"/>
                                </a:lnTo>
                                <a:lnTo>
                                  <a:pt x="432" y="88"/>
                                </a:lnTo>
                                <a:lnTo>
                                  <a:pt x="449" y="96"/>
                                </a:lnTo>
                                <a:lnTo>
                                  <a:pt x="468" y="106"/>
                                </a:lnTo>
                                <a:lnTo>
                                  <a:pt x="485" y="113"/>
                                </a:lnTo>
                                <a:lnTo>
                                  <a:pt x="504" y="120"/>
                                </a:lnTo>
                                <a:lnTo>
                                  <a:pt x="522" y="127"/>
                                </a:lnTo>
                                <a:lnTo>
                                  <a:pt x="541" y="131"/>
                                </a:lnTo>
                                <a:lnTo>
                                  <a:pt x="558" y="136"/>
                                </a:lnTo>
                                <a:lnTo>
                                  <a:pt x="577" y="138"/>
                                </a:lnTo>
                                <a:lnTo>
                                  <a:pt x="596" y="140"/>
                                </a:lnTo>
                                <a:lnTo>
                                  <a:pt x="614" y="140"/>
                                </a:lnTo>
                                <a:lnTo>
                                  <a:pt x="632" y="137"/>
                                </a:lnTo>
                                <a:lnTo>
                                  <a:pt x="650" y="134"/>
                                </a:lnTo>
                                <a:lnTo>
                                  <a:pt x="665" y="128"/>
                                </a:lnTo>
                                <a:lnTo>
                                  <a:pt x="678" y="118"/>
                                </a:lnTo>
                                <a:lnTo>
                                  <a:pt x="683" y="108"/>
                                </a:lnTo>
                                <a:lnTo>
                                  <a:pt x="688" y="91"/>
                                </a:lnTo>
                                <a:lnTo>
                                  <a:pt x="689" y="80"/>
                                </a:lnTo>
                                <a:lnTo>
                                  <a:pt x="689" y="70"/>
                                </a:lnTo>
                                <a:lnTo>
                                  <a:pt x="692" y="63"/>
                                </a:lnTo>
                                <a:lnTo>
                                  <a:pt x="696" y="60"/>
                                </a:lnTo>
                                <a:lnTo>
                                  <a:pt x="707" y="59"/>
                                </a:lnTo>
                                <a:lnTo>
                                  <a:pt x="724" y="62"/>
                                </a:lnTo>
                                <a:lnTo>
                                  <a:pt x="740" y="67"/>
                                </a:lnTo>
                                <a:lnTo>
                                  <a:pt x="755" y="73"/>
                                </a:lnTo>
                                <a:lnTo>
                                  <a:pt x="771" y="77"/>
                                </a:lnTo>
                                <a:lnTo>
                                  <a:pt x="787" y="83"/>
                                </a:lnTo>
                                <a:lnTo>
                                  <a:pt x="804" y="89"/>
                                </a:lnTo>
                                <a:lnTo>
                                  <a:pt x="820" y="94"/>
                                </a:lnTo>
                                <a:lnTo>
                                  <a:pt x="837" y="97"/>
                                </a:lnTo>
                                <a:lnTo>
                                  <a:pt x="853" y="101"/>
                                </a:lnTo>
                                <a:lnTo>
                                  <a:pt x="871" y="103"/>
                                </a:lnTo>
                                <a:lnTo>
                                  <a:pt x="888" y="103"/>
                                </a:lnTo>
                                <a:lnTo>
                                  <a:pt x="906" y="102"/>
                                </a:lnTo>
                                <a:lnTo>
                                  <a:pt x="919" y="100"/>
                                </a:lnTo>
                                <a:lnTo>
                                  <a:pt x="934" y="96"/>
                                </a:lnTo>
                                <a:lnTo>
                                  <a:pt x="947" y="91"/>
                                </a:lnTo>
                                <a:lnTo>
                                  <a:pt x="960" y="87"/>
                                </a:lnTo>
                                <a:lnTo>
                                  <a:pt x="973" y="81"/>
                                </a:lnTo>
                                <a:lnTo>
                                  <a:pt x="984" y="75"/>
                                </a:lnTo>
                                <a:lnTo>
                                  <a:pt x="997" y="69"/>
                                </a:lnTo>
                                <a:lnTo>
                                  <a:pt x="1009" y="63"/>
                                </a:lnTo>
                                <a:lnTo>
                                  <a:pt x="1022" y="59"/>
                                </a:lnTo>
                                <a:lnTo>
                                  <a:pt x="1035" y="53"/>
                                </a:lnTo>
                                <a:lnTo>
                                  <a:pt x="1046" y="49"/>
                                </a:lnTo>
                                <a:lnTo>
                                  <a:pt x="1060" y="45"/>
                                </a:lnTo>
                                <a:lnTo>
                                  <a:pt x="1073" y="42"/>
                                </a:lnTo>
                                <a:lnTo>
                                  <a:pt x="1089" y="41"/>
                                </a:lnTo>
                                <a:lnTo>
                                  <a:pt x="1105" y="40"/>
                                </a:lnTo>
                                <a:lnTo>
                                  <a:pt x="1119" y="40"/>
                                </a:lnTo>
                                <a:lnTo>
                                  <a:pt x="1134" y="41"/>
                                </a:lnTo>
                                <a:lnTo>
                                  <a:pt x="1148" y="42"/>
                                </a:lnTo>
                                <a:lnTo>
                                  <a:pt x="1163" y="45"/>
                                </a:lnTo>
                                <a:lnTo>
                                  <a:pt x="1176" y="47"/>
                                </a:lnTo>
                                <a:lnTo>
                                  <a:pt x="1188" y="50"/>
                                </a:lnTo>
                                <a:lnTo>
                                  <a:pt x="1201" y="53"/>
                                </a:lnTo>
                                <a:lnTo>
                                  <a:pt x="1214" y="56"/>
                                </a:lnTo>
                                <a:lnTo>
                                  <a:pt x="1227" y="60"/>
                                </a:lnTo>
                                <a:lnTo>
                                  <a:pt x="1240" y="62"/>
                                </a:lnTo>
                                <a:lnTo>
                                  <a:pt x="1255" y="64"/>
                                </a:lnTo>
                                <a:lnTo>
                                  <a:pt x="1269" y="67"/>
                                </a:lnTo>
                                <a:lnTo>
                                  <a:pt x="1283" y="68"/>
                                </a:lnTo>
                                <a:lnTo>
                                  <a:pt x="1299" y="69"/>
                                </a:lnTo>
                                <a:lnTo>
                                  <a:pt x="1317" y="70"/>
                                </a:lnTo>
                                <a:lnTo>
                                  <a:pt x="1334" y="69"/>
                                </a:lnTo>
                                <a:lnTo>
                                  <a:pt x="1352" y="68"/>
                                </a:lnTo>
                                <a:lnTo>
                                  <a:pt x="1371" y="66"/>
                                </a:lnTo>
                                <a:lnTo>
                                  <a:pt x="1393" y="61"/>
                                </a:lnTo>
                                <a:lnTo>
                                  <a:pt x="1410" y="59"/>
                                </a:lnTo>
                                <a:lnTo>
                                  <a:pt x="1417" y="61"/>
                                </a:lnTo>
                                <a:lnTo>
                                  <a:pt x="1420" y="70"/>
                                </a:lnTo>
                                <a:lnTo>
                                  <a:pt x="1420" y="83"/>
                                </a:lnTo>
                                <a:lnTo>
                                  <a:pt x="1423" y="93"/>
                                </a:lnTo>
                                <a:lnTo>
                                  <a:pt x="1427" y="99"/>
                                </a:lnTo>
                                <a:lnTo>
                                  <a:pt x="1437" y="104"/>
                                </a:lnTo>
                                <a:lnTo>
                                  <a:pt x="1450" y="111"/>
                                </a:lnTo>
                                <a:lnTo>
                                  <a:pt x="1460" y="114"/>
                                </a:lnTo>
                                <a:lnTo>
                                  <a:pt x="1470" y="117"/>
                                </a:lnTo>
                                <a:lnTo>
                                  <a:pt x="1481" y="118"/>
                                </a:lnTo>
                                <a:lnTo>
                                  <a:pt x="1491" y="121"/>
                                </a:lnTo>
                                <a:lnTo>
                                  <a:pt x="1502" y="121"/>
                                </a:lnTo>
                                <a:lnTo>
                                  <a:pt x="1514" y="122"/>
                                </a:lnTo>
                                <a:lnTo>
                                  <a:pt x="1527" y="122"/>
                                </a:lnTo>
                                <a:lnTo>
                                  <a:pt x="1538" y="121"/>
                                </a:lnTo>
                                <a:lnTo>
                                  <a:pt x="1550" y="120"/>
                                </a:lnTo>
                                <a:lnTo>
                                  <a:pt x="1561" y="118"/>
                                </a:lnTo>
                                <a:lnTo>
                                  <a:pt x="1574" y="117"/>
                                </a:lnTo>
                                <a:lnTo>
                                  <a:pt x="1586" y="115"/>
                                </a:lnTo>
                                <a:lnTo>
                                  <a:pt x="1597" y="113"/>
                                </a:lnTo>
                                <a:lnTo>
                                  <a:pt x="1609" y="110"/>
                                </a:lnTo>
                                <a:lnTo>
                                  <a:pt x="1619" y="108"/>
                                </a:lnTo>
                                <a:lnTo>
                                  <a:pt x="1629" y="104"/>
                                </a:lnTo>
                                <a:lnTo>
                                  <a:pt x="1639" y="102"/>
                                </a:lnTo>
                                <a:lnTo>
                                  <a:pt x="1647" y="99"/>
                                </a:lnTo>
                                <a:lnTo>
                                  <a:pt x="165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8732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0" y="17"/>
                                </a:moveTo>
                                <a:lnTo>
                                  <a:pt x="55" y="10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2" y="2"/>
                                </a:lnTo>
                                <a:lnTo>
                                  <a:pt x="14" y="5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5"/>
                                </a:lnTo>
                                <a:lnTo>
                                  <a:pt x="1" y="34"/>
                                </a:lnTo>
                                <a:lnTo>
                                  <a:pt x="6" y="41"/>
                                </a:lnTo>
                                <a:lnTo>
                                  <a:pt x="11" y="47"/>
                                </a:lnTo>
                                <a:lnTo>
                                  <a:pt x="19" y="51"/>
                                </a:lnTo>
                                <a:lnTo>
                                  <a:pt x="27" y="53"/>
                                </a:lnTo>
                                <a:lnTo>
                                  <a:pt x="34" y="53"/>
                                </a:lnTo>
                                <a:lnTo>
                                  <a:pt x="43" y="52"/>
                                </a:lnTo>
                                <a:lnTo>
                                  <a:pt x="50" y="49"/>
                                </a:lnTo>
                                <a:lnTo>
                                  <a:pt x="56" y="43"/>
                                </a:lnTo>
                                <a:lnTo>
                                  <a:pt x="60" y="34"/>
                                </a:lnTo>
                                <a:lnTo>
                                  <a:pt x="62" y="25"/>
                                </a:lnTo>
                                <a:lnTo>
                                  <a:pt x="6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7549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5">
                                <a:moveTo>
                                  <a:pt x="46" y="0"/>
                                </a:moveTo>
                                <a:lnTo>
                                  <a:pt x="35" y="0"/>
                                </a:lnTo>
                                <a:lnTo>
                                  <a:pt x="26" y="4"/>
                                </a:lnTo>
                                <a:lnTo>
                                  <a:pt x="20" y="7"/>
                                </a:lnTo>
                                <a:lnTo>
                                  <a:pt x="17" y="13"/>
                                </a:lnTo>
                                <a:lnTo>
                                  <a:pt x="19" y="19"/>
                                </a:lnTo>
                                <a:lnTo>
                                  <a:pt x="22" y="26"/>
                                </a:lnTo>
                                <a:lnTo>
                                  <a:pt x="27" y="32"/>
                                </a:lnTo>
                                <a:lnTo>
                                  <a:pt x="36" y="38"/>
                                </a:lnTo>
                                <a:lnTo>
                                  <a:pt x="46" y="43"/>
                                </a:lnTo>
                                <a:lnTo>
                                  <a:pt x="59" y="45"/>
                                </a:lnTo>
                                <a:lnTo>
                                  <a:pt x="68" y="46"/>
                                </a:lnTo>
                                <a:lnTo>
                                  <a:pt x="78" y="46"/>
                                </a:lnTo>
                                <a:lnTo>
                                  <a:pt x="89" y="46"/>
                                </a:lnTo>
                                <a:lnTo>
                                  <a:pt x="101" y="47"/>
                                </a:lnTo>
                                <a:lnTo>
                                  <a:pt x="109" y="49"/>
                                </a:lnTo>
                                <a:lnTo>
                                  <a:pt x="115" y="52"/>
                                </a:lnTo>
                                <a:lnTo>
                                  <a:pt x="117" y="57"/>
                                </a:lnTo>
                                <a:lnTo>
                                  <a:pt x="114" y="65"/>
                                </a:lnTo>
                                <a:lnTo>
                                  <a:pt x="104" y="76"/>
                                </a:lnTo>
                                <a:lnTo>
                                  <a:pt x="10" y="164"/>
                                </a:lnTo>
                                <a:lnTo>
                                  <a:pt x="4" y="171"/>
                                </a:lnTo>
                                <a:lnTo>
                                  <a:pt x="1" y="179"/>
                                </a:lnTo>
                                <a:lnTo>
                                  <a:pt x="0" y="187"/>
                                </a:lnTo>
                                <a:lnTo>
                                  <a:pt x="3" y="194"/>
                                </a:lnTo>
                                <a:lnTo>
                                  <a:pt x="7" y="200"/>
                                </a:lnTo>
                                <a:lnTo>
                                  <a:pt x="14" y="206"/>
                                </a:lnTo>
                                <a:lnTo>
                                  <a:pt x="23" y="209"/>
                                </a:lnTo>
                                <a:lnTo>
                                  <a:pt x="35" y="210"/>
                                </a:lnTo>
                                <a:lnTo>
                                  <a:pt x="180" y="215"/>
                                </a:lnTo>
                                <a:lnTo>
                                  <a:pt x="197" y="215"/>
                                </a:lnTo>
                                <a:lnTo>
                                  <a:pt x="206" y="212"/>
                                </a:lnTo>
                                <a:lnTo>
                                  <a:pt x="210" y="206"/>
                                </a:lnTo>
                                <a:lnTo>
                                  <a:pt x="211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04" y="171"/>
                                </a:lnTo>
                                <a:lnTo>
                                  <a:pt x="193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1" y="169"/>
                                </a:lnTo>
                                <a:lnTo>
                                  <a:pt x="82" y="167"/>
                                </a:lnTo>
                                <a:lnTo>
                                  <a:pt x="81" y="164"/>
                                </a:lnTo>
                                <a:lnTo>
                                  <a:pt x="86" y="156"/>
                                </a:lnTo>
                                <a:lnTo>
                                  <a:pt x="98" y="147"/>
                                </a:lnTo>
                                <a:lnTo>
                                  <a:pt x="184" y="78"/>
                                </a:lnTo>
                                <a:lnTo>
                                  <a:pt x="197" y="63"/>
                                </a:lnTo>
                                <a:lnTo>
                                  <a:pt x="207" y="43"/>
                                </a:lnTo>
                                <a:lnTo>
                                  <a:pt x="211" y="25"/>
                                </a:lnTo>
                                <a:lnTo>
                                  <a:pt x="210" y="12"/>
                                </a:lnTo>
                                <a:lnTo>
                                  <a:pt x="206" y="6"/>
                                </a:lnTo>
                                <a:lnTo>
                                  <a:pt x="193" y="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873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6">
                                <a:moveTo>
                                  <a:pt x="60" y="20"/>
                                </a:moveTo>
                                <a:lnTo>
                                  <a:pt x="59" y="16"/>
                                </a:lnTo>
                                <a:lnTo>
                                  <a:pt x="56" y="5"/>
                                </a:lnTo>
                                <a:lnTo>
                                  <a:pt x="49" y="2"/>
                                </a:lnTo>
                                <a:lnTo>
                                  <a:pt x="33" y="0"/>
                                </a:lnTo>
                                <a:lnTo>
                                  <a:pt x="13" y="2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4" y="34"/>
                                </a:lnTo>
                                <a:lnTo>
                                  <a:pt x="11" y="41"/>
                                </a:lnTo>
                                <a:lnTo>
                                  <a:pt x="22" y="45"/>
                                </a:lnTo>
                                <a:lnTo>
                                  <a:pt x="32" y="46"/>
                                </a:lnTo>
                                <a:lnTo>
                                  <a:pt x="43" y="45"/>
                                </a:lnTo>
                                <a:lnTo>
                                  <a:pt x="52" y="41"/>
                                </a:lnTo>
                                <a:lnTo>
                                  <a:pt x="59" y="34"/>
                                </a:lnTo>
                                <a:lnTo>
                                  <a:pt x="60" y="2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5492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13">
                                <a:moveTo>
                                  <a:pt x="263" y="106"/>
                                </a:moveTo>
                                <a:lnTo>
                                  <a:pt x="258" y="119"/>
                                </a:lnTo>
                                <a:lnTo>
                                  <a:pt x="255" y="123"/>
                                </a:lnTo>
                                <a:lnTo>
                                  <a:pt x="250" y="120"/>
                                </a:lnTo>
                                <a:lnTo>
                                  <a:pt x="245" y="108"/>
                                </a:lnTo>
                                <a:lnTo>
                                  <a:pt x="236" y="86"/>
                                </a:lnTo>
                                <a:lnTo>
                                  <a:pt x="212" y="18"/>
                                </a:lnTo>
                                <a:lnTo>
                                  <a:pt x="207" y="6"/>
                                </a:lnTo>
                                <a:lnTo>
                                  <a:pt x="200" y="1"/>
                                </a:lnTo>
                                <a:lnTo>
                                  <a:pt x="189" y="1"/>
                                </a:lnTo>
                                <a:lnTo>
                                  <a:pt x="171" y="4"/>
                                </a:lnTo>
                                <a:lnTo>
                                  <a:pt x="158" y="8"/>
                                </a:lnTo>
                                <a:lnTo>
                                  <a:pt x="150" y="18"/>
                                </a:lnTo>
                                <a:lnTo>
                                  <a:pt x="118" y="106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22"/>
                                </a:lnTo>
                                <a:lnTo>
                                  <a:pt x="104" y="120"/>
                                </a:lnTo>
                                <a:lnTo>
                                  <a:pt x="98" y="107"/>
                                </a:lnTo>
                                <a:lnTo>
                                  <a:pt x="91" y="86"/>
                                </a:lnTo>
                                <a:lnTo>
                                  <a:pt x="69" y="15"/>
                                </a:lnTo>
                                <a:lnTo>
                                  <a:pt x="65" y="8"/>
                                </a:lnTo>
                                <a:lnTo>
                                  <a:pt x="56" y="5"/>
                                </a:lnTo>
                                <a:lnTo>
                                  <a:pt x="36" y="3"/>
                                </a:lnTo>
                                <a:lnTo>
                                  <a:pt x="20" y="1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4" y="26"/>
                                </a:lnTo>
                                <a:lnTo>
                                  <a:pt x="66" y="196"/>
                                </a:lnTo>
                                <a:lnTo>
                                  <a:pt x="71" y="204"/>
                                </a:lnTo>
                                <a:lnTo>
                                  <a:pt x="79" y="209"/>
                                </a:lnTo>
                                <a:lnTo>
                                  <a:pt x="98" y="211"/>
                                </a:lnTo>
                                <a:lnTo>
                                  <a:pt x="117" y="213"/>
                                </a:lnTo>
                                <a:lnTo>
                                  <a:pt x="128" y="211"/>
                                </a:lnTo>
                                <a:lnTo>
                                  <a:pt x="134" y="206"/>
                                </a:lnTo>
                                <a:lnTo>
                                  <a:pt x="138" y="195"/>
                                </a:lnTo>
                                <a:lnTo>
                                  <a:pt x="171" y="102"/>
                                </a:lnTo>
                                <a:lnTo>
                                  <a:pt x="174" y="98"/>
                                </a:lnTo>
                                <a:lnTo>
                                  <a:pt x="180" y="95"/>
                                </a:lnTo>
                                <a:lnTo>
                                  <a:pt x="187" y="98"/>
                                </a:lnTo>
                                <a:lnTo>
                                  <a:pt x="190" y="102"/>
                                </a:lnTo>
                                <a:lnTo>
                                  <a:pt x="217" y="186"/>
                                </a:lnTo>
                                <a:lnTo>
                                  <a:pt x="222" y="196"/>
                                </a:lnTo>
                                <a:lnTo>
                                  <a:pt x="229" y="204"/>
                                </a:lnTo>
                                <a:lnTo>
                                  <a:pt x="239" y="209"/>
                                </a:lnTo>
                                <a:lnTo>
                                  <a:pt x="252" y="210"/>
                                </a:lnTo>
                                <a:lnTo>
                                  <a:pt x="268" y="209"/>
                                </a:lnTo>
                                <a:lnTo>
                                  <a:pt x="286" y="204"/>
                                </a:lnTo>
                                <a:lnTo>
                                  <a:pt x="294" y="195"/>
                                </a:lnTo>
                                <a:lnTo>
                                  <a:pt x="354" y="27"/>
                                </a:lnTo>
                                <a:lnTo>
                                  <a:pt x="355" y="15"/>
                                </a:lnTo>
                                <a:lnTo>
                                  <a:pt x="348" y="5"/>
                                </a:lnTo>
                                <a:lnTo>
                                  <a:pt x="337" y="0"/>
                                </a:lnTo>
                                <a:lnTo>
                                  <a:pt x="315" y="1"/>
                                </a:lnTo>
                                <a:lnTo>
                                  <a:pt x="297" y="5"/>
                                </a:lnTo>
                                <a:lnTo>
                                  <a:pt x="291" y="11"/>
                                </a:lnTo>
                                <a:lnTo>
                                  <a:pt x="26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78624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5">
                                <a:moveTo>
                                  <a:pt x="59" y="40"/>
                                </a:moveTo>
                                <a:lnTo>
                                  <a:pt x="64" y="33"/>
                                </a:lnTo>
                                <a:lnTo>
                                  <a:pt x="62" y="20"/>
                                </a:lnTo>
                                <a:lnTo>
                                  <a:pt x="58" y="8"/>
                                </a:lnTo>
                                <a:lnTo>
                                  <a:pt x="48" y="2"/>
                                </a:lnTo>
                                <a:lnTo>
                                  <a:pt x="38" y="0"/>
                                </a:lnTo>
                                <a:lnTo>
                                  <a:pt x="25" y="1"/>
                                </a:lnTo>
                                <a:lnTo>
                                  <a:pt x="13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5" y="31"/>
                                </a:lnTo>
                                <a:lnTo>
                                  <a:pt x="10" y="38"/>
                                </a:lnTo>
                                <a:lnTo>
                                  <a:pt x="20" y="44"/>
                                </a:lnTo>
                                <a:lnTo>
                                  <a:pt x="33" y="45"/>
                                </a:lnTo>
                                <a:lnTo>
                                  <a:pt x="48" y="44"/>
                                </a:lnTo>
                                <a:lnTo>
                                  <a:pt x="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7531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2">
                                <a:moveTo>
                                  <a:pt x="121" y="118"/>
                                </a:moveTo>
                                <a:lnTo>
                                  <a:pt x="118" y="123"/>
                                </a:lnTo>
                                <a:lnTo>
                                  <a:pt x="111" y="124"/>
                                </a:lnTo>
                                <a:lnTo>
                                  <a:pt x="104" y="123"/>
                                </a:lnTo>
                                <a:lnTo>
                                  <a:pt x="101" y="118"/>
                                </a:lnTo>
                                <a:lnTo>
                                  <a:pt x="65" y="17"/>
                                </a:lnTo>
                                <a:lnTo>
                                  <a:pt x="52" y="8"/>
                                </a:lnTo>
                                <a:lnTo>
                                  <a:pt x="35" y="2"/>
                                </a:lnTo>
                                <a:lnTo>
                                  <a:pt x="1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12"/>
                                </a:lnTo>
                                <a:lnTo>
                                  <a:pt x="3" y="27"/>
                                </a:lnTo>
                                <a:lnTo>
                                  <a:pt x="61" y="176"/>
                                </a:lnTo>
                                <a:lnTo>
                                  <a:pt x="65" y="186"/>
                                </a:lnTo>
                                <a:lnTo>
                                  <a:pt x="70" y="196"/>
                                </a:lnTo>
                                <a:lnTo>
                                  <a:pt x="75" y="203"/>
                                </a:lnTo>
                                <a:lnTo>
                                  <a:pt x="82" y="208"/>
                                </a:lnTo>
                                <a:lnTo>
                                  <a:pt x="93" y="211"/>
                                </a:lnTo>
                                <a:lnTo>
                                  <a:pt x="107" y="212"/>
                                </a:lnTo>
                                <a:lnTo>
                                  <a:pt x="127" y="211"/>
                                </a:lnTo>
                                <a:lnTo>
                                  <a:pt x="139" y="208"/>
                                </a:lnTo>
                                <a:lnTo>
                                  <a:pt x="146" y="199"/>
                                </a:lnTo>
                                <a:lnTo>
                                  <a:pt x="152" y="184"/>
                                </a:lnTo>
                                <a:lnTo>
                                  <a:pt x="160" y="162"/>
                                </a:lnTo>
                                <a:lnTo>
                                  <a:pt x="170" y="139"/>
                                </a:lnTo>
                                <a:lnTo>
                                  <a:pt x="182" y="117"/>
                                </a:lnTo>
                                <a:lnTo>
                                  <a:pt x="193" y="95"/>
                                </a:lnTo>
                                <a:lnTo>
                                  <a:pt x="203" y="71"/>
                                </a:lnTo>
                                <a:lnTo>
                                  <a:pt x="211" y="49"/>
                                </a:lnTo>
                                <a:lnTo>
                                  <a:pt x="216" y="26"/>
                                </a:lnTo>
                                <a:lnTo>
                                  <a:pt x="216" y="16"/>
                                </a:lnTo>
                                <a:lnTo>
                                  <a:pt x="212" y="9"/>
                                </a:lnTo>
                                <a:lnTo>
                                  <a:pt x="205" y="5"/>
                                </a:lnTo>
                                <a:lnTo>
                                  <a:pt x="196" y="3"/>
                                </a:lnTo>
                                <a:lnTo>
                                  <a:pt x="186" y="3"/>
                                </a:lnTo>
                                <a:lnTo>
                                  <a:pt x="176" y="7"/>
                                </a:lnTo>
                                <a:lnTo>
                                  <a:pt x="167" y="12"/>
                                </a:lnTo>
                                <a:lnTo>
                                  <a:pt x="160" y="17"/>
                                </a:lnTo>
                                <a:lnTo>
                                  <a:pt x="156" y="26"/>
                                </a:lnTo>
                                <a:lnTo>
                                  <a:pt x="12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42440"/>
                            <a:ext cx="707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8" h="1481">
                                <a:moveTo>
                                  <a:pt x="2435" y="918"/>
                                </a:moveTo>
                                <a:lnTo>
                                  <a:pt x="2446" y="919"/>
                                </a:lnTo>
                                <a:lnTo>
                                  <a:pt x="2456" y="920"/>
                                </a:lnTo>
                                <a:lnTo>
                                  <a:pt x="2465" y="922"/>
                                </a:lnTo>
                                <a:lnTo>
                                  <a:pt x="2473" y="925"/>
                                </a:lnTo>
                                <a:lnTo>
                                  <a:pt x="2482" y="928"/>
                                </a:lnTo>
                                <a:lnTo>
                                  <a:pt x="2489" y="933"/>
                                </a:lnTo>
                                <a:lnTo>
                                  <a:pt x="2496" y="937"/>
                                </a:lnTo>
                                <a:lnTo>
                                  <a:pt x="2502" y="942"/>
                                </a:lnTo>
                                <a:lnTo>
                                  <a:pt x="2508" y="948"/>
                                </a:lnTo>
                                <a:lnTo>
                                  <a:pt x="2514" y="954"/>
                                </a:lnTo>
                                <a:lnTo>
                                  <a:pt x="2520" y="960"/>
                                </a:lnTo>
                                <a:lnTo>
                                  <a:pt x="2524" y="967"/>
                                </a:lnTo>
                                <a:lnTo>
                                  <a:pt x="2528" y="974"/>
                                </a:lnTo>
                                <a:lnTo>
                                  <a:pt x="2532" y="981"/>
                                </a:lnTo>
                                <a:lnTo>
                                  <a:pt x="2537" y="988"/>
                                </a:lnTo>
                                <a:lnTo>
                                  <a:pt x="2540" y="995"/>
                                </a:lnTo>
                                <a:lnTo>
                                  <a:pt x="2544" y="1002"/>
                                </a:lnTo>
                                <a:lnTo>
                                  <a:pt x="2548" y="1009"/>
                                </a:lnTo>
                                <a:lnTo>
                                  <a:pt x="2551" y="1016"/>
                                </a:lnTo>
                                <a:lnTo>
                                  <a:pt x="2555" y="1022"/>
                                </a:lnTo>
                                <a:lnTo>
                                  <a:pt x="2563" y="1033"/>
                                </a:lnTo>
                                <a:lnTo>
                                  <a:pt x="2570" y="1045"/>
                                </a:lnTo>
                                <a:lnTo>
                                  <a:pt x="2578" y="1059"/>
                                </a:lnTo>
                                <a:lnTo>
                                  <a:pt x="2587" y="1076"/>
                                </a:lnTo>
                                <a:lnTo>
                                  <a:pt x="2597" y="1094"/>
                                </a:lnTo>
                                <a:lnTo>
                                  <a:pt x="2609" y="1112"/>
                                </a:lnTo>
                                <a:lnTo>
                                  <a:pt x="2620" y="1131"/>
                                </a:lnTo>
                                <a:lnTo>
                                  <a:pt x="2633" y="1151"/>
                                </a:lnTo>
                                <a:lnTo>
                                  <a:pt x="2645" y="1172"/>
                                </a:lnTo>
                                <a:lnTo>
                                  <a:pt x="2658" y="1192"/>
                                </a:lnTo>
                                <a:lnTo>
                                  <a:pt x="2671" y="1212"/>
                                </a:lnTo>
                                <a:lnTo>
                                  <a:pt x="2684" y="1232"/>
                                </a:lnTo>
                                <a:lnTo>
                                  <a:pt x="2695" y="1252"/>
                                </a:lnTo>
                                <a:lnTo>
                                  <a:pt x="2708" y="1270"/>
                                </a:lnTo>
                                <a:lnTo>
                                  <a:pt x="2719" y="1286"/>
                                </a:lnTo>
                                <a:lnTo>
                                  <a:pt x="2731" y="1301"/>
                                </a:lnTo>
                                <a:lnTo>
                                  <a:pt x="2743" y="1315"/>
                                </a:lnTo>
                                <a:lnTo>
                                  <a:pt x="2751" y="1327"/>
                                </a:lnTo>
                                <a:lnTo>
                                  <a:pt x="2761" y="1336"/>
                                </a:lnTo>
                                <a:lnTo>
                                  <a:pt x="2770" y="1343"/>
                                </a:lnTo>
                                <a:lnTo>
                                  <a:pt x="2931" y="1460"/>
                                </a:lnTo>
                                <a:lnTo>
                                  <a:pt x="2950" y="1473"/>
                                </a:lnTo>
                                <a:lnTo>
                                  <a:pt x="2957" y="1480"/>
                                </a:lnTo>
                                <a:lnTo>
                                  <a:pt x="2951" y="1481"/>
                                </a:lnTo>
                                <a:lnTo>
                                  <a:pt x="2934" y="1476"/>
                                </a:lnTo>
                                <a:lnTo>
                                  <a:pt x="2862" y="1457"/>
                                </a:lnTo>
                                <a:lnTo>
                                  <a:pt x="2810" y="1443"/>
                                </a:lnTo>
                                <a:lnTo>
                                  <a:pt x="2757" y="1428"/>
                                </a:lnTo>
                                <a:lnTo>
                                  <a:pt x="2701" y="1410"/>
                                </a:lnTo>
                                <a:lnTo>
                                  <a:pt x="2642" y="1392"/>
                                </a:lnTo>
                                <a:lnTo>
                                  <a:pt x="2581" y="1372"/>
                                </a:lnTo>
                                <a:lnTo>
                                  <a:pt x="2521" y="1351"/>
                                </a:lnTo>
                                <a:lnTo>
                                  <a:pt x="2459" y="1327"/>
                                </a:lnTo>
                                <a:lnTo>
                                  <a:pt x="2397" y="1304"/>
                                </a:lnTo>
                                <a:lnTo>
                                  <a:pt x="2335" y="1278"/>
                                </a:lnTo>
                                <a:lnTo>
                                  <a:pt x="2275" y="1251"/>
                                </a:lnTo>
                                <a:lnTo>
                                  <a:pt x="2216" y="1221"/>
                                </a:lnTo>
                                <a:lnTo>
                                  <a:pt x="2158" y="1192"/>
                                </a:lnTo>
                                <a:lnTo>
                                  <a:pt x="2102" y="1162"/>
                                </a:lnTo>
                                <a:lnTo>
                                  <a:pt x="2050" y="1129"/>
                                </a:lnTo>
                                <a:lnTo>
                                  <a:pt x="2002" y="1096"/>
                                </a:lnTo>
                                <a:lnTo>
                                  <a:pt x="1956" y="1061"/>
                                </a:lnTo>
                                <a:lnTo>
                                  <a:pt x="1914" y="1025"/>
                                </a:lnTo>
                                <a:lnTo>
                                  <a:pt x="1876" y="988"/>
                                </a:lnTo>
                                <a:lnTo>
                                  <a:pt x="1845" y="950"/>
                                </a:lnTo>
                                <a:lnTo>
                                  <a:pt x="1819" y="912"/>
                                </a:lnTo>
                                <a:lnTo>
                                  <a:pt x="1813" y="898"/>
                                </a:lnTo>
                                <a:lnTo>
                                  <a:pt x="1815" y="889"/>
                                </a:lnTo>
                                <a:lnTo>
                                  <a:pt x="1825" y="883"/>
                                </a:lnTo>
                                <a:lnTo>
                                  <a:pt x="1838" y="882"/>
                                </a:lnTo>
                                <a:lnTo>
                                  <a:pt x="1852" y="881"/>
                                </a:lnTo>
                                <a:lnTo>
                                  <a:pt x="1859" y="874"/>
                                </a:lnTo>
                                <a:lnTo>
                                  <a:pt x="1855" y="865"/>
                                </a:lnTo>
                                <a:lnTo>
                                  <a:pt x="1838" y="855"/>
                                </a:lnTo>
                                <a:lnTo>
                                  <a:pt x="1826" y="855"/>
                                </a:lnTo>
                                <a:lnTo>
                                  <a:pt x="1813" y="854"/>
                                </a:lnTo>
                                <a:lnTo>
                                  <a:pt x="1609" y="807"/>
                                </a:lnTo>
                                <a:lnTo>
                                  <a:pt x="1596" y="806"/>
                                </a:lnTo>
                                <a:lnTo>
                                  <a:pt x="1584" y="807"/>
                                </a:lnTo>
                                <a:lnTo>
                                  <a:pt x="1577" y="810"/>
                                </a:lnTo>
                                <a:lnTo>
                                  <a:pt x="1571" y="814"/>
                                </a:lnTo>
                                <a:lnTo>
                                  <a:pt x="1570" y="820"/>
                                </a:lnTo>
                                <a:lnTo>
                                  <a:pt x="1573" y="826"/>
                                </a:lnTo>
                                <a:lnTo>
                                  <a:pt x="1579" y="833"/>
                                </a:lnTo>
                                <a:lnTo>
                                  <a:pt x="1590" y="839"/>
                                </a:lnTo>
                                <a:lnTo>
                                  <a:pt x="1607" y="844"/>
                                </a:lnTo>
                                <a:lnTo>
                                  <a:pt x="1622" y="847"/>
                                </a:lnTo>
                                <a:lnTo>
                                  <a:pt x="1636" y="849"/>
                                </a:lnTo>
                                <a:lnTo>
                                  <a:pt x="1649" y="853"/>
                                </a:lnTo>
                                <a:lnTo>
                                  <a:pt x="1661" y="856"/>
                                </a:lnTo>
                                <a:lnTo>
                                  <a:pt x="1671" y="861"/>
                                </a:lnTo>
                                <a:lnTo>
                                  <a:pt x="1681" y="865"/>
                                </a:lnTo>
                                <a:lnTo>
                                  <a:pt x="1691" y="868"/>
                                </a:lnTo>
                                <a:lnTo>
                                  <a:pt x="1699" y="873"/>
                                </a:lnTo>
                                <a:lnTo>
                                  <a:pt x="1707" y="878"/>
                                </a:lnTo>
                                <a:lnTo>
                                  <a:pt x="1715" y="882"/>
                                </a:lnTo>
                                <a:lnTo>
                                  <a:pt x="1722" y="887"/>
                                </a:lnTo>
                                <a:lnTo>
                                  <a:pt x="1730" y="893"/>
                                </a:lnTo>
                                <a:lnTo>
                                  <a:pt x="1737" y="899"/>
                                </a:lnTo>
                                <a:lnTo>
                                  <a:pt x="1744" y="905"/>
                                </a:lnTo>
                                <a:lnTo>
                                  <a:pt x="1751" y="912"/>
                                </a:lnTo>
                                <a:lnTo>
                                  <a:pt x="1758" y="919"/>
                                </a:lnTo>
                                <a:lnTo>
                                  <a:pt x="1767" y="926"/>
                                </a:lnTo>
                                <a:lnTo>
                                  <a:pt x="1774" y="934"/>
                                </a:lnTo>
                                <a:lnTo>
                                  <a:pt x="1784" y="943"/>
                                </a:lnTo>
                                <a:lnTo>
                                  <a:pt x="1794" y="952"/>
                                </a:lnTo>
                                <a:lnTo>
                                  <a:pt x="1894" y="1045"/>
                                </a:lnTo>
                                <a:lnTo>
                                  <a:pt x="1898" y="1055"/>
                                </a:lnTo>
                                <a:lnTo>
                                  <a:pt x="1894" y="1064"/>
                                </a:lnTo>
                                <a:lnTo>
                                  <a:pt x="1884" y="1070"/>
                                </a:lnTo>
                                <a:lnTo>
                                  <a:pt x="1872" y="1070"/>
                                </a:lnTo>
                                <a:lnTo>
                                  <a:pt x="1558" y="963"/>
                                </a:lnTo>
                                <a:lnTo>
                                  <a:pt x="1551" y="962"/>
                                </a:lnTo>
                                <a:lnTo>
                                  <a:pt x="1541" y="961"/>
                                </a:lnTo>
                                <a:lnTo>
                                  <a:pt x="1531" y="962"/>
                                </a:lnTo>
                                <a:lnTo>
                                  <a:pt x="1518" y="963"/>
                                </a:lnTo>
                                <a:lnTo>
                                  <a:pt x="1505" y="966"/>
                                </a:lnTo>
                                <a:lnTo>
                                  <a:pt x="1491" y="969"/>
                                </a:lnTo>
                                <a:lnTo>
                                  <a:pt x="1476" y="973"/>
                                </a:lnTo>
                                <a:lnTo>
                                  <a:pt x="1461" y="976"/>
                                </a:lnTo>
                                <a:lnTo>
                                  <a:pt x="1445" y="981"/>
                                </a:lnTo>
                                <a:lnTo>
                                  <a:pt x="1428" y="986"/>
                                </a:lnTo>
                                <a:lnTo>
                                  <a:pt x="1412" y="990"/>
                                </a:lnTo>
                                <a:lnTo>
                                  <a:pt x="1396" y="995"/>
                                </a:lnTo>
                                <a:lnTo>
                                  <a:pt x="1380" y="1000"/>
                                </a:lnTo>
                                <a:lnTo>
                                  <a:pt x="1366" y="1004"/>
                                </a:lnTo>
                                <a:lnTo>
                                  <a:pt x="1350" y="1008"/>
                                </a:lnTo>
                                <a:lnTo>
                                  <a:pt x="1337" y="1011"/>
                                </a:lnTo>
                                <a:lnTo>
                                  <a:pt x="1324" y="1014"/>
                                </a:lnTo>
                                <a:lnTo>
                                  <a:pt x="1312" y="1016"/>
                                </a:lnTo>
                                <a:lnTo>
                                  <a:pt x="1302" y="1017"/>
                                </a:lnTo>
                                <a:lnTo>
                                  <a:pt x="841" y="1049"/>
                                </a:lnTo>
                                <a:lnTo>
                                  <a:pt x="815" y="1051"/>
                                </a:lnTo>
                                <a:lnTo>
                                  <a:pt x="790" y="1055"/>
                                </a:lnTo>
                                <a:lnTo>
                                  <a:pt x="279" y="1138"/>
                                </a:lnTo>
                                <a:lnTo>
                                  <a:pt x="239" y="1142"/>
                                </a:lnTo>
                                <a:lnTo>
                                  <a:pt x="197" y="1143"/>
                                </a:lnTo>
                                <a:lnTo>
                                  <a:pt x="157" y="1142"/>
                                </a:lnTo>
                                <a:lnTo>
                                  <a:pt x="138" y="1139"/>
                                </a:lnTo>
                                <a:lnTo>
                                  <a:pt x="130" y="1135"/>
                                </a:lnTo>
                                <a:lnTo>
                                  <a:pt x="130" y="1125"/>
                                </a:lnTo>
                                <a:lnTo>
                                  <a:pt x="136" y="1109"/>
                                </a:lnTo>
                                <a:lnTo>
                                  <a:pt x="143" y="1098"/>
                                </a:lnTo>
                                <a:lnTo>
                                  <a:pt x="157" y="1094"/>
                                </a:lnTo>
                                <a:lnTo>
                                  <a:pt x="184" y="1088"/>
                                </a:lnTo>
                                <a:lnTo>
                                  <a:pt x="213" y="1078"/>
                                </a:lnTo>
                                <a:lnTo>
                                  <a:pt x="241" y="1068"/>
                                </a:lnTo>
                                <a:lnTo>
                                  <a:pt x="268" y="1056"/>
                                </a:lnTo>
                                <a:lnTo>
                                  <a:pt x="295" y="1044"/>
                                </a:lnTo>
                                <a:lnTo>
                                  <a:pt x="323" y="1031"/>
                                </a:lnTo>
                                <a:lnTo>
                                  <a:pt x="350" y="1020"/>
                                </a:lnTo>
                                <a:lnTo>
                                  <a:pt x="376" y="1010"/>
                                </a:lnTo>
                                <a:lnTo>
                                  <a:pt x="396" y="1003"/>
                                </a:lnTo>
                                <a:lnTo>
                                  <a:pt x="415" y="996"/>
                                </a:lnTo>
                                <a:lnTo>
                                  <a:pt x="433" y="989"/>
                                </a:lnTo>
                                <a:lnTo>
                                  <a:pt x="454" y="983"/>
                                </a:lnTo>
                                <a:lnTo>
                                  <a:pt x="474" y="977"/>
                                </a:lnTo>
                                <a:lnTo>
                                  <a:pt x="494" y="971"/>
                                </a:lnTo>
                                <a:lnTo>
                                  <a:pt x="514" y="966"/>
                                </a:lnTo>
                                <a:lnTo>
                                  <a:pt x="534" y="960"/>
                                </a:lnTo>
                                <a:lnTo>
                                  <a:pt x="554" y="955"/>
                                </a:lnTo>
                                <a:lnTo>
                                  <a:pt x="574" y="949"/>
                                </a:lnTo>
                                <a:lnTo>
                                  <a:pt x="595" y="944"/>
                                </a:lnTo>
                                <a:lnTo>
                                  <a:pt x="615" y="940"/>
                                </a:lnTo>
                                <a:lnTo>
                                  <a:pt x="636" y="936"/>
                                </a:lnTo>
                                <a:lnTo>
                                  <a:pt x="656" y="932"/>
                                </a:lnTo>
                                <a:lnTo>
                                  <a:pt x="677" y="928"/>
                                </a:lnTo>
                                <a:lnTo>
                                  <a:pt x="697" y="923"/>
                                </a:lnTo>
                                <a:lnTo>
                                  <a:pt x="717" y="920"/>
                                </a:lnTo>
                                <a:lnTo>
                                  <a:pt x="743" y="916"/>
                                </a:lnTo>
                                <a:lnTo>
                                  <a:pt x="767" y="913"/>
                                </a:lnTo>
                                <a:lnTo>
                                  <a:pt x="793" y="909"/>
                                </a:lnTo>
                                <a:lnTo>
                                  <a:pt x="819" y="907"/>
                                </a:lnTo>
                                <a:lnTo>
                                  <a:pt x="846" y="905"/>
                                </a:lnTo>
                                <a:lnTo>
                                  <a:pt x="872" y="902"/>
                                </a:lnTo>
                                <a:lnTo>
                                  <a:pt x="898" y="901"/>
                                </a:lnTo>
                                <a:lnTo>
                                  <a:pt x="924" y="901"/>
                                </a:lnTo>
                                <a:lnTo>
                                  <a:pt x="948" y="901"/>
                                </a:lnTo>
                                <a:lnTo>
                                  <a:pt x="987" y="903"/>
                                </a:lnTo>
                                <a:lnTo>
                                  <a:pt x="1036" y="908"/>
                                </a:lnTo>
                                <a:lnTo>
                                  <a:pt x="1084" y="910"/>
                                </a:lnTo>
                                <a:lnTo>
                                  <a:pt x="1117" y="908"/>
                                </a:lnTo>
                                <a:lnTo>
                                  <a:pt x="1138" y="906"/>
                                </a:lnTo>
                                <a:lnTo>
                                  <a:pt x="1147" y="909"/>
                                </a:lnTo>
                                <a:lnTo>
                                  <a:pt x="1150" y="916"/>
                                </a:lnTo>
                                <a:lnTo>
                                  <a:pt x="1153" y="922"/>
                                </a:lnTo>
                                <a:lnTo>
                                  <a:pt x="1164" y="926"/>
                                </a:lnTo>
                                <a:lnTo>
                                  <a:pt x="1179" y="923"/>
                                </a:lnTo>
                                <a:lnTo>
                                  <a:pt x="1189" y="915"/>
                                </a:lnTo>
                                <a:lnTo>
                                  <a:pt x="1193" y="900"/>
                                </a:lnTo>
                                <a:lnTo>
                                  <a:pt x="1193" y="888"/>
                                </a:lnTo>
                                <a:lnTo>
                                  <a:pt x="1194" y="878"/>
                                </a:lnTo>
                                <a:lnTo>
                                  <a:pt x="1194" y="867"/>
                                </a:lnTo>
                                <a:lnTo>
                                  <a:pt x="1194" y="858"/>
                                </a:lnTo>
                                <a:lnTo>
                                  <a:pt x="1192" y="848"/>
                                </a:lnTo>
                                <a:lnTo>
                                  <a:pt x="1187" y="840"/>
                                </a:lnTo>
                                <a:lnTo>
                                  <a:pt x="1180" y="832"/>
                                </a:lnTo>
                                <a:lnTo>
                                  <a:pt x="1169" y="822"/>
                                </a:lnTo>
                                <a:lnTo>
                                  <a:pt x="1151" y="815"/>
                                </a:lnTo>
                                <a:lnTo>
                                  <a:pt x="1140" y="815"/>
                                </a:lnTo>
                                <a:lnTo>
                                  <a:pt x="1133" y="824"/>
                                </a:lnTo>
                                <a:lnTo>
                                  <a:pt x="1133" y="841"/>
                                </a:lnTo>
                                <a:lnTo>
                                  <a:pt x="1134" y="853"/>
                                </a:lnTo>
                                <a:lnTo>
                                  <a:pt x="1130" y="860"/>
                                </a:lnTo>
                                <a:lnTo>
                                  <a:pt x="1121" y="864"/>
                                </a:lnTo>
                                <a:lnTo>
                                  <a:pt x="1105" y="868"/>
                                </a:lnTo>
                                <a:lnTo>
                                  <a:pt x="1091" y="872"/>
                                </a:lnTo>
                                <a:lnTo>
                                  <a:pt x="1075" y="874"/>
                                </a:lnTo>
                                <a:lnTo>
                                  <a:pt x="1059" y="875"/>
                                </a:lnTo>
                                <a:lnTo>
                                  <a:pt x="1042" y="876"/>
                                </a:lnTo>
                                <a:lnTo>
                                  <a:pt x="1025" y="878"/>
                                </a:lnTo>
                                <a:lnTo>
                                  <a:pt x="1007" y="878"/>
                                </a:lnTo>
                                <a:lnTo>
                                  <a:pt x="990" y="878"/>
                                </a:lnTo>
                                <a:lnTo>
                                  <a:pt x="973" y="878"/>
                                </a:lnTo>
                                <a:lnTo>
                                  <a:pt x="956" y="876"/>
                                </a:lnTo>
                                <a:lnTo>
                                  <a:pt x="938" y="875"/>
                                </a:lnTo>
                                <a:lnTo>
                                  <a:pt x="921" y="874"/>
                                </a:lnTo>
                                <a:lnTo>
                                  <a:pt x="904" y="874"/>
                                </a:lnTo>
                                <a:lnTo>
                                  <a:pt x="887" y="873"/>
                                </a:lnTo>
                                <a:lnTo>
                                  <a:pt x="871" y="872"/>
                                </a:lnTo>
                                <a:lnTo>
                                  <a:pt x="855" y="872"/>
                                </a:lnTo>
                                <a:lnTo>
                                  <a:pt x="839" y="872"/>
                                </a:lnTo>
                                <a:lnTo>
                                  <a:pt x="819" y="872"/>
                                </a:lnTo>
                                <a:lnTo>
                                  <a:pt x="799" y="873"/>
                                </a:lnTo>
                                <a:lnTo>
                                  <a:pt x="777" y="874"/>
                                </a:lnTo>
                                <a:lnTo>
                                  <a:pt x="757" y="876"/>
                                </a:lnTo>
                                <a:lnTo>
                                  <a:pt x="737" y="879"/>
                                </a:lnTo>
                                <a:lnTo>
                                  <a:pt x="717" y="882"/>
                                </a:lnTo>
                                <a:lnTo>
                                  <a:pt x="695" y="885"/>
                                </a:lnTo>
                                <a:lnTo>
                                  <a:pt x="675" y="889"/>
                                </a:lnTo>
                                <a:lnTo>
                                  <a:pt x="655" y="893"/>
                                </a:lnTo>
                                <a:lnTo>
                                  <a:pt x="635" y="898"/>
                                </a:lnTo>
                                <a:lnTo>
                                  <a:pt x="615" y="901"/>
                                </a:lnTo>
                                <a:lnTo>
                                  <a:pt x="595" y="906"/>
                                </a:lnTo>
                                <a:lnTo>
                                  <a:pt x="574" y="912"/>
                                </a:lnTo>
                                <a:lnTo>
                                  <a:pt x="554" y="916"/>
                                </a:lnTo>
                                <a:lnTo>
                                  <a:pt x="534" y="921"/>
                                </a:lnTo>
                                <a:lnTo>
                                  <a:pt x="514" y="926"/>
                                </a:lnTo>
                                <a:lnTo>
                                  <a:pt x="494" y="930"/>
                                </a:lnTo>
                                <a:lnTo>
                                  <a:pt x="474" y="935"/>
                                </a:lnTo>
                                <a:lnTo>
                                  <a:pt x="455" y="940"/>
                                </a:lnTo>
                                <a:lnTo>
                                  <a:pt x="435" y="944"/>
                                </a:lnTo>
                                <a:lnTo>
                                  <a:pt x="407" y="950"/>
                                </a:lnTo>
                                <a:lnTo>
                                  <a:pt x="380" y="959"/>
                                </a:lnTo>
                                <a:lnTo>
                                  <a:pt x="354" y="968"/>
                                </a:lnTo>
                                <a:lnTo>
                                  <a:pt x="327" y="977"/>
                                </a:lnTo>
                                <a:lnTo>
                                  <a:pt x="300" y="988"/>
                                </a:lnTo>
                                <a:lnTo>
                                  <a:pt x="274" y="998"/>
                                </a:lnTo>
                                <a:lnTo>
                                  <a:pt x="248" y="1010"/>
                                </a:lnTo>
                                <a:lnTo>
                                  <a:pt x="220" y="1021"/>
                                </a:lnTo>
                                <a:lnTo>
                                  <a:pt x="195" y="1033"/>
                                </a:lnTo>
                                <a:lnTo>
                                  <a:pt x="169" y="1043"/>
                                </a:lnTo>
                                <a:lnTo>
                                  <a:pt x="143" y="1052"/>
                                </a:lnTo>
                                <a:lnTo>
                                  <a:pt x="136" y="1056"/>
                                </a:lnTo>
                                <a:lnTo>
                                  <a:pt x="128" y="1058"/>
                                </a:lnTo>
                                <a:lnTo>
                                  <a:pt x="120" y="1062"/>
                                </a:lnTo>
                                <a:lnTo>
                                  <a:pt x="113" y="1065"/>
                                </a:lnTo>
                                <a:lnTo>
                                  <a:pt x="105" y="1069"/>
                                </a:lnTo>
                                <a:lnTo>
                                  <a:pt x="97" y="1071"/>
                                </a:lnTo>
                                <a:lnTo>
                                  <a:pt x="90" y="1075"/>
                                </a:lnTo>
                                <a:lnTo>
                                  <a:pt x="82" y="1077"/>
                                </a:lnTo>
                                <a:lnTo>
                                  <a:pt x="74" y="1079"/>
                                </a:lnTo>
                                <a:lnTo>
                                  <a:pt x="66" y="1081"/>
                                </a:lnTo>
                                <a:lnTo>
                                  <a:pt x="59" y="1082"/>
                                </a:lnTo>
                                <a:lnTo>
                                  <a:pt x="52" y="1082"/>
                                </a:lnTo>
                                <a:lnTo>
                                  <a:pt x="46" y="1082"/>
                                </a:lnTo>
                                <a:lnTo>
                                  <a:pt x="39" y="1081"/>
                                </a:lnTo>
                                <a:lnTo>
                                  <a:pt x="32" y="1078"/>
                                </a:lnTo>
                                <a:lnTo>
                                  <a:pt x="26" y="1075"/>
                                </a:lnTo>
                                <a:lnTo>
                                  <a:pt x="20" y="1070"/>
                                </a:lnTo>
                                <a:lnTo>
                                  <a:pt x="15" y="1065"/>
                                </a:lnTo>
                                <a:lnTo>
                                  <a:pt x="9" y="1058"/>
                                </a:lnTo>
                                <a:lnTo>
                                  <a:pt x="3" y="1049"/>
                                </a:lnTo>
                                <a:lnTo>
                                  <a:pt x="0" y="1040"/>
                                </a:lnTo>
                                <a:lnTo>
                                  <a:pt x="5" y="1029"/>
                                </a:lnTo>
                                <a:lnTo>
                                  <a:pt x="15" y="1015"/>
                                </a:lnTo>
                                <a:lnTo>
                                  <a:pt x="28" y="1001"/>
                                </a:lnTo>
                                <a:lnTo>
                                  <a:pt x="45" y="991"/>
                                </a:lnTo>
                                <a:lnTo>
                                  <a:pt x="56" y="983"/>
                                </a:lnTo>
                                <a:lnTo>
                                  <a:pt x="65" y="971"/>
                                </a:lnTo>
                                <a:lnTo>
                                  <a:pt x="75" y="961"/>
                                </a:lnTo>
                                <a:lnTo>
                                  <a:pt x="456" y="743"/>
                                </a:lnTo>
                                <a:lnTo>
                                  <a:pt x="471" y="736"/>
                                </a:lnTo>
                                <a:lnTo>
                                  <a:pt x="479" y="726"/>
                                </a:lnTo>
                                <a:lnTo>
                                  <a:pt x="482" y="712"/>
                                </a:lnTo>
                                <a:lnTo>
                                  <a:pt x="482" y="689"/>
                                </a:lnTo>
                                <a:lnTo>
                                  <a:pt x="487" y="668"/>
                                </a:lnTo>
                                <a:lnTo>
                                  <a:pt x="492" y="646"/>
                                </a:lnTo>
                                <a:lnTo>
                                  <a:pt x="501" y="626"/>
                                </a:lnTo>
                                <a:lnTo>
                                  <a:pt x="508" y="605"/>
                                </a:lnTo>
                                <a:lnTo>
                                  <a:pt x="517" y="584"/>
                                </a:lnTo>
                                <a:lnTo>
                                  <a:pt x="528" y="551"/>
                                </a:lnTo>
                                <a:lnTo>
                                  <a:pt x="541" y="520"/>
                                </a:lnTo>
                                <a:lnTo>
                                  <a:pt x="557" y="490"/>
                                </a:lnTo>
                                <a:lnTo>
                                  <a:pt x="574" y="461"/>
                                </a:lnTo>
                                <a:lnTo>
                                  <a:pt x="592" y="434"/>
                                </a:lnTo>
                                <a:lnTo>
                                  <a:pt x="612" y="408"/>
                                </a:lnTo>
                                <a:lnTo>
                                  <a:pt x="632" y="384"/>
                                </a:lnTo>
                                <a:lnTo>
                                  <a:pt x="655" y="360"/>
                                </a:lnTo>
                                <a:lnTo>
                                  <a:pt x="678" y="338"/>
                                </a:lnTo>
                                <a:lnTo>
                                  <a:pt x="702" y="315"/>
                                </a:lnTo>
                                <a:lnTo>
                                  <a:pt x="728" y="294"/>
                                </a:lnTo>
                                <a:lnTo>
                                  <a:pt x="756" y="274"/>
                                </a:lnTo>
                                <a:lnTo>
                                  <a:pt x="784" y="256"/>
                                </a:lnTo>
                                <a:lnTo>
                                  <a:pt x="813" y="237"/>
                                </a:lnTo>
                                <a:lnTo>
                                  <a:pt x="843" y="218"/>
                                </a:lnTo>
                                <a:lnTo>
                                  <a:pt x="875" y="200"/>
                                </a:lnTo>
                                <a:lnTo>
                                  <a:pt x="907" y="183"/>
                                </a:lnTo>
                                <a:lnTo>
                                  <a:pt x="940" y="166"/>
                                </a:lnTo>
                                <a:lnTo>
                                  <a:pt x="974" y="150"/>
                                </a:lnTo>
                                <a:lnTo>
                                  <a:pt x="1009" y="132"/>
                                </a:lnTo>
                                <a:lnTo>
                                  <a:pt x="1101" y="94"/>
                                </a:lnTo>
                                <a:lnTo>
                                  <a:pt x="1197" y="62"/>
                                </a:lnTo>
                                <a:lnTo>
                                  <a:pt x="1297" y="37"/>
                                </a:lnTo>
                                <a:lnTo>
                                  <a:pt x="1399" y="19"/>
                                </a:lnTo>
                                <a:lnTo>
                                  <a:pt x="1504" y="7"/>
                                </a:lnTo>
                                <a:lnTo>
                                  <a:pt x="1612" y="0"/>
                                </a:lnTo>
                                <a:lnTo>
                                  <a:pt x="1720" y="0"/>
                                </a:lnTo>
                                <a:lnTo>
                                  <a:pt x="1830" y="3"/>
                                </a:lnTo>
                                <a:lnTo>
                                  <a:pt x="1940" y="13"/>
                                </a:lnTo>
                                <a:lnTo>
                                  <a:pt x="2050" y="27"/>
                                </a:lnTo>
                                <a:lnTo>
                                  <a:pt x="2160" y="46"/>
                                </a:lnTo>
                                <a:lnTo>
                                  <a:pt x="2268" y="69"/>
                                </a:lnTo>
                                <a:lnTo>
                                  <a:pt x="2374" y="96"/>
                                </a:lnTo>
                                <a:lnTo>
                                  <a:pt x="2479" y="127"/>
                                </a:lnTo>
                                <a:lnTo>
                                  <a:pt x="2581" y="161"/>
                                </a:lnTo>
                                <a:lnTo>
                                  <a:pt x="2681" y="197"/>
                                </a:lnTo>
                                <a:lnTo>
                                  <a:pt x="2776" y="237"/>
                                </a:lnTo>
                                <a:lnTo>
                                  <a:pt x="2866" y="280"/>
                                </a:lnTo>
                                <a:lnTo>
                                  <a:pt x="2953" y="325"/>
                                </a:lnTo>
                                <a:lnTo>
                                  <a:pt x="3033" y="372"/>
                                </a:lnTo>
                                <a:lnTo>
                                  <a:pt x="3055" y="385"/>
                                </a:lnTo>
                                <a:lnTo>
                                  <a:pt x="3089" y="406"/>
                                </a:lnTo>
                                <a:lnTo>
                                  <a:pt x="3131" y="432"/>
                                </a:lnTo>
                                <a:lnTo>
                                  <a:pt x="3174" y="459"/>
                                </a:lnTo>
                                <a:lnTo>
                                  <a:pt x="3212" y="483"/>
                                </a:lnTo>
                                <a:lnTo>
                                  <a:pt x="3240" y="503"/>
                                </a:lnTo>
                                <a:lnTo>
                                  <a:pt x="3255" y="516"/>
                                </a:lnTo>
                                <a:lnTo>
                                  <a:pt x="3265" y="533"/>
                                </a:lnTo>
                                <a:lnTo>
                                  <a:pt x="3279" y="547"/>
                                </a:lnTo>
                                <a:lnTo>
                                  <a:pt x="3296" y="560"/>
                                </a:lnTo>
                                <a:lnTo>
                                  <a:pt x="3315" y="571"/>
                                </a:lnTo>
                                <a:lnTo>
                                  <a:pt x="3334" y="583"/>
                                </a:lnTo>
                                <a:lnTo>
                                  <a:pt x="3353" y="594"/>
                                </a:lnTo>
                                <a:lnTo>
                                  <a:pt x="3368" y="605"/>
                                </a:lnTo>
                                <a:lnTo>
                                  <a:pt x="3384" y="617"/>
                                </a:lnTo>
                                <a:lnTo>
                                  <a:pt x="3399" y="629"/>
                                </a:lnTo>
                                <a:lnTo>
                                  <a:pt x="3414" y="641"/>
                                </a:lnTo>
                                <a:lnTo>
                                  <a:pt x="3430" y="651"/>
                                </a:lnTo>
                                <a:lnTo>
                                  <a:pt x="3446" y="663"/>
                                </a:lnTo>
                                <a:lnTo>
                                  <a:pt x="3462" y="675"/>
                                </a:lnTo>
                                <a:lnTo>
                                  <a:pt x="3479" y="686"/>
                                </a:lnTo>
                                <a:lnTo>
                                  <a:pt x="3495" y="697"/>
                                </a:lnTo>
                                <a:lnTo>
                                  <a:pt x="3512" y="709"/>
                                </a:lnTo>
                                <a:lnTo>
                                  <a:pt x="3528" y="719"/>
                                </a:lnTo>
                                <a:lnTo>
                                  <a:pt x="3545" y="731"/>
                                </a:lnTo>
                                <a:lnTo>
                                  <a:pt x="3563" y="741"/>
                                </a:lnTo>
                                <a:lnTo>
                                  <a:pt x="3580" y="752"/>
                                </a:lnTo>
                                <a:lnTo>
                                  <a:pt x="3597" y="761"/>
                                </a:lnTo>
                                <a:lnTo>
                                  <a:pt x="3616" y="772"/>
                                </a:lnTo>
                                <a:lnTo>
                                  <a:pt x="3633" y="781"/>
                                </a:lnTo>
                                <a:lnTo>
                                  <a:pt x="3650" y="791"/>
                                </a:lnTo>
                                <a:lnTo>
                                  <a:pt x="3668" y="800"/>
                                </a:lnTo>
                                <a:lnTo>
                                  <a:pt x="3686" y="808"/>
                                </a:lnTo>
                                <a:lnTo>
                                  <a:pt x="3704" y="817"/>
                                </a:lnTo>
                                <a:lnTo>
                                  <a:pt x="3714" y="822"/>
                                </a:lnTo>
                                <a:lnTo>
                                  <a:pt x="3718" y="829"/>
                                </a:lnTo>
                                <a:lnTo>
                                  <a:pt x="3717" y="841"/>
                                </a:lnTo>
                                <a:lnTo>
                                  <a:pt x="3714" y="856"/>
                                </a:lnTo>
                                <a:lnTo>
                                  <a:pt x="3709" y="872"/>
                                </a:lnTo>
                                <a:lnTo>
                                  <a:pt x="3704" y="888"/>
                                </a:lnTo>
                                <a:lnTo>
                                  <a:pt x="3698" y="905"/>
                                </a:lnTo>
                                <a:lnTo>
                                  <a:pt x="3689" y="922"/>
                                </a:lnTo>
                                <a:lnTo>
                                  <a:pt x="3682" y="939"/>
                                </a:lnTo>
                                <a:lnTo>
                                  <a:pt x="3672" y="956"/>
                                </a:lnTo>
                                <a:lnTo>
                                  <a:pt x="3663" y="974"/>
                                </a:lnTo>
                                <a:lnTo>
                                  <a:pt x="3653" y="991"/>
                                </a:lnTo>
                                <a:lnTo>
                                  <a:pt x="3642" y="1008"/>
                                </a:lnTo>
                                <a:lnTo>
                                  <a:pt x="3632" y="1025"/>
                                </a:lnTo>
                                <a:lnTo>
                                  <a:pt x="3620" y="1043"/>
                                </a:lnTo>
                                <a:lnTo>
                                  <a:pt x="3609" y="1059"/>
                                </a:lnTo>
                                <a:lnTo>
                                  <a:pt x="3597" y="1077"/>
                                </a:lnTo>
                                <a:lnTo>
                                  <a:pt x="3587" y="1094"/>
                                </a:lnTo>
                                <a:lnTo>
                                  <a:pt x="3576" y="1109"/>
                                </a:lnTo>
                                <a:lnTo>
                                  <a:pt x="3565" y="1125"/>
                                </a:lnTo>
                                <a:lnTo>
                                  <a:pt x="3555" y="1140"/>
                                </a:lnTo>
                                <a:lnTo>
                                  <a:pt x="3545" y="1155"/>
                                </a:lnTo>
                                <a:lnTo>
                                  <a:pt x="3537" y="1169"/>
                                </a:lnTo>
                                <a:lnTo>
                                  <a:pt x="3532" y="1177"/>
                                </a:lnTo>
                                <a:lnTo>
                                  <a:pt x="3527" y="1186"/>
                                </a:lnTo>
                                <a:lnTo>
                                  <a:pt x="3521" y="1196"/>
                                </a:lnTo>
                                <a:lnTo>
                                  <a:pt x="3514" y="1206"/>
                                </a:lnTo>
                                <a:lnTo>
                                  <a:pt x="3508" y="1217"/>
                                </a:lnTo>
                                <a:lnTo>
                                  <a:pt x="3501" y="1226"/>
                                </a:lnTo>
                                <a:lnTo>
                                  <a:pt x="3492" y="1237"/>
                                </a:lnTo>
                                <a:lnTo>
                                  <a:pt x="3483" y="1246"/>
                                </a:lnTo>
                                <a:lnTo>
                                  <a:pt x="3475" y="1254"/>
                                </a:lnTo>
                                <a:lnTo>
                                  <a:pt x="3465" y="1263"/>
                                </a:lnTo>
                                <a:lnTo>
                                  <a:pt x="3456" y="1270"/>
                                </a:lnTo>
                                <a:lnTo>
                                  <a:pt x="3445" y="1274"/>
                                </a:lnTo>
                                <a:lnTo>
                                  <a:pt x="3433" y="1278"/>
                                </a:lnTo>
                                <a:lnTo>
                                  <a:pt x="3416" y="1281"/>
                                </a:lnTo>
                                <a:lnTo>
                                  <a:pt x="3396" y="1284"/>
                                </a:lnTo>
                                <a:lnTo>
                                  <a:pt x="3374" y="1285"/>
                                </a:lnTo>
                                <a:lnTo>
                                  <a:pt x="3350" y="1285"/>
                                </a:lnTo>
                                <a:lnTo>
                                  <a:pt x="3324" y="1285"/>
                                </a:lnTo>
                                <a:lnTo>
                                  <a:pt x="3295" y="1284"/>
                                </a:lnTo>
                                <a:lnTo>
                                  <a:pt x="3266" y="1281"/>
                                </a:lnTo>
                                <a:lnTo>
                                  <a:pt x="3237" y="1279"/>
                                </a:lnTo>
                                <a:lnTo>
                                  <a:pt x="3207" y="1277"/>
                                </a:lnTo>
                                <a:lnTo>
                                  <a:pt x="3177" y="1273"/>
                                </a:lnTo>
                                <a:lnTo>
                                  <a:pt x="3145" y="1270"/>
                                </a:lnTo>
                                <a:lnTo>
                                  <a:pt x="3115" y="1266"/>
                                </a:lnTo>
                                <a:lnTo>
                                  <a:pt x="3085" y="1263"/>
                                </a:lnTo>
                                <a:lnTo>
                                  <a:pt x="3056" y="1258"/>
                                </a:lnTo>
                                <a:lnTo>
                                  <a:pt x="3027" y="1254"/>
                                </a:lnTo>
                                <a:lnTo>
                                  <a:pt x="3000" y="1251"/>
                                </a:lnTo>
                                <a:lnTo>
                                  <a:pt x="2974" y="1247"/>
                                </a:lnTo>
                                <a:lnTo>
                                  <a:pt x="2951" y="1245"/>
                                </a:lnTo>
                                <a:lnTo>
                                  <a:pt x="2930" y="1241"/>
                                </a:lnTo>
                                <a:lnTo>
                                  <a:pt x="2909" y="1240"/>
                                </a:lnTo>
                                <a:lnTo>
                                  <a:pt x="2891" y="1238"/>
                                </a:lnTo>
                                <a:lnTo>
                                  <a:pt x="2871" y="1237"/>
                                </a:lnTo>
                                <a:lnTo>
                                  <a:pt x="2850" y="1237"/>
                                </a:lnTo>
                                <a:lnTo>
                                  <a:pt x="2827" y="1236"/>
                                </a:lnTo>
                                <a:lnTo>
                                  <a:pt x="2806" y="1233"/>
                                </a:lnTo>
                                <a:lnTo>
                                  <a:pt x="2784" y="1231"/>
                                </a:lnTo>
                                <a:lnTo>
                                  <a:pt x="2764" y="1227"/>
                                </a:lnTo>
                                <a:lnTo>
                                  <a:pt x="2745" y="1221"/>
                                </a:lnTo>
                                <a:lnTo>
                                  <a:pt x="2730" y="1214"/>
                                </a:lnTo>
                                <a:lnTo>
                                  <a:pt x="2724" y="1211"/>
                                </a:lnTo>
                                <a:lnTo>
                                  <a:pt x="2715" y="1203"/>
                                </a:lnTo>
                                <a:lnTo>
                                  <a:pt x="2707" y="1191"/>
                                </a:lnTo>
                                <a:lnTo>
                                  <a:pt x="2695" y="1177"/>
                                </a:lnTo>
                                <a:lnTo>
                                  <a:pt x="2684" y="1160"/>
                                </a:lnTo>
                                <a:lnTo>
                                  <a:pt x="2671" y="1142"/>
                                </a:lnTo>
                                <a:lnTo>
                                  <a:pt x="2659" y="1122"/>
                                </a:lnTo>
                                <a:lnTo>
                                  <a:pt x="2648" y="1101"/>
                                </a:lnTo>
                                <a:lnTo>
                                  <a:pt x="2636" y="1078"/>
                                </a:lnTo>
                                <a:lnTo>
                                  <a:pt x="2626" y="1055"/>
                                </a:lnTo>
                                <a:lnTo>
                                  <a:pt x="2617" y="1033"/>
                                </a:lnTo>
                                <a:lnTo>
                                  <a:pt x="2610" y="1009"/>
                                </a:lnTo>
                                <a:lnTo>
                                  <a:pt x="2607" y="987"/>
                                </a:lnTo>
                                <a:lnTo>
                                  <a:pt x="2606" y="966"/>
                                </a:lnTo>
                                <a:lnTo>
                                  <a:pt x="2607" y="947"/>
                                </a:lnTo>
                                <a:lnTo>
                                  <a:pt x="2613" y="928"/>
                                </a:lnTo>
                                <a:lnTo>
                                  <a:pt x="2622" y="913"/>
                                </a:lnTo>
                                <a:lnTo>
                                  <a:pt x="2636" y="900"/>
                                </a:lnTo>
                                <a:lnTo>
                                  <a:pt x="2655" y="889"/>
                                </a:lnTo>
                                <a:lnTo>
                                  <a:pt x="2679" y="883"/>
                                </a:lnTo>
                                <a:lnTo>
                                  <a:pt x="2692" y="879"/>
                                </a:lnTo>
                                <a:lnTo>
                                  <a:pt x="2699" y="873"/>
                                </a:lnTo>
                                <a:lnTo>
                                  <a:pt x="2702" y="861"/>
                                </a:lnTo>
                                <a:lnTo>
                                  <a:pt x="2702" y="849"/>
                                </a:lnTo>
                                <a:lnTo>
                                  <a:pt x="2695" y="846"/>
                                </a:lnTo>
                                <a:lnTo>
                                  <a:pt x="2679" y="848"/>
                                </a:lnTo>
                                <a:lnTo>
                                  <a:pt x="2646" y="854"/>
                                </a:lnTo>
                                <a:lnTo>
                                  <a:pt x="2614" y="859"/>
                                </a:lnTo>
                                <a:lnTo>
                                  <a:pt x="2584" y="865"/>
                                </a:lnTo>
                                <a:lnTo>
                                  <a:pt x="2553" y="869"/>
                                </a:lnTo>
                                <a:lnTo>
                                  <a:pt x="2524" y="874"/>
                                </a:lnTo>
                                <a:lnTo>
                                  <a:pt x="2494" y="878"/>
                                </a:lnTo>
                                <a:lnTo>
                                  <a:pt x="2465" y="881"/>
                                </a:lnTo>
                                <a:lnTo>
                                  <a:pt x="2436" y="885"/>
                                </a:lnTo>
                                <a:lnTo>
                                  <a:pt x="2407" y="888"/>
                                </a:lnTo>
                                <a:lnTo>
                                  <a:pt x="2379" y="891"/>
                                </a:lnTo>
                                <a:lnTo>
                                  <a:pt x="2348" y="893"/>
                                </a:lnTo>
                                <a:lnTo>
                                  <a:pt x="2320" y="894"/>
                                </a:lnTo>
                                <a:lnTo>
                                  <a:pt x="2291" y="895"/>
                                </a:lnTo>
                                <a:lnTo>
                                  <a:pt x="2261" y="895"/>
                                </a:lnTo>
                                <a:lnTo>
                                  <a:pt x="2230" y="895"/>
                                </a:lnTo>
                                <a:lnTo>
                                  <a:pt x="2200" y="894"/>
                                </a:lnTo>
                                <a:lnTo>
                                  <a:pt x="2168" y="893"/>
                                </a:lnTo>
                                <a:lnTo>
                                  <a:pt x="2137" y="889"/>
                                </a:lnTo>
                                <a:lnTo>
                                  <a:pt x="2104" y="886"/>
                                </a:lnTo>
                                <a:lnTo>
                                  <a:pt x="2069" y="882"/>
                                </a:lnTo>
                                <a:lnTo>
                                  <a:pt x="2052" y="883"/>
                                </a:lnTo>
                                <a:lnTo>
                                  <a:pt x="2045" y="894"/>
                                </a:lnTo>
                                <a:lnTo>
                                  <a:pt x="2046" y="902"/>
                                </a:lnTo>
                                <a:lnTo>
                                  <a:pt x="2055" y="908"/>
                                </a:lnTo>
                                <a:lnTo>
                                  <a:pt x="2069" y="912"/>
                                </a:lnTo>
                                <a:lnTo>
                                  <a:pt x="2101" y="915"/>
                                </a:lnTo>
                                <a:lnTo>
                                  <a:pt x="2131" y="918"/>
                                </a:lnTo>
                                <a:lnTo>
                                  <a:pt x="2435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75760"/>
                            <a:ext cx="8222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9" h="2290">
                                <a:moveTo>
                                  <a:pt x="4227" y="1652"/>
                                </a:moveTo>
                                <a:lnTo>
                                  <a:pt x="4225" y="1659"/>
                                </a:lnTo>
                                <a:lnTo>
                                  <a:pt x="4223" y="1664"/>
                                </a:lnTo>
                                <a:lnTo>
                                  <a:pt x="4220" y="1667"/>
                                </a:lnTo>
                                <a:lnTo>
                                  <a:pt x="4215" y="1670"/>
                                </a:lnTo>
                                <a:lnTo>
                                  <a:pt x="4211" y="1671"/>
                                </a:lnTo>
                                <a:lnTo>
                                  <a:pt x="4204" y="1670"/>
                                </a:lnTo>
                                <a:lnTo>
                                  <a:pt x="4197" y="1667"/>
                                </a:lnTo>
                                <a:lnTo>
                                  <a:pt x="4187" y="1663"/>
                                </a:lnTo>
                                <a:lnTo>
                                  <a:pt x="4175" y="1657"/>
                                </a:lnTo>
                                <a:lnTo>
                                  <a:pt x="4162" y="1648"/>
                                </a:lnTo>
                                <a:lnTo>
                                  <a:pt x="4145" y="1639"/>
                                </a:lnTo>
                                <a:lnTo>
                                  <a:pt x="3902" y="1495"/>
                                </a:lnTo>
                                <a:lnTo>
                                  <a:pt x="3890" y="1487"/>
                                </a:lnTo>
                                <a:lnTo>
                                  <a:pt x="3874" y="1477"/>
                                </a:lnTo>
                                <a:lnTo>
                                  <a:pt x="3859" y="1465"/>
                                </a:lnTo>
                                <a:lnTo>
                                  <a:pt x="3843" y="1452"/>
                                </a:lnTo>
                                <a:lnTo>
                                  <a:pt x="3828" y="1440"/>
                                </a:lnTo>
                                <a:lnTo>
                                  <a:pt x="3815" y="1427"/>
                                </a:lnTo>
                                <a:lnTo>
                                  <a:pt x="3807" y="1414"/>
                                </a:lnTo>
                                <a:lnTo>
                                  <a:pt x="3802" y="1403"/>
                                </a:lnTo>
                                <a:lnTo>
                                  <a:pt x="3801" y="1373"/>
                                </a:lnTo>
                                <a:lnTo>
                                  <a:pt x="3801" y="1343"/>
                                </a:lnTo>
                                <a:lnTo>
                                  <a:pt x="3804" y="1313"/>
                                </a:lnTo>
                                <a:lnTo>
                                  <a:pt x="3810" y="1283"/>
                                </a:lnTo>
                                <a:lnTo>
                                  <a:pt x="3815" y="1255"/>
                                </a:lnTo>
                                <a:lnTo>
                                  <a:pt x="3825" y="1226"/>
                                </a:lnTo>
                                <a:lnTo>
                                  <a:pt x="3836" y="1199"/>
                                </a:lnTo>
                                <a:lnTo>
                                  <a:pt x="3848" y="1171"/>
                                </a:lnTo>
                                <a:lnTo>
                                  <a:pt x="3864" y="1144"/>
                                </a:lnTo>
                                <a:lnTo>
                                  <a:pt x="3880" y="1118"/>
                                </a:lnTo>
                                <a:lnTo>
                                  <a:pt x="3899" y="1092"/>
                                </a:lnTo>
                                <a:lnTo>
                                  <a:pt x="3919" y="1068"/>
                                </a:lnTo>
                                <a:lnTo>
                                  <a:pt x="3939" y="1044"/>
                                </a:lnTo>
                                <a:lnTo>
                                  <a:pt x="3962" y="1021"/>
                                </a:lnTo>
                                <a:lnTo>
                                  <a:pt x="3987" y="998"/>
                                </a:lnTo>
                                <a:lnTo>
                                  <a:pt x="4011" y="977"/>
                                </a:lnTo>
                                <a:lnTo>
                                  <a:pt x="4038" y="957"/>
                                </a:lnTo>
                                <a:lnTo>
                                  <a:pt x="4066" y="937"/>
                                </a:lnTo>
                                <a:lnTo>
                                  <a:pt x="4094" y="920"/>
                                </a:lnTo>
                                <a:lnTo>
                                  <a:pt x="4123" y="903"/>
                                </a:lnTo>
                                <a:lnTo>
                                  <a:pt x="4133" y="896"/>
                                </a:lnTo>
                                <a:lnTo>
                                  <a:pt x="4141" y="889"/>
                                </a:lnTo>
                                <a:lnTo>
                                  <a:pt x="4143" y="883"/>
                                </a:lnTo>
                                <a:lnTo>
                                  <a:pt x="4143" y="877"/>
                                </a:lnTo>
                                <a:lnTo>
                                  <a:pt x="4139" y="872"/>
                                </a:lnTo>
                                <a:lnTo>
                                  <a:pt x="4133" y="867"/>
                                </a:lnTo>
                                <a:lnTo>
                                  <a:pt x="4123" y="863"/>
                                </a:lnTo>
                                <a:lnTo>
                                  <a:pt x="4112" y="861"/>
                                </a:lnTo>
                                <a:lnTo>
                                  <a:pt x="4080" y="856"/>
                                </a:lnTo>
                                <a:lnTo>
                                  <a:pt x="4050" y="854"/>
                                </a:lnTo>
                                <a:lnTo>
                                  <a:pt x="4018" y="850"/>
                                </a:lnTo>
                                <a:lnTo>
                                  <a:pt x="3988" y="849"/>
                                </a:lnTo>
                                <a:lnTo>
                                  <a:pt x="3958" y="847"/>
                                </a:lnTo>
                                <a:lnTo>
                                  <a:pt x="3928" y="846"/>
                                </a:lnTo>
                                <a:lnTo>
                                  <a:pt x="3897" y="846"/>
                                </a:lnTo>
                                <a:lnTo>
                                  <a:pt x="3867" y="846"/>
                                </a:lnTo>
                                <a:lnTo>
                                  <a:pt x="3838" y="847"/>
                                </a:lnTo>
                                <a:lnTo>
                                  <a:pt x="3808" y="849"/>
                                </a:lnTo>
                                <a:lnTo>
                                  <a:pt x="3778" y="852"/>
                                </a:lnTo>
                                <a:lnTo>
                                  <a:pt x="3749" y="854"/>
                                </a:lnTo>
                                <a:lnTo>
                                  <a:pt x="3719" y="859"/>
                                </a:lnTo>
                                <a:lnTo>
                                  <a:pt x="3690" y="863"/>
                                </a:lnTo>
                                <a:lnTo>
                                  <a:pt x="3660" y="868"/>
                                </a:lnTo>
                                <a:lnTo>
                                  <a:pt x="3631" y="875"/>
                                </a:lnTo>
                                <a:lnTo>
                                  <a:pt x="3601" y="882"/>
                                </a:lnTo>
                                <a:lnTo>
                                  <a:pt x="3572" y="890"/>
                                </a:lnTo>
                                <a:lnTo>
                                  <a:pt x="3543" y="900"/>
                                </a:lnTo>
                                <a:lnTo>
                                  <a:pt x="3513" y="909"/>
                                </a:lnTo>
                                <a:lnTo>
                                  <a:pt x="3500" y="915"/>
                                </a:lnTo>
                                <a:lnTo>
                                  <a:pt x="3486" y="921"/>
                                </a:lnTo>
                                <a:lnTo>
                                  <a:pt x="3470" y="928"/>
                                </a:lnTo>
                                <a:lnTo>
                                  <a:pt x="3454" y="936"/>
                                </a:lnTo>
                                <a:lnTo>
                                  <a:pt x="3438" y="944"/>
                                </a:lnTo>
                                <a:lnTo>
                                  <a:pt x="3423" y="954"/>
                                </a:lnTo>
                                <a:lnTo>
                                  <a:pt x="3405" y="963"/>
                                </a:lnTo>
                                <a:lnTo>
                                  <a:pt x="3390" y="971"/>
                                </a:lnTo>
                                <a:lnTo>
                                  <a:pt x="3372" y="981"/>
                                </a:lnTo>
                                <a:lnTo>
                                  <a:pt x="3355" y="990"/>
                                </a:lnTo>
                                <a:lnTo>
                                  <a:pt x="3338" y="999"/>
                                </a:lnTo>
                                <a:lnTo>
                                  <a:pt x="3320" y="1008"/>
                                </a:lnTo>
                                <a:lnTo>
                                  <a:pt x="3305" y="1016"/>
                                </a:lnTo>
                                <a:lnTo>
                                  <a:pt x="3287" y="1023"/>
                                </a:lnTo>
                                <a:lnTo>
                                  <a:pt x="3272" y="1030"/>
                                </a:lnTo>
                                <a:lnTo>
                                  <a:pt x="3256" y="1035"/>
                                </a:lnTo>
                                <a:lnTo>
                                  <a:pt x="3240" y="1039"/>
                                </a:lnTo>
                                <a:lnTo>
                                  <a:pt x="3226" y="1043"/>
                                </a:lnTo>
                                <a:lnTo>
                                  <a:pt x="3211" y="1045"/>
                                </a:lnTo>
                                <a:lnTo>
                                  <a:pt x="3198" y="1045"/>
                                </a:lnTo>
                                <a:lnTo>
                                  <a:pt x="3185" y="1044"/>
                                </a:lnTo>
                                <a:lnTo>
                                  <a:pt x="3169" y="1042"/>
                                </a:lnTo>
                                <a:lnTo>
                                  <a:pt x="3151" y="1037"/>
                                </a:lnTo>
                                <a:lnTo>
                                  <a:pt x="3131" y="1032"/>
                                </a:lnTo>
                                <a:lnTo>
                                  <a:pt x="3108" y="1025"/>
                                </a:lnTo>
                                <a:lnTo>
                                  <a:pt x="3085" y="1018"/>
                                </a:lnTo>
                                <a:lnTo>
                                  <a:pt x="3059" y="1010"/>
                                </a:lnTo>
                                <a:lnTo>
                                  <a:pt x="3033" y="1002"/>
                                </a:lnTo>
                                <a:lnTo>
                                  <a:pt x="3005" y="994"/>
                                </a:lnTo>
                                <a:lnTo>
                                  <a:pt x="2977" y="984"/>
                                </a:lnTo>
                                <a:lnTo>
                                  <a:pt x="2948" y="975"/>
                                </a:lnTo>
                                <a:lnTo>
                                  <a:pt x="2921" y="965"/>
                                </a:lnTo>
                                <a:lnTo>
                                  <a:pt x="2892" y="956"/>
                                </a:lnTo>
                                <a:lnTo>
                                  <a:pt x="2864" y="947"/>
                                </a:lnTo>
                                <a:lnTo>
                                  <a:pt x="2837" y="938"/>
                                </a:lnTo>
                                <a:lnTo>
                                  <a:pt x="2811" y="931"/>
                                </a:lnTo>
                                <a:lnTo>
                                  <a:pt x="2787" y="924"/>
                                </a:lnTo>
                                <a:lnTo>
                                  <a:pt x="2764" y="919"/>
                                </a:lnTo>
                                <a:lnTo>
                                  <a:pt x="2742" y="913"/>
                                </a:lnTo>
                                <a:lnTo>
                                  <a:pt x="2723" y="909"/>
                                </a:lnTo>
                                <a:lnTo>
                                  <a:pt x="2649" y="897"/>
                                </a:lnTo>
                                <a:lnTo>
                                  <a:pt x="2572" y="887"/>
                                </a:lnTo>
                                <a:lnTo>
                                  <a:pt x="2495" y="876"/>
                                </a:lnTo>
                                <a:lnTo>
                                  <a:pt x="2416" y="868"/>
                                </a:lnTo>
                                <a:lnTo>
                                  <a:pt x="2336" y="862"/>
                                </a:lnTo>
                                <a:lnTo>
                                  <a:pt x="2256" y="857"/>
                                </a:lnTo>
                                <a:lnTo>
                                  <a:pt x="2177" y="855"/>
                                </a:lnTo>
                                <a:lnTo>
                                  <a:pt x="2096" y="855"/>
                                </a:lnTo>
                                <a:lnTo>
                                  <a:pt x="2017" y="857"/>
                                </a:lnTo>
                                <a:lnTo>
                                  <a:pt x="1938" y="863"/>
                                </a:lnTo>
                                <a:lnTo>
                                  <a:pt x="1859" y="870"/>
                                </a:lnTo>
                                <a:lnTo>
                                  <a:pt x="1781" y="882"/>
                                </a:lnTo>
                                <a:lnTo>
                                  <a:pt x="1705" y="896"/>
                                </a:lnTo>
                                <a:lnTo>
                                  <a:pt x="1630" y="914"/>
                                </a:lnTo>
                                <a:lnTo>
                                  <a:pt x="1557" y="936"/>
                                </a:lnTo>
                                <a:lnTo>
                                  <a:pt x="1485" y="961"/>
                                </a:lnTo>
                                <a:lnTo>
                                  <a:pt x="1416" y="990"/>
                                </a:lnTo>
                                <a:lnTo>
                                  <a:pt x="1349" y="1023"/>
                                </a:lnTo>
                                <a:lnTo>
                                  <a:pt x="1285" y="1062"/>
                                </a:lnTo>
                                <a:lnTo>
                                  <a:pt x="1224" y="1104"/>
                                </a:lnTo>
                                <a:lnTo>
                                  <a:pt x="1206" y="1118"/>
                                </a:lnTo>
                                <a:lnTo>
                                  <a:pt x="1188" y="1132"/>
                                </a:lnTo>
                                <a:lnTo>
                                  <a:pt x="1172" y="1147"/>
                                </a:lnTo>
                                <a:lnTo>
                                  <a:pt x="1157" y="1163"/>
                                </a:lnTo>
                                <a:lnTo>
                                  <a:pt x="1141" y="1179"/>
                                </a:lnTo>
                                <a:lnTo>
                                  <a:pt x="1125" y="1195"/>
                                </a:lnTo>
                                <a:lnTo>
                                  <a:pt x="1111" y="1212"/>
                                </a:lnTo>
                                <a:lnTo>
                                  <a:pt x="1096" y="1230"/>
                                </a:lnTo>
                                <a:lnTo>
                                  <a:pt x="1082" y="1247"/>
                                </a:lnTo>
                                <a:lnTo>
                                  <a:pt x="1069" y="1265"/>
                                </a:lnTo>
                                <a:lnTo>
                                  <a:pt x="1056" y="1283"/>
                                </a:lnTo>
                                <a:lnTo>
                                  <a:pt x="1044" y="1301"/>
                                </a:lnTo>
                                <a:lnTo>
                                  <a:pt x="1031" y="1320"/>
                                </a:lnTo>
                                <a:lnTo>
                                  <a:pt x="1021" y="1339"/>
                                </a:lnTo>
                                <a:lnTo>
                                  <a:pt x="1010" y="1357"/>
                                </a:lnTo>
                                <a:lnTo>
                                  <a:pt x="1000" y="1376"/>
                                </a:lnTo>
                                <a:lnTo>
                                  <a:pt x="990" y="1395"/>
                                </a:lnTo>
                                <a:lnTo>
                                  <a:pt x="980" y="1414"/>
                                </a:lnTo>
                                <a:lnTo>
                                  <a:pt x="971" y="1433"/>
                                </a:lnTo>
                                <a:lnTo>
                                  <a:pt x="962" y="1451"/>
                                </a:lnTo>
                                <a:lnTo>
                                  <a:pt x="952" y="1478"/>
                                </a:lnTo>
                                <a:lnTo>
                                  <a:pt x="942" y="1505"/>
                                </a:lnTo>
                                <a:lnTo>
                                  <a:pt x="932" y="1532"/>
                                </a:lnTo>
                                <a:lnTo>
                                  <a:pt x="919" y="1558"/>
                                </a:lnTo>
                                <a:lnTo>
                                  <a:pt x="903" y="1583"/>
                                </a:lnTo>
                                <a:lnTo>
                                  <a:pt x="890" y="1598"/>
                                </a:lnTo>
                                <a:lnTo>
                                  <a:pt x="876" y="1612"/>
                                </a:lnTo>
                                <a:lnTo>
                                  <a:pt x="860" y="1626"/>
                                </a:lnTo>
                                <a:lnTo>
                                  <a:pt x="843" y="1639"/>
                                </a:lnTo>
                                <a:lnTo>
                                  <a:pt x="826" y="1651"/>
                                </a:lnTo>
                                <a:lnTo>
                                  <a:pt x="807" y="1663"/>
                                </a:lnTo>
                                <a:lnTo>
                                  <a:pt x="788" y="1674"/>
                                </a:lnTo>
                                <a:lnTo>
                                  <a:pt x="768" y="1685"/>
                                </a:lnTo>
                                <a:lnTo>
                                  <a:pt x="748" y="1695"/>
                                </a:lnTo>
                                <a:lnTo>
                                  <a:pt x="728" y="1705"/>
                                </a:lnTo>
                                <a:lnTo>
                                  <a:pt x="706" y="1715"/>
                                </a:lnTo>
                                <a:lnTo>
                                  <a:pt x="686" y="1725"/>
                                </a:lnTo>
                                <a:lnTo>
                                  <a:pt x="665" y="1735"/>
                                </a:lnTo>
                                <a:lnTo>
                                  <a:pt x="644" y="1746"/>
                                </a:lnTo>
                                <a:lnTo>
                                  <a:pt x="624" y="1755"/>
                                </a:lnTo>
                                <a:lnTo>
                                  <a:pt x="604" y="1766"/>
                                </a:lnTo>
                                <a:lnTo>
                                  <a:pt x="585" y="1778"/>
                                </a:lnTo>
                                <a:lnTo>
                                  <a:pt x="567" y="1789"/>
                                </a:lnTo>
                                <a:lnTo>
                                  <a:pt x="549" y="1801"/>
                                </a:lnTo>
                                <a:lnTo>
                                  <a:pt x="532" y="1814"/>
                                </a:lnTo>
                                <a:lnTo>
                                  <a:pt x="526" y="1819"/>
                                </a:lnTo>
                                <a:lnTo>
                                  <a:pt x="519" y="1824"/>
                                </a:lnTo>
                                <a:lnTo>
                                  <a:pt x="512" y="1829"/>
                                </a:lnTo>
                                <a:lnTo>
                                  <a:pt x="506" y="1835"/>
                                </a:lnTo>
                                <a:lnTo>
                                  <a:pt x="499" y="1842"/>
                                </a:lnTo>
                                <a:lnTo>
                                  <a:pt x="492" y="1848"/>
                                </a:lnTo>
                                <a:lnTo>
                                  <a:pt x="485" y="1855"/>
                                </a:lnTo>
                                <a:lnTo>
                                  <a:pt x="479" y="1861"/>
                                </a:lnTo>
                                <a:lnTo>
                                  <a:pt x="472" y="1868"/>
                                </a:lnTo>
                                <a:lnTo>
                                  <a:pt x="466" y="1875"/>
                                </a:lnTo>
                                <a:lnTo>
                                  <a:pt x="460" y="1882"/>
                                </a:lnTo>
                                <a:lnTo>
                                  <a:pt x="456" y="1889"/>
                                </a:lnTo>
                                <a:lnTo>
                                  <a:pt x="452" y="1896"/>
                                </a:lnTo>
                                <a:lnTo>
                                  <a:pt x="447" y="1904"/>
                                </a:lnTo>
                                <a:lnTo>
                                  <a:pt x="444" y="1911"/>
                                </a:lnTo>
                                <a:lnTo>
                                  <a:pt x="442" y="1920"/>
                                </a:lnTo>
                                <a:lnTo>
                                  <a:pt x="440" y="1927"/>
                                </a:lnTo>
                                <a:lnTo>
                                  <a:pt x="439" y="1935"/>
                                </a:lnTo>
                                <a:lnTo>
                                  <a:pt x="439" y="1943"/>
                                </a:lnTo>
                                <a:lnTo>
                                  <a:pt x="440" y="1951"/>
                                </a:lnTo>
                                <a:lnTo>
                                  <a:pt x="444" y="1963"/>
                                </a:lnTo>
                                <a:lnTo>
                                  <a:pt x="453" y="1975"/>
                                </a:lnTo>
                                <a:lnTo>
                                  <a:pt x="465" y="1984"/>
                                </a:lnTo>
                                <a:lnTo>
                                  <a:pt x="478" y="1992"/>
                                </a:lnTo>
                                <a:lnTo>
                                  <a:pt x="492" y="1998"/>
                                </a:lnTo>
                                <a:lnTo>
                                  <a:pt x="512" y="2006"/>
                                </a:lnTo>
                                <a:lnTo>
                                  <a:pt x="528" y="2018"/>
                                </a:lnTo>
                                <a:lnTo>
                                  <a:pt x="544" y="2030"/>
                                </a:lnTo>
                                <a:lnTo>
                                  <a:pt x="561" y="2040"/>
                                </a:lnTo>
                                <a:lnTo>
                                  <a:pt x="580" y="2050"/>
                                </a:lnTo>
                                <a:lnTo>
                                  <a:pt x="607" y="2056"/>
                                </a:lnTo>
                                <a:lnTo>
                                  <a:pt x="636" y="2058"/>
                                </a:lnTo>
                                <a:lnTo>
                                  <a:pt x="665" y="2060"/>
                                </a:lnTo>
                                <a:lnTo>
                                  <a:pt x="685" y="2062"/>
                                </a:lnTo>
                                <a:lnTo>
                                  <a:pt x="705" y="2060"/>
                                </a:lnTo>
                                <a:lnTo>
                                  <a:pt x="726" y="2059"/>
                                </a:lnTo>
                                <a:lnTo>
                                  <a:pt x="747" y="2057"/>
                                </a:lnTo>
                                <a:lnTo>
                                  <a:pt x="768" y="2055"/>
                                </a:lnTo>
                                <a:lnTo>
                                  <a:pt x="788" y="2051"/>
                                </a:lnTo>
                                <a:lnTo>
                                  <a:pt x="810" y="2047"/>
                                </a:lnTo>
                                <a:lnTo>
                                  <a:pt x="831" y="2044"/>
                                </a:lnTo>
                                <a:lnTo>
                                  <a:pt x="852" y="2039"/>
                                </a:lnTo>
                                <a:lnTo>
                                  <a:pt x="872" y="2036"/>
                                </a:lnTo>
                                <a:lnTo>
                                  <a:pt x="893" y="2031"/>
                                </a:lnTo>
                                <a:lnTo>
                                  <a:pt x="913" y="2028"/>
                                </a:lnTo>
                                <a:lnTo>
                                  <a:pt x="932" y="2024"/>
                                </a:lnTo>
                                <a:lnTo>
                                  <a:pt x="995" y="2013"/>
                                </a:lnTo>
                                <a:lnTo>
                                  <a:pt x="1057" y="2004"/>
                                </a:lnTo>
                                <a:lnTo>
                                  <a:pt x="1121" y="1996"/>
                                </a:lnTo>
                                <a:lnTo>
                                  <a:pt x="1183" y="1988"/>
                                </a:lnTo>
                                <a:lnTo>
                                  <a:pt x="1246" y="1978"/>
                                </a:lnTo>
                                <a:lnTo>
                                  <a:pt x="1309" y="1969"/>
                                </a:lnTo>
                                <a:lnTo>
                                  <a:pt x="1371" y="1959"/>
                                </a:lnTo>
                                <a:lnTo>
                                  <a:pt x="1387" y="1957"/>
                                </a:lnTo>
                                <a:lnTo>
                                  <a:pt x="1407" y="1954"/>
                                </a:lnTo>
                                <a:lnTo>
                                  <a:pt x="1433" y="1951"/>
                                </a:lnTo>
                                <a:lnTo>
                                  <a:pt x="1463" y="1948"/>
                                </a:lnTo>
                                <a:lnTo>
                                  <a:pt x="1498" y="1944"/>
                                </a:lnTo>
                                <a:lnTo>
                                  <a:pt x="1534" y="1941"/>
                                </a:lnTo>
                                <a:lnTo>
                                  <a:pt x="1572" y="1936"/>
                                </a:lnTo>
                                <a:lnTo>
                                  <a:pt x="1614" y="1932"/>
                                </a:lnTo>
                                <a:lnTo>
                                  <a:pt x="1656" y="1929"/>
                                </a:lnTo>
                                <a:lnTo>
                                  <a:pt x="1699" y="1925"/>
                                </a:lnTo>
                                <a:lnTo>
                                  <a:pt x="1741" y="1921"/>
                                </a:lnTo>
                                <a:lnTo>
                                  <a:pt x="1784" y="1917"/>
                                </a:lnTo>
                                <a:lnTo>
                                  <a:pt x="1824" y="1915"/>
                                </a:lnTo>
                                <a:lnTo>
                                  <a:pt x="1862" y="1911"/>
                                </a:lnTo>
                                <a:lnTo>
                                  <a:pt x="1898" y="1909"/>
                                </a:lnTo>
                                <a:lnTo>
                                  <a:pt x="1931" y="1907"/>
                                </a:lnTo>
                                <a:lnTo>
                                  <a:pt x="1959" y="1905"/>
                                </a:lnTo>
                                <a:lnTo>
                                  <a:pt x="1984" y="1904"/>
                                </a:lnTo>
                                <a:lnTo>
                                  <a:pt x="2003" y="1904"/>
                                </a:lnTo>
                                <a:lnTo>
                                  <a:pt x="2017" y="1904"/>
                                </a:lnTo>
                                <a:lnTo>
                                  <a:pt x="2037" y="1907"/>
                                </a:lnTo>
                                <a:lnTo>
                                  <a:pt x="2059" y="1909"/>
                                </a:lnTo>
                                <a:lnTo>
                                  <a:pt x="2079" y="1911"/>
                                </a:lnTo>
                                <a:lnTo>
                                  <a:pt x="2100" y="1915"/>
                                </a:lnTo>
                                <a:lnTo>
                                  <a:pt x="2122" y="1920"/>
                                </a:lnTo>
                                <a:lnTo>
                                  <a:pt x="2144" y="1924"/>
                                </a:lnTo>
                                <a:lnTo>
                                  <a:pt x="2165" y="1929"/>
                                </a:lnTo>
                                <a:lnTo>
                                  <a:pt x="2188" y="1934"/>
                                </a:lnTo>
                                <a:lnTo>
                                  <a:pt x="2210" y="1939"/>
                                </a:lnTo>
                                <a:lnTo>
                                  <a:pt x="2231" y="1945"/>
                                </a:lnTo>
                                <a:lnTo>
                                  <a:pt x="2253" y="1951"/>
                                </a:lnTo>
                                <a:lnTo>
                                  <a:pt x="2275" y="1957"/>
                                </a:lnTo>
                                <a:lnTo>
                                  <a:pt x="2296" y="1964"/>
                                </a:lnTo>
                                <a:lnTo>
                                  <a:pt x="2318" y="1970"/>
                                </a:lnTo>
                                <a:lnTo>
                                  <a:pt x="2339" y="1976"/>
                                </a:lnTo>
                                <a:lnTo>
                                  <a:pt x="2361" y="1983"/>
                                </a:lnTo>
                                <a:lnTo>
                                  <a:pt x="2381" y="1989"/>
                                </a:lnTo>
                                <a:lnTo>
                                  <a:pt x="2401" y="1995"/>
                                </a:lnTo>
                                <a:lnTo>
                                  <a:pt x="2421" y="2001"/>
                                </a:lnTo>
                                <a:lnTo>
                                  <a:pt x="2441" y="2006"/>
                                </a:lnTo>
                                <a:lnTo>
                                  <a:pt x="2466" y="2018"/>
                                </a:lnTo>
                                <a:lnTo>
                                  <a:pt x="2500" y="2038"/>
                                </a:lnTo>
                                <a:lnTo>
                                  <a:pt x="2539" y="2063"/>
                                </a:lnTo>
                                <a:lnTo>
                                  <a:pt x="2574" y="2086"/>
                                </a:lnTo>
                                <a:lnTo>
                                  <a:pt x="2600" y="2104"/>
                                </a:lnTo>
                                <a:lnTo>
                                  <a:pt x="2628" y="2120"/>
                                </a:lnTo>
                                <a:lnTo>
                                  <a:pt x="2660" y="2134"/>
                                </a:lnTo>
                                <a:lnTo>
                                  <a:pt x="2692" y="2147"/>
                                </a:lnTo>
                                <a:lnTo>
                                  <a:pt x="2723" y="2159"/>
                                </a:lnTo>
                                <a:lnTo>
                                  <a:pt x="2742" y="2170"/>
                                </a:lnTo>
                                <a:lnTo>
                                  <a:pt x="2748" y="2178"/>
                                </a:lnTo>
                                <a:lnTo>
                                  <a:pt x="2741" y="2187"/>
                                </a:lnTo>
                                <a:lnTo>
                                  <a:pt x="2723" y="2193"/>
                                </a:lnTo>
                                <a:lnTo>
                                  <a:pt x="2710" y="2195"/>
                                </a:lnTo>
                                <a:lnTo>
                                  <a:pt x="2698" y="2198"/>
                                </a:lnTo>
                                <a:lnTo>
                                  <a:pt x="2685" y="2201"/>
                                </a:lnTo>
                                <a:lnTo>
                                  <a:pt x="2672" y="2204"/>
                                </a:lnTo>
                                <a:lnTo>
                                  <a:pt x="2659" y="2206"/>
                                </a:lnTo>
                                <a:lnTo>
                                  <a:pt x="2646" y="2209"/>
                                </a:lnTo>
                                <a:lnTo>
                                  <a:pt x="2634" y="2211"/>
                                </a:lnTo>
                                <a:lnTo>
                                  <a:pt x="2621" y="2213"/>
                                </a:lnTo>
                                <a:lnTo>
                                  <a:pt x="2610" y="2215"/>
                                </a:lnTo>
                                <a:lnTo>
                                  <a:pt x="2597" y="2216"/>
                                </a:lnTo>
                                <a:lnTo>
                                  <a:pt x="2585" y="2218"/>
                                </a:lnTo>
                                <a:lnTo>
                                  <a:pt x="2572" y="2218"/>
                                </a:lnTo>
                                <a:lnTo>
                                  <a:pt x="2559" y="2218"/>
                                </a:lnTo>
                                <a:lnTo>
                                  <a:pt x="2548" y="2218"/>
                                </a:lnTo>
                                <a:lnTo>
                                  <a:pt x="2535" y="2216"/>
                                </a:lnTo>
                                <a:lnTo>
                                  <a:pt x="2522" y="2215"/>
                                </a:lnTo>
                                <a:lnTo>
                                  <a:pt x="2509" y="2213"/>
                                </a:lnTo>
                                <a:lnTo>
                                  <a:pt x="2496" y="2209"/>
                                </a:lnTo>
                                <a:lnTo>
                                  <a:pt x="2483" y="2206"/>
                                </a:lnTo>
                                <a:lnTo>
                                  <a:pt x="2469" y="2201"/>
                                </a:lnTo>
                                <a:lnTo>
                                  <a:pt x="2430" y="2185"/>
                                </a:lnTo>
                                <a:lnTo>
                                  <a:pt x="2382" y="2165"/>
                                </a:lnTo>
                                <a:lnTo>
                                  <a:pt x="2345" y="2152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59"/>
                                </a:lnTo>
                                <a:lnTo>
                                  <a:pt x="2300" y="2167"/>
                                </a:lnTo>
                                <a:lnTo>
                                  <a:pt x="2287" y="2175"/>
                                </a:lnTo>
                                <a:lnTo>
                                  <a:pt x="2273" y="2184"/>
                                </a:lnTo>
                                <a:lnTo>
                                  <a:pt x="2257" y="2193"/>
                                </a:lnTo>
                                <a:lnTo>
                                  <a:pt x="2241" y="2201"/>
                                </a:lnTo>
                                <a:lnTo>
                                  <a:pt x="2223" y="2211"/>
                                </a:lnTo>
                                <a:lnTo>
                                  <a:pt x="2204" y="2219"/>
                                </a:lnTo>
                                <a:lnTo>
                                  <a:pt x="2184" y="2228"/>
                                </a:lnTo>
                                <a:lnTo>
                                  <a:pt x="2164" y="2236"/>
                                </a:lnTo>
                                <a:lnTo>
                                  <a:pt x="2144" y="2245"/>
                                </a:lnTo>
                                <a:lnTo>
                                  <a:pt x="2122" y="2252"/>
                                </a:lnTo>
                                <a:lnTo>
                                  <a:pt x="2102" y="2259"/>
                                </a:lnTo>
                                <a:lnTo>
                                  <a:pt x="2080" y="2265"/>
                                </a:lnTo>
                                <a:lnTo>
                                  <a:pt x="2060" y="2270"/>
                                </a:lnTo>
                                <a:lnTo>
                                  <a:pt x="2040" y="2275"/>
                                </a:lnTo>
                                <a:lnTo>
                                  <a:pt x="2021" y="2277"/>
                                </a:lnTo>
                                <a:lnTo>
                                  <a:pt x="2003" y="2280"/>
                                </a:lnTo>
                                <a:lnTo>
                                  <a:pt x="1985" y="2280"/>
                                </a:lnTo>
                                <a:lnTo>
                                  <a:pt x="1970" y="2280"/>
                                </a:lnTo>
                                <a:lnTo>
                                  <a:pt x="1955" y="2277"/>
                                </a:lnTo>
                                <a:lnTo>
                                  <a:pt x="1938" y="2272"/>
                                </a:lnTo>
                                <a:lnTo>
                                  <a:pt x="1928" y="2263"/>
                                </a:lnTo>
                                <a:lnTo>
                                  <a:pt x="1922" y="2252"/>
                                </a:lnTo>
                                <a:lnTo>
                                  <a:pt x="1922" y="2238"/>
                                </a:lnTo>
                                <a:lnTo>
                                  <a:pt x="1929" y="2213"/>
                                </a:lnTo>
                                <a:lnTo>
                                  <a:pt x="1938" y="2187"/>
                                </a:lnTo>
                                <a:lnTo>
                                  <a:pt x="1939" y="2168"/>
                                </a:lnTo>
                                <a:lnTo>
                                  <a:pt x="1934" y="2161"/>
                                </a:lnTo>
                                <a:lnTo>
                                  <a:pt x="1923" y="2165"/>
                                </a:lnTo>
                                <a:lnTo>
                                  <a:pt x="1912" y="2179"/>
                                </a:lnTo>
                                <a:lnTo>
                                  <a:pt x="1905" y="2188"/>
                                </a:lnTo>
                                <a:lnTo>
                                  <a:pt x="1893" y="2197"/>
                                </a:lnTo>
                                <a:lnTo>
                                  <a:pt x="1880" y="2205"/>
                                </a:lnTo>
                                <a:lnTo>
                                  <a:pt x="1867" y="2212"/>
                                </a:lnTo>
                                <a:lnTo>
                                  <a:pt x="1853" y="2218"/>
                                </a:lnTo>
                                <a:lnTo>
                                  <a:pt x="1837" y="2222"/>
                                </a:lnTo>
                                <a:lnTo>
                                  <a:pt x="1823" y="2227"/>
                                </a:lnTo>
                                <a:lnTo>
                                  <a:pt x="1810" y="2229"/>
                                </a:lnTo>
                                <a:lnTo>
                                  <a:pt x="1791" y="2232"/>
                                </a:lnTo>
                                <a:lnTo>
                                  <a:pt x="1772" y="2232"/>
                                </a:lnTo>
                                <a:lnTo>
                                  <a:pt x="1757" y="2232"/>
                                </a:lnTo>
                                <a:lnTo>
                                  <a:pt x="1741" y="2232"/>
                                </a:lnTo>
                                <a:lnTo>
                                  <a:pt x="1726" y="2229"/>
                                </a:lnTo>
                                <a:lnTo>
                                  <a:pt x="1712" y="2227"/>
                                </a:lnTo>
                                <a:lnTo>
                                  <a:pt x="1698" y="2225"/>
                                </a:lnTo>
                                <a:lnTo>
                                  <a:pt x="1683" y="2221"/>
                                </a:lnTo>
                                <a:lnTo>
                                  <a:pt x="1670" y="2218"/>
                                </a:lnTo>
                                <a:lnTo>
                                  <a:pt x="1656" y="2214"/>
                                </a:lnTo>
                                <a:lnTo>
                                  <a:pt x="1641" y="2212"/>
                                </a:lnTo>
                                <a:lnTo>
                                  <a:pt x="1627" y="2208"/>
                                </a:lnTo>
                                <a:lnTo>
                                  <a:pt x="1611" y="2205"/>
                                </a:lnTo>
                                <a:lnTo>
                                  <a:pt x="1595" y="2202"/>
                                </a:lnTo>
                                <a:lnTo>
                                  <a:pt x="1578" y="2200"/>
                                </a:lnTo>
                                <a:lnTo>
                                  <a:pt x="1564" y="2199"/>
                                </a:lnTo>
                                <a:lnTo>
                                  <a:pt x="1551" y="2200"/>
                                </a:lnTo>
                                <a:lnTo>
                                  <a:pt x="1538" y="2201"/>
                                </a:lnTo>
                                <a:lnTo>
                                  <a:pt x="1525" y="2204"/>
                                </a:lnTo>
                                <a:lnTo>
                                  <a:pt x="1512" y="2207"/>
                                </a:lnTo>
                                <a:lnTo>
                                  <a:pt x="1500" y="2211"/>
                                </a:lnTo>
                                <a:lnTo>
                                  <a:pt x="1489" y="2215"/>
                                </a:lnTo>
                                <a:lnTo>
                                  <a:pt x="1477" y="2220"/>
                                </a:lnTo>
                                <a:lnTo>
                                  <a:pt x="1466" y="2226"/>
                                </a:lnTo>
                                <a:lnTo>
                                  <a:pt x="1454" y="2231"/>
                                </a:lnTo>
                                <a:lnTo>
                                  <a:pt x="1443" y="2236"/>
                                </a:lnTo>
                                <a:lnTo>
                                  <a:pt x="1431" y="2241"/>
                                </a:lnTo>
                                <a:lnTo>
                                  <a:pt x="1420" y="2246"/>
                                </a:lnTo>
                                <a:lnTo>
                                  <a:pt x="1408" y="2250"/>
                                </a:lnTo>
                                <a:lnTo>
                                  <a:pt x="1397" y="2255"/>
                                </a:lnTo>
                                <a:lnTo>
                                  <a:pt x="1384" y="2259"/>
                                </a:lnTo>
                                <a:lnTo>
                                  <a:pt x="1372" y="2261"/>
                                </a:lnTo>
                                <a:lnTo>
                                  <a:pt x="1359" y="2263"/>
                                </a:lnTo>
                                <a:lnTo>
                                  <a:pt x="1348" y="2265"/>
                                </a:lnTo>
                                <a:lnTo>
                                  <a:pt x="1335" y="2263"/>
                                </a:lnTo>
                                <a:lnTo>
                                  <a:pt x="1312" y="2261"/>
                                </a:lnTo>
                                <a:lnTo>
                                  <a:pt x="1289" y="2258"/>
                                </a:lnTo>
                                <a:lnTo>
                                  <a:pt x="1267" y="2253"/>
                                </a:lnTo>
                                <a:lnTo>
                                  <a:pt x="1244" y="2247"/>
                                </a:lnTo>
                                <a:lnTo>
                                  <a:pt x="1223" y="2240"/>
                                </a:lnTo>
                                <a:lnTo>
                                  <a:pt x="1200" y="2233"/>
                                </a:lnTo>
                                <a:lnTo>
                                  <a:pt x="1178" y="2225"/>
                                </a:lnTo>
                                <a:lnTo>
                                  <a:pt x="1157" y="2218"/>
                                </a:lnTo>
                                <a:lnTo>
                                  <a:pt x="1134" y="2211"/>
                                </a:lnTo>
                                <a:lnTo>
                                  <a:pt x="1112" y="2204"/>
                                </a:lnTo>
                                <a:lnTo>
                                  <a:pt x="1090" y="2199"/>
                                </a:lnTo>
                                <a:lnTo>
                                  <a:pt x="1072" y="2197"/>
                                </a:lnTo>
                                <a:lnTo>
                                  <a:pt x="1062" y="2204"/>
                                </a:lnTo>
                                <a:lnTo>
                                  <a:pt x="1066" y="2214"/>
                                </a:lnTo>
                                <a:lnTo>
                                  <a:pt x="1088" y="2229"/>
                                </a:lnTo>
                                <a:lnTo>
                                  <a:pt x="1102" y="2240"/>
                                </a:lnTo>
                                <a:lnTo>
                                  <a:pt x="1108" y="2250"/>
                                </a:lnTo>
                                <a:lnTo>
                                  <a:pt x="1106" y="2263"/>
                                </a:lnTo>
                                <a:lnTo>
                                  <a:pt x="1098" y="2275"/>
                                </a:lnTo>
                                <a:lnTo>
                                  <a:pt x="1086" y="2283"/>
                                </a:lnTo>
                                <a:lnTo>
                                  <a:pt x="1072" y="2288"/>
                                </a:lnTo>
                                <a:lnTo>
                                  <a:pt x="1056" y="2290"/>
                                </a:lnTo>
                                <a:lnTo>
                                  <a:pt x="1037" y="2290"/>
                                </a:lnTo>
                                <a:lnTo>
                                  <a:pt x="1019" y="2288"/>
                                </a:lnTo>
                                <a:lnTo>
                                  <a:pt x="998" y="2282"/>
                                </a:lnTo>
                                <a:lnTo>
                                  <a:pt x="977" y="2276"/>
                                </a:lnTo>
                                <a:lnTo>
                                  <a:pt x="955" y="2268"/>
                                </a:lnTo>
                                <a:lnTo>
                                  <a:pt x="934" y="2259"/>
                                </a:lnTo>
                                <a:lnTo>
                                  <a:pt x="911" y="2247"/>
                                </a:lnTo>
                                <a:lnTo>
                                  <a:pt x="889" y="2236"/>
                                </a:lnTo>
                                <a:lnTo>
                                  <a:pt x="867" y="2225"/>
                                </a:lnTo>
                                <a:lnTo>
                                  <a:pt x="846" y="2212"/>
                                </a:lnTo>
                                <a:lnTo>
                                  <a:pt x="826" y="2200"/>
                                </a:lnTo>
                                <a:lnTo>
                                  <a:pt x="807" y="2188"/>
                                </a:lnTo>
                                <a:lnTo>
                                  <a:pt x="788" y="2177"/>
                                </a:lnTo>
                                <a:lnTo>
                                  <a:pt x="772" y="2166"/>
                                </a:lnTo>
                                <a:lnTo>
                                  <a:pt x="758" y="2158"/>
                                </a:lnTo>
                                <a:lnTo>
                                  <a:pt x="747" y="2150"/>
                                </a:lnTo>
                                <a:lnTo>
                                  <a:pt x="737" y="2143"/>
                                </a:lnTo>
                                <a:lnTo>
                                  <a:pt x="725" y="2137"/>
                                </a:lnTo>
                                <a:lnTo>
                                  <a:pt x="718" y="2138"/>
                                </a:lnTo>
                                <a:lnTo>
                                  <a:pt x="714" y="2148"/>
                                </a:lnTo>
                                <a:lnTo>
                                  <a:pt x="709" y="2157"/>
                                </a:lnTo>
                                <a:lnTo>
                                  <a:pt x="703" y="2165"/>
                                </a:lnTo>
                                <a:lnTo>
                                  <a:pt x="696" y="2172"/>
                                </a:lnTo>
                                <a:lnTo>
                                  <a:pt x="689" y="2180"/>
                                </a:lnTo>
                                <a:lnTo>
                                  <a:pt x="680" y="2188"/>
                                </a:lnTo>
                                <a:lnTo>
                                  <a:pt x="670" y="2195"/>
                                </a:lnTo>
                                <a:lnTo>
                                  <a:pt x="659" y="2202"/>
                                </a:lnTo>
                                <a:lnTo>
                                  <a:pt x="649" y="2208"/>
                                </a:lnTo>
                                <a:lnTo>
                                  <a:pt x="636" y="2214"/>
                                </a:lnTo>
                                <a:lnTo>
                                  <a:pt x="624" y="2219"/>
                                </a:lnTo>
                                <a:lnTo>
                                  <a:pt x="613" y="2222"/>
                                </a:lnTo>
                                <a:lnTo>
                                  <a:pt x="600" y="2226"/>
                                </a:lnTo>
                                <a:lnTo>
                                  <a:pt x="588" y="2227"/>
                                </a:lnTo>
                                <a:lnTo>
                                  <a:pt x="575" y="2228"/>
                                </a:lnTo>
                                <a:lnTo>
                                  <a:pt x="564" y="2227"/>
                                </a:lnTo>
                                <a:lnTo>
                                  <a:pt x="554" y="2225"/>
                                </a:lnTo>
                                <a:lnTo>
                                  <a:pt x="542" y="2221"/>
                                </a:lnTo>
                                <a:lnTo>
                                  <a:pt x="534" y="2215"/>
                                </a:lnTo>
                                <a:lnTo>
                                  <a:pt x="525" y="2208"/>
                                </a:lnTo>
                                <a:lnTo>
                                  <a:pt x="518" y="2199"/>
                                </a:lnTo>
                                <a:lnTo>
                                  <a:pt x="503" y="2184"/>
                                </a:lnTo>
                                <a:lnTo>
                                  <a:pt x="491" y="2178"/>
                                </a:lnTo>
                                <a:lnTo>
                                  <a:pt x="478" y="2181"/>
                                </a:lnTo>
                                <a:lnTo>
                                  <a:pt x="456" y="2195"/>
                                </a:lnTo>
                                <a:lnTo>
                                  <a:pt x="439" y="2207"/>
                                </a:lnTo>
                                <a:lnTo>
                                  <a:pt x="426" y="2211"/>
                                </a:lnTo>
                                <a:lnTo>
                                  <a:pt x="414" y="2205"/>
                                </a:lnTo>
                                <a:lnTo>
                                  <a:pt x="398" y="2188"/>
                                </a:lnTo>
                                <a:lnTo>
                                  <a:pt x="344" y="2123"/>
                                </a:lnTo>
                                <a:lnTo>
                                  <a:pt x="293" y="2056"/>
                                </a:lnTo>
                                <a:lnTo>
                                  <a:pt x="246" y="1986"/>
                                </a:lnTo>
                                <a:lnTo>
                                  <a:pt x="204" y="1916"/>
                                </a:lnTo>
                                <a:lnTo>
                                  <a:pt x="165" y="1846"/>
                                </a:lnTo>
                                <a:lnTo>
                                  <a:pt x="131" y="1773"/>
                                </a:lnTo>
                                <a:lnTo>
                                  <a:pt x="101" y="1699"/>
                                </a:lnTo>
                                <a:lnTo>
                                  <a:pt x="75" y="1624"/>
                                </a:lnTo>
                                <a:lnTo>
                                  <a:pt x="53" y="1549"/>
                                </a:lnTo>
                                <a:lnTo>
                                  <a:pt x="34" y="1472"/>
                                </a:lnTo>
                                <a:lnTo>
                                  <a:pt x="20" y="1396"/>
                                </a:lnTo>
                                <a:lnTo>
                                  <a:pt x="10" y="1319"/>
                                </a:lnTo>
                                <a:lnTo>
                                  <a:pt x="3" y="1241"/>
                                </a:lnTo>
                                <a:lnTo>
                                  <a:pt x="0" y="1164"/>
                                </a:lnTo>
                                <a:lnTo>
                                  <a:pt x="1" y="1085"/>
                                </a:lnTo>
                                <a:lnTo>
                                  <a:pt x="6" y="1008"/>
                                </a:lnTo>
                                <a:lnTo>
                                  <a:pt x="14" y="929"/>
                                </a:lnTo>
                                <a:lnTo>
                                  <a:pt x="26" y="852"/>
                                </a:lnTo>
                                <a:lnTo>
                                  <a:pt x="40" y="774"/>
                                </a:lnTo>
                                <a:lnTo>
                                  <a:pt x="59" y="698"/>
                                </a:lnTo>
                                <a:lnTo>
                                  <a:pt x="63" y="681"/>
                                </a:lnTo>
                                <a:lnTo>
                                  <a:pt x="69" y="666"/>
                                </a:lnTo>
                                <a:lnTo>
                                  <a:pt x="73" y="650"/>
                                </a:lnTo>
                                <a:lnTo>
                                  <a:pt x="78" y="633"/>
                                </a:lnTo>
                                <a:lnTo>
                                  <a:pt x="83" y="617"/>
                                </a:lnTo>
                                <a:lnTo>
                                  <a:pt x="89" y="600"/>
                                </a:lnTo>
                                <a:lnTo>
                                  <a:pt x="95" y="584"/>
                                </a:lnTo>
                                <a:lnTo>
                                  <a:pt x="101" y="568"/>
                                </a:lnTo>
                                <a:lnTo>
                                  <a:pt x="106" y="552"/>
                                </a:lnTo>
                                <a:lnTo>
                                  <a:pt x="112" y="536"/>
                                </a:lnTo>
                                <a:lnTo>
                                  <a:pt x="119" y="520"/>
                                </a:lnTo>
                                <a:lnTo>
                                  <a:pt x="127" y="504"/>
                                </a:lnTo>
                                <a:lnTo>
                                  <a:pt x="134" y="488"/>
                                </a:lnTo>
                                <a:lnTo>
                                  <a:pt x="141" y="473"/>
                                </a:lnTo>
                                <a:lnTo>
                                  <a:pt x="150" y="457"/>
                                </a:lnTo>
                                <a:lnTo>
                                  <a:pt x="157" y="442"/>
                                </a:lnTo>
                                <a:lnTo>
                                  <a:pt x="165" y="428"/>
                                </a:lnTo>
                                <a:lnTo>
                                  <a:pt x="311" y="185"/>
                                </a:lnTo>
                                <a:lnTo>
                                  <a:pt x="314" y="183"/>
                                </a:lnTo>
                                <a:lnTo>
                                  <a:pt x="319" y="183"/>
                                </a:lnTo>
                                <a:lnTo>
                                  <a:pt x="324" y="184"/>
                                </a:lnTo>
                                <a:lnTo>
                                  <a:pt x="325" y="189"/>
                                </a:lnTo>
                                <a:lnTo>
                                  <a:pt x="325" y="420"/>
                                </a:lnTo>
                                <a:lnTo>
                                  <a:pt x="326" y="432"/>
                                </a:lnTo>
                                <a:lnTo>
                                  <a:pt x="332" y="437"/>
                                </a:lnTo>
                                <a:lnTo>
                                  <a:pt x="348" y="439"/>
                                </a:lnTo>
                                <a:lnTo>
                                  <a:pt x="1262" y="454"/>
                                </a:lnTo>
                                <a:lnTo>
                                  <a:pt x="1273" y="454"/>
                                </a:lnTo>
                                <a:lnTo>
                                  <a:pt x="1286" y="453"/>
                                </a:lnTo>
                                <a:lnTo>
                                  <a:pt x="1299" y="450"/>
                                </a:lnTo>
                                <a:lnTo>
                                  <a:pt x="1312" y="448"/>
                                </a:lnTo>
                                <a:lnTo>
                                  <a:pt x="1325" y="444"/>
                                </a:lnTo>
                                <a:lnTo>
                                  <a:pt x="1336" y="441"/>
                                </a:lnTo>
                                <a:lnTo>
                                  <a:pt x="1349" y="436"/>
                                </a:lnTo>
                                <a:lnTo>
                                  <a:pt x="1362" y="432"/>
                                </a:lnTo>
                                <a:lnTo>
                                  <a:pt x="1375" y="426"/>
                                </a:lnTo>
                                <a:lnTo>
                                  <a:pt x="1387" y="420"/>
                                </a:lnTo>
                                <a:lnTo>
                                  <a:pt x="1400" y="414"/>
                                </a:lnTo>
                                <a:lnTo>
                                  <a:pt x="1411" y="408"/>
                                </a:lnTo>
                                <a:lnTo>
                                  <a:pt x="1423" y="401"/>
                                </a:lnTo>
                                <a:lnTo>
                                  <a:pt x="1434" y="394"/>
                                </a:lnTo>
                                <a:lnTo>
                                  <a:pt x="1446" y="387"/>
                                </a:lnTo>
                                <a:lnTo>
                                  <a:pt x="1456" y="381"/>
                                </a:lnTo>
                                <a:lnTo>
                                  <a:pt x="1466" y="374"/>
                                </a:lnTo>
                                <a:lnTo>
                                  <a:pt x="1476" y="367"/>
                                </a:lnTo>
                                <a:lnTo>
                                  <a:pt x="1485" y="360"/>
                                </a:lnTo>
                                <a:lnTo>
                                  <a:pt x="1493" y="354"/>
                                </a:lnTo>
                                <a:lnTo>
                                  <a:pt x="1503" y="348"/>
                                </a:lnTo>
                                <a:lnTo>
                                  <a:pt x="1511" y="347"/>
                                </a:lnTo>
                                <a:lnTo>
                                  <a:pt x="1516" y="352"/>
                                </a:lnTo>
                                <a:lnTo>
                                  <a:pt x="1518" y="360"/>
                                </a:lnTo>
                                <a:lnTo>
                                  <a:pt x="1518" y="627"/>
                                </a:lnTo>
                                <a:lnTo>
                                  <a:pt x="1518" y="649"/>
                                </a:lnTo>
                                <a:lnTo>
                                  <a:pt x="1519" y="662"/>
                                </a:lnTo>
                                <a:lnTo>
                                  <a:pt x="1522" y="670"/>
                                </a:lnTo>
                                <a:lnTo>
                                  <a:pt x="1528" y="673"/>
                                </a:lnTo>
                                <a:lnTo>
                                  <a:pt x="1536" y="674"/>
                                </a:lnTo>
                                <a:lnTo>
                                  <a:pt x="2601" y="692"/>
                                </a:lnTo>
                                <a:lnTo>
                                  <a:pt x="2620" y="692"/>
                                </a:lnTo>
                                <a:lnTo>
                                  <a:pt x="2640" y="690"/>
                                </a:lnTo>
                                <a:lnTo>
                                  <a:pt x="2660" y="685"/>
                                </a:lnTo>
                                <a:lnTo>
                                  <a:pt x="2682" y="680"/>
                                </a:lnTo>
                                <a:lnTo>
                                  <a:pt x="2703" y="673"/>
                                </a:lnTo>
                                <a:lnTo>
                                  <a:pt x="2725" y="665"/>
                                </a:lnTo>
                                <a:lnTo>
                                  <a:pt x="2748" y="656"/>
                                </a:lnTo>
                                <a:lnTo>
                                  <a:pt x="2769" y="645"/>
                                </a:lnTo>
                                <a:lnTo>
                                  <a:pt x="2792" y="633"/>
                                </a:lnTo>
                                <a:lnTo>
                                  <a:pt x="2813" y="622"/>
                                </a:lnTo>
                                <a:lnTo>
                                  <a:pt x="2834" y="609"/>
                                </a:lnTo>
                                <a:lnTo>
                                  <a:pt x="2854" y="595"/>
                                </a:lnTo>
                                <a:lnTo>
                                  <a:pt x="2873" y="581"/>
                                </a:lnTo>
                                <a:lnTo>
                                  <a:pt x="2892" y="566"/>
                                </a:lnTo>
                                <a:lnTo>
                                  <a:pt x="2908" y="552"/>
                                </a:lnTo>
                                <a:lnTo>
                                  <a:pt x="2922" y="537"/>
                                </a:lnTo>
                                <a:lnTo>
                                  <a:pt x="2935" y="522"/>
                                </a:lnTo>
                                <a:lnTo>
                                  <a:pt x="2946" y="508"/>
                                </a:lnTo>
                                <a:lnTo>
                                  <a:pt x="2955" y="494"/>
                                </a:lnTo>
                                <a:lnTo>
                                  <a:pt x="2961" y="480"/>
                                </a:lnTo>
                                <a:lnTo>
                                  <a:pt x="3097" y="111"/>
                                </a:lnTo>
                                <a:lnTo>
                                  <a:pt x="3119" y="61"/>
                                </a:lnTo>
                                <a:lnTo>
                                  <a:pt x="3145" y="11"/>
                                </a:lnTo>
                                <a:lnTo>
                                  <a:pt x="3151" y="2"/>
                                </a:lnTo>
                                <a:lnTo>
                                  <a:pt x="3162" y="0"/>
                                </a:lnTo>
                                <a:lnTo>
                                  <a:pt x="3686" y="8"/>
                                </a:lnTo>
                                <a:lnTo>
                                  <a:pt x="3699" y="9"/>
                                </a:lnTo>
                                <a:lnTo>
                                  <a:pt x="3706" y="14"/>
                                </a:lnTo>
                                <a:lnTo>
                                  <a:pt x="3709" y="23"/>
                                </a:lnTo>
                                <a:lnTo>
                                  <a:pt x="3807" y="470"/>
                                </a:lnTo>
                                <a:lnTo>
                                  <a:pt x="3811" y="484"/>
                                </a:lnTo>
                                <a:lnTo>
                                  <a:pt x="3817" y="491"/>
                                </a:lnTo>
                                <a:lnTo>
                                  <a:pt x="3827" y="495"/>
                                </a:lnTo>
                                <a:lnTo>
                                  <a:pt x="3844" y="495"/>
                                </a:lnTo>
                                <a:lnTo>
                                  <a:pt x="4076" y="495"/>
                                </a:lnTo>
                                <a:lnTo>
                                  <a:pt x="4090" y="495"/>
                                </a:lnTo>
                                <a:lnTo>
                                  <a:pt x="4097" y="491"/>
                                </a:lnTo>
                                <a:lnTo>
                                  <a:pt x="4100" y="483"/>
                                </a:lnTo>
                                <a:lnTo>
                                  <a:pt x="4097" y="469"/>
                                </a:lnTo>
                                <a:lnTo>
                                  <a:pt x="4070" y="351"/>
                                </a:lnTo>
                                <a:lnTo>
                                  <a:pt x="4071" y="345"/>
                                </a:lnTo>
                                <a:lnTo>
                                  <a:pt x="4077" y="342"/>
                                </a:lnTo>
                                <a:lnTo>
                                  <a:pt x="4084" y="342"/>
                                </a:lnTo>
                                <a:lnTo>
                                  <a:pt x="4089" y="347"/>
                                </a:lnTo>
                                <a:lnTo>
                                  <a:pt x="4123" y="421"/>
                                </a:lnTo>
                                <a:lnTo>
                                  <a:pt x="4138" y="451"/>
                                </a:lnTo>
                                <a:lnTo>
                                  <a:pt x="4153" y="482"/>
                                </a:lnTo>
                                <a:lnTo>
                                  <a:pt x="4171" y="512"/>
                                </a:lnTo>
                                <a:lnTo>
                                  <a:pt x="4187" y="544"/>
                                </a:lnTo>
                                <a:lnTo>
                                  <a:pt x="4202" y="575"/>
                                </a:lnTo>
                                <a:lnTo>
                                  <a:pt x="4215" y="606"/>
                                </a:lnTo>
                                <a:lnTo>
                                  <a:pt x="4227" y="638"/>
                                </a:lnTo>
                                <a:lnTo>
                                  <a:pt x="4240" y="679"/>
                                </a:lnTo>
                                <a:lnTo>
                                  <a:pt x="4253" y="723"/>
                                </a:lnTo>
                                <a:lnTo>
                                  <a:pt x="4264" y="765"/>
                                </a:lnTo>
                                <a:lnTo>
                                  <a:pt x="4274" y="808"/>
                                </a:lnTo>
                                <a:lnTo>
                                  <a:pt x="4284" y="852"/>
                                </a:lnTo>
                                <a:lnTo>
                                  <a:pt x="4293" y="895"/>
                                </a:lnTo>
                                <a:lnTo>
                                  <a:pt x="4300" y="940"/>
                                </a:lnTo>
                                <a:lnTo>
                                  <a:pt x="4306" y="984"/>
                                </a:lnTo>
                                <a:lnTo>
                                  <a:pt x="4312" y="1029"/>
                                </a:lnTo>
                                <a:lnTo>
                                  <a:pt x="4315" y="1073"/>
                                </a:lnTo>
                                <a:lnTo>
                                  <a:pt x="4318" y="1118"/>
                                </a:lnTo>
                                <a:lnTo>
                                  <a:pt x="4319" y="1163"/>
                                </a:lnTo>
                                <a:lnTo>
                                  <a:pt x="4319" y="1207"/>
                                </a:lnTo>
                                <a:lnTo>
                                  <a:pt x="4318" y="1252"/>
                                </a:lnTo>
                                <a:lnTo>
                                  <a:pt x="4313" y="1296"/>
                                </a:lnTo>
                                <a:lnTo>
                                  <a:pt x="4309" y="1340"/>
                                </a:lnTo>
                                <a:lnTo>
                                  <a:pt x="4302" y="1383"/>
                                </a:lnTo>
                                <a:lnTo>
                                  <a:pt x="4293" y="1427"/>
                                </a:lnTo>
                                <a:lnTo>
                                  <a:pt x="4283" y="1470"/>
                                </a:lnTo>
                                <a:lnTo>
                                  <a:pt x="4271" y="1512"/>
                                </a:lnTo>
                                <a:lnTo>
                                  <a:pt x="4227" y="1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81480"/>
                            <a:ext cx="12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47">
                                <a:moveTo>
                                  <a:pt x="296" y="115"/>
                                </a:moveTo>
                                <a:lnTo>
                                  <a:pt x="285" y="115"/>
                                </a:lnTo>
                                <a:lnTo>
                                  <a:pt x="273" y="113"/>
                                </a:lnTo>
                                <a:lnTo>
                                  <a:pt x="265" y="108"/>
                                </a:lnTo>
                                <a:lnTo>
                                  <a:pt x="257" y="103"/>
                                </a:lnTo>
                                <a:lnTo>
                                  <a:pt x="254" y="96"/>
                                </a:lnTo>
                                <a:lnTo>
                                  <a:pt x="257" y="90"/>
                                </a:lnTo>
                                <a:lnTo>
                                  <a:pt x="266" y="86"/>
                                </a:lnTo>
                                <a:lnTo>
                                  <a:pt x="285" y="82"/>
                                </a:lnTo>
                                <a:lnTo>
                                  <a:pt x="296" y="81"/>
                                </a:lnTo>
                                <a:lnTo>
                                  <a:pt x="308" y="80"/>
                                </a:lnTo>
                                <a:lnTo>
                                  <a:pt x="323" y="78"/>
                                </a:lnTo>
                                <a:lnTo>
                                  <a:pt x="329" y="69"/>
                                </a:lnTo>
                                <a:lnTo>
                                  <a:pt x="325" y="62"/>
                                </a:lnTo>
                                <a:lnTo>
                                  <a:pt x="308" y="58"/>
                                </a:lnTo>
                                <a:lnTo>
                                  <a:pt x="295" y="56"/>
                                </a:lnTo>
                                <a:lnTo>
                                  <a:pt x="279" y="56"/>
                                </a:lnTo>
                                <a:lnTo>
                                  <a:pt x="263" y="56"/>
                                </a:lnTo>
                                <a:lnTo>
                                  <a:pt x="247" y="58"/>
                                </a:lnTo>
                                <a:lnTo>
                                  <a:pt x="230" y="59"/>
                                </a:lnTo>
                                <a:lnTo>
                                  <a:pt x="213" y="61"/>
                                </a:lnTo>
                                <a:lnTo>
                                  <a:pt x="195" y="64"/>
                                </a:lnTo>
                                <a:lnTo>
                                  <a:pt x="178" y="65"/>
                                </a:lnTo>
                                <a:lnTo>
                                  <a:pt x="159" y="67"/>
                                </a:lnTo>
                                <a:lnTo>
                                  <a:pt x="142" y="68"/>
                                </a:lnTo>
                                <a:lnTo>
                                  <a:pt x="126" y="69"/>
                                </a:lnTo>
                                <a:lnTo>
                                  <a:pt x="109" y="69"/>
                                </a:lnTo>
                                <a:lnTo>
                                  <a:pt x="93" y="68"/>
                                </a:lnTo>
                                <a:lnTo>
                                  <a:pt x="77" y="67"/>
                                </a:lnTo>
                                <a:lnTo>
                                  <a:pt x="63" y="64"/>
                                </a:lnTo>
                                <a:lnTo>
                                  <a:pt x="50" y="59"/>
                                </a:lnTo>
                                <a:lnTo>
                                  <a:pt x="37" y="53"/>
                                </a:lnTo>
                                <a:lnTo>
                                  <a:pt x="26" y="46"/>
                                </a:lnTo>
                                <a:lnTo>
                                  <a:pt x="16" y="37"/>
                                </a:lnTo>
                                <a:lnTo>
                                  <a:pt x="8" y="25"/>
                                </a:lnTo>
                                <a:lnTo>
                                  <a:pt x="1" y="12"/>
                                </a:lnTo>
                                <a:lnTo>
                                  <a:pt x="0" y="6"/>
                                </a:lnTo>
                                <a:lnTo>
                                  <a:pt x="6" y="1"/>
                                </a:lnTo>
                                <a:lnTo>
                                  <a:pt x="16" y="0"/>
                                </a:lnTo>
                                <a:lnTo>
                                  <a:pt x="47" y="4"/>
                                </a:lnTo>
                                <a:lnTo>
                                  <a:pt x="77" y="10"/>
                                </a:lnTo>
                                <a:lnTo>
                                  <a:pt x="108" y="15"/>
                                </a:lnTo>
                                <a:lnTo>
                                  <a:pt x="138" y="19"/>
                                </a:lnTo>
                                <a:lnTo>
                                  <a:pt x="168" y="21"/>
                                </a:lnTo>
                                <a:lnTo>
                                  <a:pt x="198" y="24"/>
                                </a:lnTo>
                                <a:lnTo>
                                  <a:pt x="230" y="27"/>
                                </a:lnTo>
                                <a:lnTo>
                                  <a:pt x="260" y="29"/>
                                </a:lnTo>
                                <a:lnTo>
                                  <a:pt x="290" y="33"/>
                                </a:lnTo>
                                <a:lnTo>
                                  <a:pt x="321" y="37"/>
                                </a:lnTo>
                                <a:lnTo>
                                  <a:pt x="351" y="39"/>
                                </a:lnTo>
                                <a:lnTo>
                                  <a:pt x="381" y="42"/>
                                </a:lnTo>
                                <a:lnTo>
                                  <a:pt x="411" y="45"/>
                                </a:lnTo>
                                <a:lnTo>
                                  <a:pt x="441" y="48"/>
                                </a:lnTo>
                                <a:lnTo>
                                  <a:pt x="472" y="51"/>
                                </a:lnTo>
                                <a:lnTo>
                                  <a:pt x="502" y="53"/>
                                </a:lnTo>
                                <a:lnTo>
                                  <a:pt x="532" y="54"/>
                                </a:lnTo>
                                <a:lnTo>
                                  <a:pt x="564" y="56"/>
                                </a:lnTo>
                                <a:lnTo>
                                  <a:pt x="594" y="56"/>
                                </a:lnTo>
                                <a:lnTo>
                                  <a:pt x="626" y="58"/>
                                </a:lnTo>
                                <a:lnTo>
                                  <a:pt x="641" y="59"/>
                                </a:lnTo>
                                <a:lnTo>
                                  <a:pt x="649" y="64"/>
                                </a:lnTo>
                                <a:lnTo>
                                  <a:pt x="649" y="72"/>
                                </a:lnTo>
                                <a:lnTo>
                                  <a:pt x="641" y="83"/>
                                </a:lnTo>
                                <a:lnTo>
                                  <a:pt x="634" y="90"/>
                                </a:lnTo>
                                <a:lnTo>
                                  <a:pt x="628" y="98"/>
                                </a:lnTo>
                                <a:lnTo>
                                  <a:pt x="621" y="105"/>
                                </a:lnTo>
                                <a:lnTo>
                                  <a:pt x="616" y="110"/>
                                </a:lnTo>
                                <a:lnTo>
                                  <a:pt x="610" y="116"/>
                                </a:lnTo>
                                <a:lnTo>
                                  <a:pt x="603" y="121"/>
                                </a:lnTo>
                                <a:lnTo>
                                  <a:pt x="597" y="127"/>
                                </a:lnTo>
                                <a:lnTo>
                                  <a:pt x="590" y="130"/>
                                </a:lnTo>
                                <a:lnTo>
                                  <a:pt x="582" y="135"/>
                                </a:lnTo>
                                <a:lnTo>
                                  <a:pt x="574" y="139"/>
                                </a:lnTo>
                                <a:lnTo>
                                  <a:pt x="567" y="141"/>
                                </a:lnTo>
                                <a:lnTo>
                                  <a:pt x="558" y="143"/>
                                </a:lnTo>
                                <a:lnTo>
                                  <a:pt x="548" y="144"/>
                                </a:lnTo>
                                <a:lnTo>
                                  <a:pt x="538" y="146"/>
                                </a:lnTo>
                                <a:lnTo>
                                  <a:pt x="528" y="147"/>
                                </a:lnTo>
                                <a:lnTo>
                                  <a:pt x="515" y="147"/>
                                </a:lnTo>
                                <a:lnTo>
                                  <a:pt x="503" y="146"/>
                                </a:lnTo>
                                <a:lnTo>
                                  <a:pt x="493" y="143"/>
                                </a:lnTo>
                                <a:lnTo>
                                  <a:pt x="488" y="137"/>
                                </a:lnTo>
                                <a:lnTo>
                                  <a:pt x="482" y="128"/>
                                </a:lnTo>
                                <a:lnTo>
                                  <a:pt x="476" y="114"/>
                                </a:lnTo>
                                <a:lnTo>
                                  <a:pt x="469" y="99"/>
                                </a:lnTo>
                                <a:lnTo>
                                  <a:pt x="462" y="92"/>
                                </a:lnTo>
                                <a:lnTo>
                                  <a:pt x="450" y="90"/>
                                </a:lnTo>
                                <a:lnTo>
                                  <a:pt x="430" y="93"/>
                                </a:lnTo>
                                <a:lnTo>
                                  <a:pt x="29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72760"/>
                            <a:ext cx="6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4">
                                <a:moveTo>
                                  <a:pt x="351" y="53"/>
                                </a:moveTo>
                                <a:lnTo>
                                  <a:pt x="357" y="45"/>
                                </a:lnTo>
                                <a:lnTo>
                                  <a:pt x="355" y="35"/>
                                </a:lnTo>
                                <a:lnTo>
                                  <a:pt x="345" y="31"/>
                                </a:lnTo>
                                <a:lnTo>
                                  <a:pt x="174" y="2"/>
                                </a:lnTo>
                                <a:lnTo>
                                  <a:pt x="155" y="0"/>
                                </a:lnTo>
                                <a:lnTo>
                                  <a:pt x="13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4" y="19"/>
                                </a:lnTo>
                                <a:lnTo>
                                  <a:pt x="14" y="22"/>
                                </a:lnTo>
                                <a:lnTo>
                                  <a:pt x="140" y="22"/>
                                </a:lnTo>
                                <a:lnTo>
                                  <a:pt x="158" y="22"/>
                                </a:lnTo>
                                <a:lnTo>
                                  <a:pt x="183" y="26"/>
                                </a:lnTo>
                                <a:lnTo>
                                  <a:pt x="340" y="54"/>
                                </a:lnTo>
                                <a:lnTo>
                                  <a:pt x="35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4864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47">
                                <a:moveTo>
                                  <a:pt x="154" y="0"/>
                                </a:moveTo>
                                <a:lnTo>
                                  <a:pt x="144" y="0"/>
                                </a:lnTo>
                                <a:lnTo>
                                  <a:pt x="132" y="0"/>
                                </a:lnTo>
                                <a:lnTo>
                                  <a:pt x="121" y="0"/>
                                </a:lnTo>
                                <a:lnTo>
                                  <a:pt x="111" y="0"/>
                                </a:lnTo>
                                <a:lnTo>
                                  <a:pt x="99" y="1"/>
                                </a:lnTo>
                                <a:lnTo>
                                  <a:pt x="88" y="3"/>
                                </a:lnTo>
                                <a:lnTo>
                                  <a:pt x="78" y="5"/>
                                </a:lnTo>
                                <a:lnTo>
                                  <a:pt x="67" y="7"/>
                                </a:lnTo>
                                <a:lnTo>
                                  <a:pt x="57" y="11"/>
                                </a:lnTo>
                                <a:lnTo>
                                  <a:pt x="47" y="14"/>
                                </a:lnTo>
                                <a:lnTo>
                                  <a:pt x="39" y="18"/>
                                </a:lnTo>
                                <a:lnTo>
                                  <a:pt x="30" y="23"/>
                                </a:lnTo>
                                <a:lnTo>
                                  <a:pt x="23" y="28"/>
                                </a:lnTo>
                                <a:lnTo>
                                  <a:pt x="16" y="34"/>
                                </a:lnTo>
                                <a:lnTo>
                                  <a:pt x="10" y="41"/>
                                </a:lnTo>
                                <a:lnTo>
                                  <a:pt x="6" y="48"/>
                                </a:lnTo>
                                <a:lnTo>
                                  <a:pt x="3" y="57"/>
                                </a:lnTo>
                                <a:lnTo>
                                  <a:pt x="0" y="66"/>
                                </a:lnTo>
                                <a:lnTo>
                                  <a:pt x="0" y="75"/>
                                </a:lnTo>
                                <a:lnTo>
                                  <a:pt x="3" y="89"/>
                                </a:lnTo>
                                <a:lnTo>
                                  <a:pt x="16" y="100"/>
                                </a:lnTo>
                                <a:lnTo>
                                  <a:pt x="33" y="114"/>
                                </a:lnTo>
                                <a:lnTo>
                                  <a:pt x="49" y="127"/>
                                </a:lnTo>
                                <a:lnTo>
                                  <a:pt x="66" y="138"/>
                                </a:lnTo>
                                <a:lnTo>
                                  <a:pt x="91" y="145"/>
                                </a:lnTo>
                                <a:lnTo>
                                  <a:pt x="99" y="146"/>
                                </a:lnTo>
                                <a:lnTo>
                                  <a:pt x="108" y="147"/>
                                </a:lnTo>
                                <a:lnTo>
                                  <a:pt x="118" y="147"/>
                                </a:lnTo>
                                <a:lnTo>
                                  <a:pt x="126" y="147"/>
                                </a:lnTo>
                                <a:lnTo>
                                  <a:pt x="137" y="147"/>
                                </a:lnTo>
                                <a:lnTo>
                                  <a:pt x="147" y="146"/>
                                </a:lnTo>
                                <a:lnTo>
                                  <a:pt x="157" y="145"/>
                                </a:lnTo>
                                <a:lnTo>
                                  <a:pt x="165" y="142"/>
                                </a:lnTo>
                                <a:lnTo>
                                  <a:pt x="175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4" y="134"/>
                                </a:lnTo>
                                <a:lnTo>
                                  <a:pt x="203" y="130"/>
                                </a:lnTo>
                                <a:lnTo>
                                  <a:pt x="210" y="127"/>
                                </a:lnTo>
                                <a:lnTo>
                                  <a:pt x="219" y="122"/>
                                </a:lnTo>
                                <a:lnTo>
                                  <a:pt x="226" y="118"/>
                                </a:lnTo>
                                <a:lnTo>
                                  <a:pt x="233" y="112"/>
                                </a:lnTo>
                                <a:lnTo>
                                  <a:pt x="239" y="107"/>
                                </a:lnTo>
                                <a:lnTo>
                                  <a:pt x="243" y="100"/>
                                </a:lnTo>
                                <a:lnTo>
                                  <a:pt x="247" y="94"/>
                                </a:lnTo>
                                <a:lnTo>
                                  <a:pt x="252" y="87"/>
                                </a:lnTo>
                                <a:lnTo>
                                  <a:pt x="253" y="77"/>
                                </a:lnTo>
                                <a:lnTo>
                                  <a:pt x="252" y="66"/>
                                </a:lnTo>
                                <a:lnTo>
                                  <a:pt x="247" y="57"/>
                                </a:lnTo>
                                <a:lnTo>
                                  <a:pt x="243" y="48"/>
                                </a:lnTo>
                                <a:lnTo>
                                  <a:pt x="237" y="40"/>
                                </a:lnTo>
                                <a:lnTo>
                                  <a:pt x="233" y="33"/>
                                </a:lnTo>
                                <a:lnTo>
                                  <a:pt x="227" y="27"/>
                                </a:lnTo>
                                <a:lnTo>
                                  <a:pt x="221" y="21"/>
                                </a:lnTo>
                                <a:lnTo>
                                  <a:pt x="214" y="17"/>
                                </a:lnTo>
                                <a:lnTo>
                                  <a:pt x="206" y="12"/>
                                </a:lnTo>
                                <a:lnTo>
                                  <a:pt x="197" y="8"/>
                                </a:lnTo>
                                <a:lnTo>
                                  <a:pt x="187" y="5"/>
                                </a:lnTo>
                                <a:lnTo>
                                  <a:pt x="175" y="3"/>
                                </a:lnTo>
                                <a:lnTo>
                                  <a:pt x="164" y="1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6088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14" y="57"/>
                                </a:moveTo>
                                <a:lnTo>
                                  <a:pt x="4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20" y="8"/>
                                </a:lnTo>
                                <a:lnTo>
                                  <a:pt x="36" y="1"/>
                                </a:lnTo>
                                <a:lnTo>
                                  <a:pt x="54" y="0"/>
                                </a:lnTo>
                                <a:lnTo>
                                  <a:pt x="67" y="1"/>
                                </a:lnTo>
                                <a:lnTo>
                                  <a:pt x="76" y="5"/>
                                </a:lnTo>
                                <a:lnTo>
                                  <a:pt x="80" y="10"/>
                                </a:lnTo>
                                <a:lnTo>
                                  <a:pt x="82" y="14"/>
                                </a:lnTo>
                                <a:lnTo>
                                  <a:pt x="82" y="20"/>
                                </a:lnTo>
                                <a:lnTo>
                                  <a:pt x="77" y="27"/>
                                </a:lnTo>
                                <a:lnTo>
                                  <a:pt x="73" y="33"/>
                                </a:lnTo>
                                <a:lnTo>
                                  <a:pt x="66" y="39"/>
                                </a:lnTo>
                                <a:lnTo>
                                  <a:pt x="57" y="44"/>
                                </a:lnTo>
                                <a:lnTo>
                                  <a:pt x="49" y="48"/>
                                </a:lnTo>
                                <a:lnTo>
                                  <a:pt x="39" y="52"/>
                                </a:lnTo>
                                <a:lnTo>
                                  <a:pt x="30" y="54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90320"/>
                            <a:ext cx="60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15">
                                <a:moveTo>
                                  <a:pt x="59" y="298"/>
                                </a:moveTo>
                                <a:lnTo>
                                  <a:pt x="65" y="283"/>
                                </a:lnTo>
                                <a:lnTo>
                                  <a:pt x="72" y="267"/>
                                </a:lnTo>
                                <a:lnTo>
                                  <a:pt x="79" y="251"/>
                                </a:lnTo>
                                <a:lnTo>
                                  <a:pt x="89" y="235"/>
                                </a:lnTo>
                                <a:lnTo>
                                  <a:pt x="99" y="218"/>
                                </a:lnTo>
                                <a:lnTo>
                                  <a:pt x="111" y="201"/>
                                </a:lnTo>
                                <a:lnTo>
                                  <a:pt x="124" y="183"/>
                                </a:lnTo>
                                <a:lnTo>
                                  <a:pt x="137" y="165"/>
                                </a:lnTo>
                                <a:lnTo>
                                  <a:pt x="150" y="149"/>
                                </a:lnTo>
                                <a:lnTo>
                                  <a:pt x="166" y="133"/>
                                </a:lnTo>
                                <a:lnTo>
                                  <a:pt x="180" y="116"/>
                                </a:lnTo>
                                <a:lnTo>
                                  <a:pt x="196" y="101"/>
                                </a:lnTo>
                                <a:lnTo>
                                  <a:pt x="212" y="86"/>
                                </a:lnTo>
                                <a:lnTo>
                                  <a:pt x="227" y="73"/>
                                </a:lnTo>
                                <a:lnTo>
                                  <a:pt x="243" y="60"/>
                                </a:lnTo>
                                <a:lnTo>
                                  <a:pt x="260" y="49"/>
                                </a:lnTo>
                                <a:lnTo>
                                  <a:pt x="276" y="40"/>
                                </a:lnTo>
                                <a:lnTo>
                                  <a:pt x="292" y="32"/>
                                </a:lnTo>
                                <a:lnTo>
                                  <a:pt x="308" y="25"/>
                                </a:lnTo>
                                <a:lnTo>
                                  <a:pt x="317" y="19"/>
                                </a:lnTo>
                                <a:lnTo>
                                  <a:pt x="321" y="10"/>
                                </a:lnTo>
                                <a:lnTo>
                                  <a:pt x="318" y="2"/>
                                </a:lnTo>
                                <a:lnTo>
                                  <a:pt x="307" y="0"/>
                                </a:lnTo>
                                <a:lnTo>
                                  <a:pt x="286" y="7"/>
                                </a:lnTo>
                                <a:lnTo>
                                  <a:pt x="265" y="18"/>
                                </a:lnTo>
                                <a:lnTo>
                                  <a:pt x="245" y="30"/>
                                </a:lnTo>
                                <a:lnTo>
                                  <a:pt x="225" y="46"/>
                                </a:lnTo>
                                <a:lnTo>
                                  <a:pt x="204" y="61"/>
                                </a:lnTo>
                                <a:lnTo>
                                  <a:pt x="184" y="79"/>
                                </a:lnTo>
                                <a:lnTo>
                                  <a:pt x="164" y="97"/>
                                </a:lnTo>
                                <a:lnTo>
                                  <a:pt x="145" y="116"/>
                                </a:lnTo>
                                <a:lnTo>
                                  <a:pt x="128" y="137"/>
                                </a:lnTo>
                                <a:lnTo>
                                  <a:pt x="111" y="158"/>
                                </a:lnTo>
                                <a:lnTo>
                                  <a:pt x="94" y="179"/>
                                </a:lnTo>
                                <a:lnTo>
                                  <a:pt x="78" y="202"/>
                                </a:lnTo>
                                <a:lnTo>
                                  <a:pt x="63" y="225"/>
                                </a:lnTo>
                                <a:lnTo>
                                  <a:pt x="50" y="248"/>
                                </a:lnTo>
                                <a:lnTo>
                                  <a:pt x="39" y="271"/>
                                </a:lnTo>
                                <a:lnTo>
                                  <a:pt x="27" y="293"/>
                                </a:lnTo>
                                <a:lnTo>
                                  <a:pt x="19" y="316"/>
                                </a:lnTo>
                                <a:lnTo>
                                  <a:pt x="12" y="338"/>
                                </a:lnTo>
                                <a:lnTo>
                                  <a:pt x="6" y="360"/>
                                </a:lnTo>
                                <a:lnTo>
                                  <a:pt x="2" y="381"/>
                                </a:lnTo>
                                <a:lnTo>
                                  <a:pt x="0" y="401"/>
                                </a:lnTo>
                                <a:lnTo>
                                  <a:pt x="0" y="412"/>
                                </a:lnTo>
                                <a:lnTo>
                                  <a:pt x="6" y="415"/>
                                </a:lnTo>
                                <a:lnTo>
                                  <a:pt x="19" y="414"/>
                                </a:lnTo>
                                <a:lnTo>
                                  <a:pt x="33" y="412"/>
                                </a:lnTo>
                                <a:lnTo>
                                  <a:pt x="42" y="408"/>
                                </a:lnTo>
                                <a:lnTo>
                                  <a:pt x="45" y="401"/>
                                </a:lnTo>
                                <a:lnTo>
                                  <a:pt x="46" y="391"/>
                                </a:lnTo>
                                <a:lnTo>
                                  <a:pt x="46" y="365"/>
                                </a:lnTo>
                                <a:lnTo>
                                  <a:pt x="49" y="338"/>
                                </a:lnTo>
                                <a:lnTo>
                                  <a:pt x="55" y="312"/>
                                </a:lnTo>
                                <a:lnTo>
                                  <a:pt x="5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45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59">
                                <a:moveTo>
                                  <a:pt x="745" y="7"/>
                                </a:moveTo>
                                <a:lnTo>
                                  <a:pt x="761" y="8"/>
                                </a:lnTo>
                                <a:lnTo>
                                  <a:pt x="768" y="11"/>
                                </a:lnTo>
                                <a:lnTo>
                                  <a:pt x="768" y="14"/>
                                </a:lnTo>
                                <a:lnTo>
                                  <a:pt x="761" y="21"/>
                                </a:lnTo>
                                <a:lnTo>
                                  <a:pt x="748" y="31"/>
                                </a:lnTo>
                                <a:lnTo>
                                  <a:pt x="675" y="81"/>
                                </a:lnTo>
                                <a:lnTo>
                                  <a:pt x="656" y="94"/>
                                </a:lnTo>
                                <a:lnTo>
                                  <a:pt x="639" y="107"/>
                                </a:lnTo>
                                <a:lnTo>
                                  <a:pt x="620" y="122"/>
                                </a:lnTo>
                                <a:lnTo>
                                  <a:pt x="603" y="137"/>
                                </a:lnTo>
                                <a:lnTo>
                                  <a:pt x="586" y="154"/>
                                </a:lnTo>
                                <a:lnTo>
                                  <a:pt x="568" y="170"/>
                                </a:lnTo>
                                <a:lnTo>
                                  <a:pt x="553" y="188"/>
                                </a:lnTo>
                                <a:lnTo>
                                  <a:pt x="537" y="205"/>
                                </a:lnTo>
                                <a:lnTo>
                                  <a:pt x="521" y="224"/>
                                </a:lnTo>
                                <a:lnTo>
                                  <a:pt x="507" y="243"/>
                                </a:lnTo>
                                <a:lnTo>
                                  <a:pt x="494" y="262"/>
                                </a:lnTo>
                                <a:lnTo>
                                  <a:pt x="482" y="282"/>
                                </a:lnTo>
                                <a:lnTo>
                                  <a:pt x="471" y="302"/>
                                </a:lnTo>
                                <a:lnTo>
                                  <a:pt x="462" y="322"/>
                                </a:lnTo>
                                <a:lnTo>
                                  <a:pt x="453" y="343"/>
                                </a:lnTo>
                                <a:lnTo>
                                  <a:pt x="446" y="363"/>
                                </a:lnTo>
                                <a:lnTo>
                                  <a:pt x="442" y="384"/>
                                </a:lnTo>
                                <a:lnTo>
                                  <a:pt x="438" y="404"/>
                                </a:lnTo>
                                <a:lnTo>
                                  <a:pt x="436" y="425"/>
                                </a:lnTo>
                                <a:lnTo>
                                  <a:pt x="436" y="445"/>
                                </a:lnTo>
                                <a:lnTo>
                                  <a:pt x="433" y="457"/>
                                </a:lnTo>
                                <a:lnTo>
                                  <a:pt x="422" y="459"/>
                                </a:lnTo>
                                <a:lnTo>
                                  <a:pt x="409" y="458"/>
                                </a:lnTo>
                                <a:lnTo>
                                  <a:pt x="394" y="453"/>
                                </a:lnTo>
                                <a:lnTo>
                                  <a:pt x="381" y="447"/>
                                </a:lnTo>
                                <a:lnTo>
                                  <a:pt x="28" y="247"/>
                                </a:lnTo>
                                <a:lnTo>
                                  <a:pt x="9" y="234"/>
                                </a:lnTo>
                                <a:lnTo>
                                  <a:pt x="0" y="224"/>
                                </a:lnTo>
                                <a:lnTo>
                                  <a:pt x="2" y="212"/>
                                </a:lnTo>
                                <a:lnTo>
                                  <a:pt x="10" y="197"/>
                                </a:lnTo>
                                <a:lnTo>
                                  <a:pt x="23" y="183"/>
                                </a:lnTo>
                                <a:lnTo>
                                  <a:pt x="40" y="168"/>
                                </a:lnTo>
                                <a:lnTo>
                                  <a:pt x="62" y="154"/>
                                </a:lnTo>
                                <a:lnTo>
                                  <a:pt x="87" y="140"/>
                                </a:lnTo>
                                <a:lnTo>
                                  <a:pt x="114" y="126"/>
                                </a:lnTo>
                                <a:lnTo>
                                  <a:pt x="144" y="112"/>
                                </a:lnTo>
                                <a:lnTo>
                                  <a:pt x="176" y="97"/>
                                </a:lnTo>
                                <a:lnTo>
                                  <a:pt x="210" y="85"/>
                                </a:lnTo>
                                <a:lnTo>
                                  <a:pt x="245" y="73"/>
                                </a:lnTo>
                                <a:lnTo>
                                  <a:pt x="282" y="61"/>
                                </a:lnTo>
                                <a:lnTo>
                                  <a:pt x="318" y="49"/>
                                </a:lnTo>
                                <a:lnTo>
                                  <a:pt x="356" y="39"/>
                                </a:lnTo>
                                <a:lnTo>
                                  <a:pt x="392" y="29"/>
                                </a:lnTo>
                                <a:lnTo>
                                  <a:pt x="428" y="21"/>
                                </a:lnTo>
                                <a:lnTo>
                                  <a:pt x="462" y="14"/>
                                </a:lnTo>
                                <a:lnTo>
                                  <a:pt x="495" y="8"/>
                                </a:lnTo>
                                <a:lnTo>
                                  <a:pt x="525" y="5"/>
                                </a:lnTo>
                                <a:lnTo>
                                  <a:pt x="554" y="1"/>
                                </a:lnTo>
                                <a:lnTo>
                                  <a:pt x="579" y="0"/>
                                </a:lnTo>
                                <a:lnTo>
                                  <a:pt x="602" y="0"/>
                                </a:lnTo>
                                <a:lnTo>
                                  <a:pt x="74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4120"/>
                            <a:ext cx="275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982">
                                <a:moveTo>
                                  <a:pt x="1045" y="14"/>
                                </a:moveTo>
                                <a:lnTo>
                                  <a:pt x="1081" y="17"/>
                                </a:lnTo>
                                <a:lnTo>
                                  <a:pt x="1115" y="21"/>
                                </a:lnTo>
                                <a:lnTo>
                                  <a:pt x="1150" y="30"/>
                                </a:lnTo>
                                <a:lnTo>
                                  <a:pt x="1181" y="40"/>
                                </a:lnTo>
                                <a:lnTo>
                                  <a:pt x="1211" y="52"/>
                                </a:lnTo>
                                <a:lnTo>
                                  <a:pt x="1242" y="67"/>
                                </a:lnTo>
                                <a:lnTo>
                                  <a:pt x="1269" y="84"/>
                                </a:lnTo>
                                <a:lnTo>
                                  <a:pt x="1295" y="102"/>
                                </a:lnTo>
                                <a:lnTo>
                                  <a:pt x="1318" y="123"/>
                                </a:lnTo>
                                <a:lnTo>
                                  <a:pt x="1341" y="145"/>
                                </a:lnTo>
                                <a:lnTo>
                                  <a:pt x="1361" y="168"/>
                                </a:lnTo>
                                <a:lnTo>
                                  <a:pt x="1380" y="193"/>
                                </a:lnTo>
                                <a:lnTo>
                                  <a:pt x="1396" y="219"/>
                                </a:lnTo>
                                <a:lnTo>
                                  <a:pt x="1410" y="244"/>
                                </a:lnTo>
                                <a:lnTo>
                                  <a:pt x="1423" y="271"/>
                                </a:lnTo>
                                <a:lnTo>
                                  <a:pt x="1433" y="299"/>
                                </a:lnTo>
                                <a:lnTo>
                                  <a:pt x="1440" y="326"/>
                                </a:lnTo>
                                <a:lnTo>
                                  <a:pt x="1446" y="355"/>
                                </a:lnTo>
                                <a:lnTo>
                                  <a:pt x="1449" y="383"/>
                                </a:lnTo>
                                <a:lnTo>
                                  <a:pt x="1450" y="410"/>
                                </a:lnTo>
                                <a:lnTo>
                                  <a:pt x="1424" y="1702"/>
                                </a:lnTo>
                                <a:lnTo>
                                  <a:pt x="1419" y="1723"/>
                                </a:lnTo>
                                <a:lnTo>
                                  <a:pt x="1406" y="1751"/>
                                </a:lnTo>
                                <a:lnTo>
                                  <a:pt x="1390" y="1779"/>
                                </a:lnTo>
                                <a:lnTo>
                                  <a:pt x="1377" y="1800"/>
                                </a:lnTo>
                                <a:lnTo>
                                  <a:pt x="1365" y="1817"/>
                                </a:lnTo>
                                <a:lnTo>
                                  <a:pt x="1352" y="1832"/>
                                </a:lnTo>
                                <a:lnTo>
                                  <a:pt x="1338" y="1847"/>
                                </a:lnTo>
                                <a:lnTo>
                                  <a:pt x="1322" y="1863"/>
                                </a:lnTo>
                                <a:lnTo>
                                  <a:pt x="1306" y="1876"/>
                                </a:lnTo>
                                <a:lnTo>
                                  <a:pt x="1289" y="1890"/>
                                </a:lnTo>
                                <a:lnTo>
                                  <a:pt x="1270" y="1901"/>
                                </a:lnTo>
                                <a:lnTo>
                                  <a:pt x="1252" y="1913"/>
                                </a:lnTo>
                                <a:lnTo>
                                  <a:pt x="1232" y="1924"/>
                                </a:lnTo>
                                <a:lnTo>
                                  <a:pt x="1211" y="1934"/>
                                </a:lnTo>
                                <a:lnTo>
                                  <a:pt x="1190" y="1942"/>
                                </a:lnTo>
                                <a:lnTo>
                                  <a:pt x="1168" y="1951"/>
                                </a:lnTo>
                                <a:lnTo>
                                  <a:pt x="1147" y="1958"/>
                                </a:lnTo>
                                <a:lnTo>
                                  <a:pt x="1124" y="1965"/>
                                </a:lnTo>
                                <a:lnTo>
                                  <a:pt x="1101" y="1969"/>
                                </a:lnTo>
                                <a:lnTo>
                                  <a:pt x="1078" y="1974"/>
                                </a:lnTo>
                                <a:lnTo>
                                  <a:pt x="1055" y="1978"/>
                                </a:lnTo>
                                <a:lnTo>
                                  <a:pt x="1030" y="1980"/>
                                </a:lnTo>
                                <a:lnTo>
                                  <a:pt x="1007" y="1981"/>
                                </a:lnTo>
                                <a:lnTo>
                                  <a:pt x="983" y="1982"/>
                                </a:lnTo>
                                <a:lnTo>
                                  <a:pt x="69" y="1972"/>
                                </a:lnTo>
                                <a:lnTo>
                                  <a:pt x="52" y="1972"/>
                                </a:lnTo>
                                <a:lnTo>
                                  <a:pt x="37" y="1972"/>
                                </a:lnTo>
                                <a:lnTo>
                                  <a:pt x="26" y="1971"/>
                                </a:lnTo>
                                <a:lnTo>
                                  <a:pt x="17" y="1968"/>
                                </a:lnTo>
                                <a:lnTo>
                                  <a:pt x="10" y="1967"/>
                                </a:lnTo>
                                <a:lnTo>
                                  <a:pt x="6" y="1964"/>
                                </a:lnTo>
                                <a:lnTo>
                                  <a:pt x="3" y="1959"/>
                                </a:lnTo>
                                <a:lnTo>
                                  <a:pt x="0" y="1954"/>
                                </a:lnTo>
                                <a:lnTo>
                                  <a:pt x="0" y="1947"/>
                                </a:lnTo>
                                <a:lnTo>
                                  <a:pt x="0" y="1940"/>
                                </a:lnTo>
                                <a:lnTo>
                                  <a:pt x="35" y="23"/>
                                </a:lnTo>
                                <a:lnTo>
                                  <a:pt x="36" y="7"/>
                                </a:lnTo>
                                <a:lnTo>
                                  <a:pt x="42" y="1"/>
                                </a:lnTo>
                                <a:lnTo>
                                  <a:pt x="58" y="0"/>
                                </a:lnTo>
                                <a:lnTo>
                                  <a:pt x="104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3280"/>
                            <a:ext cx="2336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646">
                                <a:moveTo>
                                  <a:pt x="130" y="0"/>
                                </a:moveTo>
                                <a:lnTo>
                                  <a:pt x="119" y="0"/>
                                </a:lnTo>
                                <a:lnTo>
                                  <a:pt x="109" y="2"/>
                                </a:lnTo>
                                <a:lnTo>
                                  <a:pt x="103" y="5"/>
                                </a:lnTo>
                                <a:lnTo>
                                  <a:pt x="100" y="11"/>
                                </a:lnTo>
                                <a:lnTo>
                                  <a:pt x="99" y="20"/>
                                </a:lnTo>
                                <a:lnTo>
                                  <a:pt x="97" y="35"/>
                                </a:lnTo>
                                <a:lnTo>
                                  <a:pt x="90" y="442"/>
                                </a:lnTo>
                                <a:lnTo>
                                  <a:pt x="89" y="450"/>
                                </a:lnTo>
                                <a:lnTo>
                                  <a:pt x="80" y="453"/>
                                </a:lnTo>
                                <a:lnTo>
                                  <a:pt x="60" y="453"/>
                                </a:lnTo>
                                <a:lnTo>
                                  <a:pt x="48" y="453"/>
                                </a:lnTo>
                                <a:lnTo>
                                  <a:pt x="37" y="453"/>
                                </a:lnTo>
                                <a:lnTo>
                                  <a:pt x="25" y="455"/>
                                </a:lnTo>
                                <a:lnTo>
                                  <a:pt x="15" y="458"/>
                                </a:lnTo>
                                <a:lnTo>
                                  <a:pt x="7" y="463"/>
                                </a:lnTo>
                                <a:lnTo>
                                  <a:pt x="1" y="471"/>
                                </a:lnTo>
                                <a:lnTo>
                                  <a:pt x="0" y="482"/>
                                </a:lnTo>
                                <a:lnTo>
                                  <a:pt x="0" y="651"/>
                                </a:lnTo>
                                <a:lnTo>
                                  <a:pt x="2" y="662"/>
                                </a:lnTo>
                                <a:lnTo>
                                  <a:pt x="11" y="673"/>
                                </a:lnTo>
                                <a:lnTo>
                                  <a:pt x="21" y="674"/>
                                </a:lnTo>
                                <a:lnTo>
                                  <a:pt x="48" y="675"/>
                                </a:lnTo>
                                <a:lnTo>
                                  <a:pt x="70" y="676"/>
                                </a:lnTo>
                                <a:lnTo>
                                  <a:pt x="82" y="679"/>
                                </a:lnTo>
                                <a:lnTo>
                                  <a:pt x="87" y="682"/>
                                </a:lnTo>
                                <a:lnTo>
                                  <a:pt x="87" y="691"/>
                                </a:lnTo>
                                <a:lnTo>
                                  <a:pt x="80" y="1525"/>
                                </a:lnTo>
                                <a:lnTo>
                                  <a:pt x="80" y="1545"/>
                                </a:lnTo>
                                <a:lnTo>
                                  <a:pt x="80" y="1562"/>
                                </a:lnTo>
                                <a:lnTo>
                                  <a:pt x="80" y="1578"/>
                                </a:lnTo>
                                <a:lnTo>
                                  <a:pt x="80" y="1591"/>
                                </a:lnTo>
                                <a:lnTo>
                                  <a:pt x="82" y="1602"/>
                                </a:lnTo>
                                <a:lnTo>
                                  <a:pt x="83" y="1611"/>
                                </a:lnTo>
                                <a:lnTo>
                                  <a:pt x="84" y="1619"/>
                                </a:lnTo>
                                <a:lnTo>
                                  <a:pt x="86" y="1625"/>
                                </a:lnTo>
                                <a:lnTo>
                                  <a:pt x="89" y="1629"/>
                                </a:lnTo>
                                <a:lnTo>
                                  <a:pt x="92" y="1633"/>
                                </a:lnTo>
                                <a:lnTo>
                                  <a:pt x="95" y="1634"/>
                                </a:lnTo>
                                <a:lnTo>
                                  <a:pt x="99" y="1636"/>
                                </a:lnTo>
                                <a:lnTo>
                                  <a:pt x="103" y="1636"/>
                                </a:lnTo>
                                <a:lnTo>
                                  <a:pt x="109" y="1638"/>
                                </a:lnTo>
                                <a:lnTo>
                                  <a:pt x="938" y="1646"/>
                                </a:lnTo>
                                <a:lnTo>
                                  <a:pt x="951" y="1645"/>
                                </a:lnTo>
                                <a:lnTo>
                                  <a:pt x="965" y="1643"/>
                                </a:lnTo>
                                <a:lnTo>
                                  <a:pt x="978" y="1640"/>
                                </a:lnTo>
                                <a:lnTo>
                                  <a:pt x="991" y="1636"/>
                                </a:lnTo>
                                <a:lnTo>
                                  <a:pt x="1004" y="1631"/>
                                </a:lnTo>
                                <a:lnTo>
                                  <a:pt x="1017" y="1625"/>
                                </a:lnTo>
                                <a:lnTo>
                                  <a:pt x="1028" y="1618"/>
                                </a:lnTo>
                                <a:lnTo>
                                  <a:pt x="1040" y="1609"/>
                                </a:lnTo>
                                <a:lnTo>
                                  <a:pt x="1051" y="1601"/>
                                </a:lnTo>
                                <a:lnTo>
                                  <a:pt x="1061" y="1592"/>
                                </a:lnTo>
                                <a:lnTo>
                                  <a:pt x="1071" y="1582"/>
                                </a:lnTo>
                                <a:lnTo>
                                  <a:pt x="1080" y="1572"/>
                                </a:lnTo>
                                <a:lnTo>
                                  <a:pt x="1089" y="1561"/>
                                </a:lnTo>
                                <a:lnTo>
                                  <a:pt x="1096" y="1551"/>
                                </a:lnTo>
                                <a:lnTo>
                                  <a:pt x="1102" y="1540"/>
                                </a:lnTo>
                                <a:lnTo>
                                  <a:pt x="1107" y="1528"/>
                                </a:lnTo>
                                <a:lnTo>
                                  <a:pt x="1112" y="1518"/>
                                </a:lnTo>
                                <a:lnTo>
                                  <a:pt x="1115" y="1506"/>
                                </a:lnTo>
                                <a:lnTo>
                                  <a:pt x="1116" y="1496"/>
                                </a:lnTo>
                                <a:lnTo>
                                  <a:pt x="1117" y="1485"/>
                                </a:lnTo>
                                <a:lnTo>
                                  <a:pt x="1129" y="749"/>
                                </a:lnTo>
                                <a:lnTo>
                                  <a:pt x="1130" y="730"/>
                                </a:lnTo>
                                <a:lnTo>
                                  <a:pt x="1133" y="710"/>
                                </a:lnTo>
                                <a:lnTo>
                                  <a:pt x="1138" y="696"/>
                                </a:lnTo>
                                <a:lnTo>
                                  <a:pt x="1145" y="687"/>
                                </a:lnTo>
                                <a:lnTo>
                                  <a:pt x="1153" y="687"/>
                                </a:lnTo>
                                <a:lnTo>
                                  <a:pt x="1181" y="688"/>
                                </a:lnTo>
                                <a:lnTo>
                                  <a:pt x="1207" y="689"/>
                                </a:lnTo>
                                <a:lnTo>
                                  <a:pt x="1215" y="688"/>
                                </a:lnTo>
                                <a:lnTo>
                                  <a:pt x="1225" y="679"/>
                                </a:lnTo>
                                <a:lnTo>
                                  <a:pt x="1230" y="671"/>
                                </a:lnTo>
                                <a:lnTo>
                                  <a:pt x="1230" y="502"/>
                                </a:lnTo>
                                <a:lnTo>
                                  <a:pt x="1228" y="491"/>
                                </a:lnTo>
                                <a:lnTo>
                                  <a:pt x="1224" y="483"/>
                                </a:lnTo>
                                <a:lnTo>
                                  <a:pt x="1218" y="476"/>
                                </a:lnTo>
                                <a:lnTo>
                                  <a:pt x="1211" y="471"/>
                                </a:lnTo>
                                <a:lnTo>
                                  <a:pt x="1202" y="468"/>
                                </a:lnTo>
                                <a:lnTo>
                                  <a:pt x="1191" y="465"/>
                                </a:lnTo>
                                <a:lnTo>
                                  <a:pt x="1181" y="464"/>
                                </a:lnTo>
                                <a:lnTo>
                                  <a:pt x="1168" y="464"/>
                                </a:lnTo>
                                <a:lnTo>
                                  <a:pt x="1145" y="463"/>
                                </a:lnTo>
                                <a:lnTo>
                                  <a:pt x="1135" y="459"/>
                                </a:lnTo>
                                <a:lnTo>
                                  <a:pt x="1133" y="451"/>
                                </a:lnTo>
                                <a:lnTo>
                                  <a:pt x="1142" y="213"/>
                                </a:lnTo>
                                <a:lnTo>
                                  <a:pt x="1142" y="200"/>
                                </a:lnTo>
                                <a:lnTo>
                                  <a:pt x="1140" y="186"/>
                                </a:lnTo>
                                <a:lnTo>
                                  <a:pt x="1136" y="173"/>
                                </a:lnTo>
                                <a:lnTo>
                                  <a:pt x="1132" y="159"/>
                                </a:lnTo>
                                <a:lnTo>
                                  <a:pt x="1126" y="145"/>
                                </a:lnTo>
                                <a:lnTo>
                                  <a:pt x="1119" y="131"/>
                                </a:lnTo>
                                <a:lnTo>
                                  <a:pt x="1109" y="118"/>
                                </a:lnTo>
                                <a:lnTo>
                                  <a:pt x="1100" y="104"/>
                                </a:lnTo>
                                <a:lnTo>
                                  <a:pt x="1089" y="91"/>
                                </a:lnTo>
                                <a:lnTo>
                                  <a:pt x="1077" y="79"/>
                                </a:lnTo>
                                <a:lnTo>
                                  <a:pt x="1064" y="67"/>
                                </a:lnTo>
                                <a:lnTo>
                                  <a:pt x="1051" y="57"/>
                                </a:lnTo>
                                <a:lnTo>
                                  <a:pt x="1037" y="46"/>
                                </a:lnTo>
                                <a:lnTo>
                                  <a:pt x="1022" y="37"/>
                                </a:lnTo>
                                <a:lnTo>
                                  <a:pt x="1007" y="29"/>
                                </a:lnTo>
                                <a:lnTo>
                                  <a:pt x="991" y="23"/>
                                </a:lnTo>
                                <a:lnTo>
                                  <a:pt x="975" y="17"/>
                                </a:lnTo>
                                <a:lnTo>
                                  <a:pt x="959" y="12"/>
                                </a:lnTo>
                                <a:lnTo>
                                  <a:pt x="942" y="10"/>
                                </a:lnTo>
                                <a:lnTo>
                                  <a:pt x="925" y="9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7320"/>
                            <a:ext cx="2001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559">
                                <a:moveTo>
                                  <a:pt x="14" y="730"/>
                                </a:moveTo>
                                <a:lnTo>
                                  <a:pt x="19" y="715"/>
                                </a:lnTo>
                                <a:lnTo>
                                  <a:pt x="313" y="14"/>
                                </a:lnTo>
                                <a:lnTo>
                                  <a:pt x="321" y="1"/>
                                </a:lnTo>
                                <a:lnTo>
                                  <a:pt x="338" y="0"/>
                                </a:lnTo>
                                <a:lnTo>
                                  <a:pt x="703" y="4"/>
                                </a:lnTo>
                                <a:lnTo>
                                  <a:pt x="716" y="5"/>
                                </a:lnTo>
                                <a:lnTo>
                                  <a:pt x="724" y="9"/>
                                </a:lnTo>
                                <a:lnTo>
                                  <a:pt x="728" y="21"/>
                                </a:lnTo>
                                <a:lnTo>
                                  <a:pt x="1050" y="1542"/>
                                </a:lnTo>
                                <a:lnTo>
                                  <a:pt x="1052" y="1553"/>
                                </a:lnTo>
                                <a:lnTo>
                                  <a:pt x="1046" y="1559"/>
                                </a:lnTo>
                                <a:lnTo>
                                  <a:pt x="1031" y="1559"/>
                                </a:lnTo>
                                <a:lnTo>
                                  <a:pt x="862" y="1559"/>
                                </a:lnTo>
                                <a:lnTo>
                                  <a:pt x="846" y="1559"/>
                                </a:lnTo>
                                <a:lnTo>
                                  <a:pt x="836" y="1555"/>
                                </a:lnTo>
                                <a:lnTo>
                                  <a:pt x="830" y="1547"/>
                                </a:lnTo>
                                <a:lnTo>
                                  <a:pt x="827" y="1533"/>
                                </a:lnTo>
                                <a:lnTo>
                                  <a:pt x="732" y="1094"/>
                                </a:lnTo>
                                <a:lnTo>
                                  <a:pt x="729" y="1082"/>
                                </a:lnTo>
                                <a:lnTo>
                                  <a:pt x="725" y="1075"/>
                                </a:lnTo>
                                <a:lnTo>
                                  <a:pt x="716" y="1073"/>
                                </a:lnTo>
                                <a:lnTo>
                                  <a:pt x="702" y="1072"/>
                                </a:lnTo>
                                <a:lnTo>
                                  <a:pt x="141" y="1062"/>
                                </a:lnTo>
                                <a:lnTo>
                                  <a:pt x="128" y="1062"/>
                                </a:lnTo>
                                <a:lnTo>
                                  <a:pt x="119" y="1066"/>
                                </a:lnTo>
                                <a:lnTo>
                                  <a:pt x="113" y="1073"/>
                                </a:lnTo>
                                <a:lnTo>
                                  <a:pt x="108" y="1087"/>
                                </a:lnTo>
                                <a:lnTo>
                                  <a:pt x="13" y="1320"/>
                                </a:lnTo>
                                <a:lnTo>
                                  <a:pt x="10" y="1324"/>
                                </a:lnTo>
                                <a:lnTo>
                                  <a:pt x="6" y="1324"/>
                                </a:lnTo>
                                <a:lnTo>
                                  <a:pt x="1" y="1323"/>
                                </a:lnTo>
                                <a:lnTo>
                                  <a:pt x="0" y="1318"/>
                                </a:lnTo>
                                <a:lnTo>
                                  <a:pt x="13" y="748"/>
                                </a:lnTo>
                                <a:lnTo>
                                  <a:pt x="14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82880"/>
                            <a:ext cx="1861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937">
                                <a:moveTo>
                                  <a:pt x="286" y="807"/>
                                </a:moveTo>
                                <a:lnTo>
                                  <a:pt x="286" y="821"/>
                                </a:lnTo>
                                <a:lnTo>
                                  <a:pt x="289" y="829"/>
                                </a:lnTo>
                                <a:lnTo>
                                  <a:pt x="293" y="834"/>
                                </a:lnTo>
                                <a:lnTo>
                                  <a:pt x="302" y="836"/>
                                </a:lnTo>
                                <a:lnTo>
                                  <a:pt x="316" y="838"/>
                                </a:lnTo>
                                <a:lnTo>
                                  <a:pt x="541" y="838"/>
                                </a:lnTo>
                                <a:lnTo>
                                  <a:pt x="554" y="836"/>
                                </a:lnTo>
                                <a:lnTo>
                                  <a:pt x="558" y="832"/>
                                </a:lnTo>
                                <a:lnTo>
                                  <a:pt x="560" y="822"/>
                                </a:lnTo>
                                <a:lnTo>
                                  <a:pt x="583" y="32"/>
                                </a:lnTo>
                                <a:lnTo>
                                  <a:pt x="583" y="20"/>
                                </a:lnTo>
                                <a:lnTo>
                                  <a:pt x="585" y="11"/>
                                </a:lnTo>
                                <a:lnTo>
                                  <a:pt x="588" y="7"/>
                                </a:lnTo>
                                <a:lnTo>
                                  <a:pt x="595" y="3"/>
                                </a:lnTo>
                                <a:lnTo>
                                  <a:pt x="606" y="2"/>
                                </a:lnTo>
                                <a:lnTo>
                                  <a:pt x="620" y="2"/>
                                </a:lnTo>
                                <a:lnTo>
                                  <a:pt x="936" y="9"/>
                                </a:lnTo>
                                <a:lnTo>
                                  <a:pt x="952" y="9"/>
                                </a:lnTo>
                                <a:lnTo>
                                  <a:pt x="964" y="11"/>
                                </a:lnTo>
                                <a:lnTo>
                                  <a:pt x="971" y="15"/>
                                </a:lnTo>
                                <a:lnTo>
                                  <a:pt x="974" y="21"/>
                                </a:lnTo>
                                <a:lnTo>
                                  <a:pt x="977" y="29"/>
                                </a:lnTo>
                                <a:lnTo>
                                  <a:pt x="977" y="42"/>
                                </a:lnTo>
                                <a:lnTo>
                                  <a:pt x="961" y="787"/>
                                </a:lnTo>
                                <a:lnTo>
                                  <a:pt x="961" y="795"/>
                                </a:lnTo>
                                <a:lnTo>
                                  <a:pt x="959" y="805"/>
                                </a:lnTo>
                                <a:lnTo>
                                  <a:pt x="957" y="815"/>
                                </a:lnTo>
                                <a:lnTo>
                                  <a:pt x="954" y="825"/>
                                </a:lnTo>
                                <a:lnTo>
                                  <a:pt x="949" y="835"/>
                                </a:lnTo>
                                <a:lnTo>
                                  <a:pt x="945" y="845"/>
                                </a:lnTo>
                                <a:lnTo>
                                  <a:pt x="939" y="855"/>
                                </a:lnTo>
                                <a:lnTo>
                                  <a:pt x="932" y="865"/>
                                </a:lnTo>
                                <a:lnTo>
                                  <a:pt x="926" y="875"/>
                                </a:lnTo>
                                <a:lnTo>
                                  <a:pt x="918" y="884"/>
                                </a:lnTo>
                                <a:lnTo>
                                  <a:pt x="911" y="893"/>
                                </a:lnTo>
                                <a:lnTo>
                                  <a:pt x="902" y="901"/>
                                </a:lnTo>
                                <a:lnTo>
                                  <a:pt x="892" y="909"/>
                                </a:lnTo>
                                <a:lnTo>
                                  <a:pt x="882" y="916"/>
                                </a:lnTo>
                                <a:lnTo>
                                  <a:pt x="872" y="922"/>
                                </a:lnTo>
                                <a:lnTo>
                                  <a:pt x="862" y="928"/>
                                </a:lnTo>
                                <a:lnTo>
                                  <a:pt x="850" y="931"/>
                                </a:lnTo>
                                <a:lnTo>
                                  <a:pt x="839" y="935"/>
                                </a:lnTo>
                                <a:lnTo>
                                  <a:pt x="827" y="937"/>
                                </a:lnTo>
                                <a:lnTo>
                                  <a:pt x="816" y="937"/>
                                </a:lnTo>
                                <a:lnTo>
                                  <a:pt x="21" y="930"/>
                                </a:lnTo>
                                <a:lnTo>
                                  <a:pt x="7" y="929"/>
                                </a:lnTo>
                                <a:lnTo>
                                  <a:pt x="1" y="922"/>
                                </a:lnTo>
                                <a:lnTo>
                                  <a:pt x="0" y="907"/>
                                </a:lnTo>
                                <a:lnTo>
                                  <a:pt x="0" y="22"/>
                                </a:lnTo>
                                <a:lnTo>
                                  <a:pt x="1" y="8"/>
                                </a:lnTo>
                                <a:lnTo>
                                  <a:pt x="8" y="1"/>
                                </a:lnTo>
                                <a:lnTo>
                                  <a:pt x="23" y="0"/>
                                </a:lnTo>
                                <a:lnTo>
                                  <a:pt x="219" y="0"/>
                                </a:lnTo>
                                <a:lnTo>
                                  <a:pt x="242" y="3"/>
                                </a:lnTo>
                                <a:lnTo>
                                  <a:pt x="267" y="7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"/>
                                </a:lnTo>
                                <a:lnTo>
                                  <a:pt x="296" y="21"/>
                                </a:lnTo>
                                <a:lnTo>
                                  <a:pt x="296" y="32"/>
                                </a:lnTo>
                                <a:lnTo>
                                  <a:pt x="286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6520"/>
                            <a:ext cx="2242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1578">
                                <a:moveTo>
                                  <a:pt x="843" y="13"/>
                                </a:moveTo>
                                <a:lnTo>
                                  <a:pt x="858" y="14"/>
                                </a:lnTo>
                                <a:lnTo>
                                  <a:pt x="875" y="17"/>
                                </a:lnTo>
                                <a:lnTo>
                                  <a:pt x="894" y="20"/>
                                </a:lnTo>
                                <a:lnTo>
                                  <a:pt x="914" y="25"/>
                                </a:lnTo>
                                <a:lnTo>
                                  <a:pt x="935" y="31"/>
                                </a:lnTo>
                                <a:lnTo>
                                  <a:pt x="957" y="38"/>
                                </a:lnTo>
                                <a:lnTo>
                                  <a:pt x="978" y="46"/>
                                </a:lnTo>
                                <a:lnTo>
                                  <a:pt x="1001" y="56"/>
                                </a:lnTo>
                                <a:lnTo>
                                  <a:pt x="1025" y="65"/>
                                </a:lnTo>
                                <a:lnTo>
                                  <a:pt x="1046" y="76"/>
                                </a:lnTo>
                                <a:lnTo>
                                  <a:pt x="1068" y="86"/>
                                </a:lnTo>
                                <a:lnTo>
                                  <a:pt x="1088" y="98"/>
                                </a:lnTo>
                                <a:lnTo>
                                  <a:pt x="1107" y="110"/>
                                </a:lnTo>
                                <a:lnTo>
                                  <a:pt x="1124" y="122"/>
                                </a:lnTo>
                                <a:lnTo>
                                  <a:pt x="1140" y="135"/>
                                </a:lnTo>
                                <a:lnTo>
                                  <a:pt x="1153" y="148"/>
                                </a:lnTo>
                                <a:lnTo>
                                  <a:pt x="1164" y="161"/>
                                </a:lnTo>
                                <a:lnTo>
                                  <a:pt x="1171" y="174"/>
                                </a:lnTo>
                                <a:lnTo>
                                  <a:pt x="1177" y="187"/>
                                </a:lnTo>
                                <a:lnTo>
                                  <a:pt x="1178" y="200"/>
                                </a:lnTo>
                                <a:lnTo>
                                  <a:pt x="1160" y="1412"/>
                                </a:lnTo>
                                <a:lnTo>
                                  <a:pt x="1158" y="1420"/>
                                </a:lnTo>
                                <a:lnTo>
                                  <a:pt x="1154" y="1430"/>
                                </a:lnTo>
                                <a:lnTo>
                                  <a:pt x="1148" y="1439"/>
                                </a:lnTo>
                                <a:lnTo>
                                  <a:pt x="1140" y="1450"/>
                                </a:lnTo>
                                <a:lnTo>
                                  <a:pt x="1128" y="1460"/>
                                </a:lnTo>
                                <a:lnTo>
                                  <a:pt x="1117" y="1471"/>
                                </a:lnTo>
                                <a:lnTo>
                                  <a:pt x="1102" y="1481"/>
                                </a:lnTo>
                                <a:lnTo>
                                  <a:pt x="1088" y="1493"/>
                                </a:lnTo>
                                <a:lnTo>
                                  <a:pt x="1071" y="1504"/>
                                </a:lnTo>
                                <a:lnTo>
                                  <a:pt x="1055" y="1514"/>
                                </a:lnTo>
                                <a:lnTo>
                                  <a:pt x="1037" y="1525"/>
                                </a:lnTo>
                                <a:lnTo>
                                  <a:pt x="1020" y="1534"/>
                                </a:lnTo>
                                <a:lnTo>
                                  <a:pt x="1003" y="1544"/>
                                </a:lnTo>
                                <a:lnTo>
                                  <a:pt x="986" y="1552"/>
                                </a:lnTo>
                                <a:lnTo>
                                  <a:pt x="970" y="1559"/>
                                </a:lnTo>
                                <a:lnTo>
                                  <a:pt x="954" y="1566"/>
                                </a:lnTo>
                                <a:lnTo>
                                  <a:pt x="938" y="1571"/>
                                </a:lnTo>
                                <a:lnTo>
                                  <a:pt x="925" y="1574"/>
                                </a:lnTo>
                                <a:lnTo>
                                  <a:pt x="914" y="1576"/>
                                </a:lnTo>
                                <a:lnTo>
                                  <a:pt x="904" y="1578"/>
                                </a:lnTo>
                                <a:lnTo>
                                  <a:pt x="26" y="1560"/>
                                </a:lnTo>
                                <a:lnTo>
                                  <a:pt x="12" y="1559"/>
                                </a:lnTo>
                                <a:lnTo>
                                  <a:pt x="3" y="1555"/>
                                </a:lnTo>
                                <a:lnTo>
                                  <a:pt x="0" y="1546"/>
                                </a:lnTo>
                                <a:lnTo>
                                  <a:pt x="0" y="1532"/>
                                </a:lnTo>
                                <a:lnTo>
                                  <a:pt x="42" y="101"/>
                                </a:lnTo>
                                <a:lnTo>
                                  <a:pt x="43" y="81"/>
                                </a:lnTo>
                                <a:lnTo>
                                  <a:pt x="43" y="65"/>
                                </a:lnTo>
                                <a:lnTo>
                                  <a:pt x="45" y="50"/>
                                </a:lnTo>
                                <a:lnTo>
                                  <a:pt x="45" y="38"/>
                                </a:lnTo>
                                <a:lnTo>
                                  <a:pt x="46" y="29"/>
                                </a:lnTo>
                                <a:lnTo>
                                  <a:pt x="49" y="20"/>
                                </a:lnTo>
                                <a:lnTo>
                                  <a:pt x="50" y="13"/>
                                </a:lnTo>
                                <a:lnTo>
                                  <a:pt x="53" y="9"/>
                                </a:lnTo>
                                <a:lnTo>
                                  <a:pt x="56" y="5"/>
                                </a:lnTo>
                                <a:lnTo>
                                  <a:pt x="61" y="3"/>
                                </a:lnTo>
                                <a:lnTo>
                                  <a:pt x="65" y="2"/>
                                </a:lnTo>
                                <a:lnTo>
                                  <a:pt x="69" y="2"/>
                                </a:lnTo>
                                <a:lnTo>
                                  <a:pt x="75" y="0"/>
                                </a:lnTo>
                                <a:lnTo>
                                  <a:pt x="8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45440"/>
                            <a:ext cx="2196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003">
                                <a:moveTo>
                                  <a:pt x="1130" y="16"/>
                                </a:moveTo>
                                <a:lnTo>
                                  <a:pt x="1144" y="16"/>
                                </a:lnTo>
                                <a:lnTo>
                                  <a:pt x="1153" y="20"/>
                                </a:lnTo>
                                <a:lnTo>
                                  <a:pt x="1156" y="27"/>
                                </a:lnTo>
                                <a:lnTo>
                                  <a:pt x="1157" y="40"/>
                                </a:lnTo>
                                <a:lnTo>
                                  <a:pt x="1157" y="160"/>
                                </a:lnTo>
                                <a:lnTo>
                                  <a:pt x="1156" y="173"/>
                                </a:lnTo>
                                <a:lnTo>
                                  <a:pt x="1151" y="179"/>
                                </a:lnTo>
                                <a:lnTo>
                                  <a:pt x="1138" y="180"/>
                                </a:lnTo>
                                <a:lnTo>
                                  <a:pt x="679" y="172"/>
                                </a:lnTo>
                                <a:lnTo>
                                  <a:pt x="658" y="172"/>
                                </a:lnTo>
                                <a:lnTo>
                                  <a:pt x="644" y="172"/>
                                </a:lnTo>
                                <a:lnTo>
                                  <a:pt x="636" y="176"/>
                                </a:lnTo>
                                <a:lnTo>
                                  <a:pt x="632" y="180"/>
                                </a:lnTo>
                                <a:lnTo>
                                  <a:pt x="631" y="189"/>
                                </a:lnTo>
                                <a:lnTo>
                                  <a:pt x="612" y="984"/>
                                </a:lnTo>
                                <a:lnTo>
                                  <a:pt x="610" y="997"/>
                                </a:lnTo>
                                <a:lnTo>
                                  <a:pt x="605" y="1002"/>
                                </a:lnTo>
                                <a:lnTo>
                                  <a:pt x="593" y="1003"/>
                                </a:lnTo>
                                <a:lnTo>
                                  <a:pt x="436" y="1003"/>
                                </a:lnTo>
                                <a:lnTo>
                                  <a:pt x="419" y="1002"/>
                                </a:lnTo>
                                <a:lnTo>
                                  <a:pt x="409" y="999"/>
                                </a:lnTo>
                                <a:lnTo>
                                  <a:pt x="405" y="994"/>
                                </a:lnTo>
                                <a:lnTo>
                                  <a:pt x="403" y="983"/>
                                </a:lnTo>
                                <a:lnTo>
                                  <a:pt x="413" y="238"/>
                                </a:lnTo>
                                <a:lnTo>
                                  <a:pt x="410" y="218"/>
                                </a:lnTo>
                                <a:lnTo>
                                  <a:pt x="409" y="198"/>
                                </a:lnTo>
                                <a:lnTo>
                                  <a:pt x="408" y="187"/>
                                </a:lnTo>
                                <a:lnTo>
                                  <a:pt x="403" y="182"/>
                                </a:lnTo>
                                <a:lnTo>
                                  <a:pt x="393" y="177"/>
                                </a:lnTo>
                                <a:lnTo>
                                  <a:pt x="374" y="172"/>
                                </a:lnTo>
                                <a:lnTo>
                                  <a:pt x="344" y="166"/>
                                </a:lnTo>
                                <a:lnTo>
                                  <a:pt x="314" y="163"/>
                                </a:lnTo>
                                <a:lnTo>
                                  <a:pt x="22" y="163"/>
                                </a:lnTo>
                                <a:lnTo>
                                  <a:pt x="10" y="163"/>
                                </a:lnTo>
                                <a:lnTo>
                                  <a:pt x="3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38"/>
                                </a:lnTo>
                                <a:lnTo>
                                  <a:pt x="5" y="18"/>
                                </a:lnTo>
                                <a:lnTo>
                                  <a:pt x="5" y="11"/>
                                </a:lnTo>
                                <a:lnTo>
                                  <a:pt x="9" y="6"/>
                                </a:lnTo>
                                <a:lnTo>
                                  <a:pt x="16" y="2"/>
                                </a:lnTo>
                                <a:lnTo>
                                  <a:pt x="28" y="1"/>
                                </a:lnTo>
                                <a:lnTo>
                                  <a:pt x="45" y="0"/>
                                </a:lnTo>
                                <a:lnTo>
                                  <a:pt x="71" y="1"/>
                                </a:lnTo>
                                <a:lnTo>
                                  <a:pt x="11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0720"/>
                            <a:ext cx="156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233">
                                <a:moveTo>
                                  <a:pt x="29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5"/>
                                </a:lnTo>
                                <a:lnTo>
                                  <a:pt x="9" y="17"/>
                                </a:lnTo>
                                <a:lnTo>
                                  <a:pt x="0" y="1180"/>
                                </a:lnTo>
                                <a:lnTo>
                                  <a:pt x="0" y="1193"/>
                                </a:lnTo>
                                <a:lnTo>
                                  <a:pt x="1" y="1203"/>
                                </a:lnTo>
                                <a:lnTo>
                                  <a:pt x="3" y="1210"/>
                                </a:lnTo>
                                <a:lnTo>
                                  <a:pt x="6" y="1216"/>
                                </a:lnTo>
                                <a:lnTo>
                                  <a:pt x="11" y="1220"/>
                                </a:lnTo>
                                <a:lnTo>
                                  <a:pt x="19" y="1222"/>
                                </a:lnTo>
                                <a:lnTo>
                                  <a:pt x="29" y="1223"/>
                                </a:lnTo>
                                <a:lnTo>
                                  <a:pt x="42" y="1223"/>
                                </a:lnTo>
                                <a:lnTo>
                                  <a:pt x="637" y="1233"/>
                                </a:lnTo>
                                <a:lnTo>
                                  <a:pt x="652" y="1233"/>
                                </a:lnTo>
                                <a:lnTo>
                                  <a:pt x="665" y="1230"/>
                                </a:lnTo>
                                <a:lnTo>
                                  <a:pt x="678" y="1227"/>
                                </a:lnTo>
                                <a:lnTo>
                                  <a:pt x="690" y="1223"/>
                                </a:lnTo>
                                <a:lnTo>
                                  <a:pt x="703" y="1217"/>
                                </a:lnTo>
                                <a:lnTo>
                                  <a:pt x="716" y="1212"/>
                                </a:lnTo>
                                <a:lnTo>
                                  <a:pt x="728" y="1203"/>
                                </a:lnTo>
                                <a:lnTo>
                                  <a:pt x="739" y="1195"/>
                                </a:lnTo>
                                <a:lnTo>
                                  <a:pt x="751" y="1187"/>
                                </a:lnTo>
                                <a:lnTo>
                                  <a:pt x="762" y="1178"/>
                                </a:lnTo>
                                <a:lnTo>
                                  <a:pt x="772" y="1167"/>
                                </a:lnTo>
                                <a:lnTo>
                                  <a:pt x="783" y="1156"/>
                                </a:lnTo>
                                <a:lnTo>
                                  <a:pt x="791" y="1146"/>
                                </a:lnTo>
                                <a:lnTo>
                                  <a:pt x="798" y="1135"/>
                                </a:lnTo>
                                <a:lnTo>
                                  <a:pt x="806" y="1125"/>
                                </a:lnTo>
                                <a:lnTo>
                                  <a:pt x="811" y="1113"/>
                                </a:lnTo>
                                <a:lnTo>
                                  <a:pt x="816" y="1102"/>
                                </a:lnTo>
                                <a:lnTo>
                                  <a:pt x="819" y="1091"/>
                                </a:lnTo>
                                <a:lnTo>
                                  <a:pt x="821" y="1080"/>
                                </a:lnTo>
                                <a:lnTo>
                                  <a:pt x="821" y="1071"/>
                                </a:lnTo>
                                <a:lnTo>
                                  <a:pt x="821" y="146"/>
                                </a:lnTo>
                                <a:lnTo>
                                  <a:pt x="814" y="128"/>
                                </a:lnTo>
                                <a:lnTo>
                                  <a:pt x="798" y="105"/>
                                </a:lnTo>
                                <a:lnTo>
                                  <a:pt x="778" y="83"/>
                                </a:lnTo>
                                <a:lnTo>
                                  <a:pt x="764" y="69"/>
                                </a:lnTo>
                                <a:lnTo>
                                  <a:pt x="754" y="60"/>
                                </a:lnTo>
                                <a:lnTo>
                                  <a:pt x="744" y="53"/>
                                </a:lnTo>
                                <a:lnTo>
                                  <a:pt x="734" y="47"/>
                                </a:lnTo>
                                <a:lnTo>
                                  <a:pt x="725" y="42"/>
                                </a:lnTo>
                                <a:lnTo>
                                  <a:pt x="716" y="37"/>
                                </a:lnTo>
                                <a:lnTo>
                                  <a:pt x="708" y="32"/>
                                </a:lnTo>
                                <a:lnTo>
                                  <a:pt x="701" y="29"/>
                                </a:lnTo>
                                <a:lnTo>
                                  <a:pt x="692" y="26"/>
                                </a:lnTo>
                                <a:lnTo>
                                  <a:pt x="685" y="24"/>
                                </a:lnTo>
                                <a:lnTo>
                                  <a:pt x="676" y="22"/>
                                </a:lnTo>
                                <a:lnTo>
                                  <a:pt x="669" y="20"/>
                                </a:lnTo>
                                <a:lnTo>
                                  <a:pt x="660" y="19"/>
                                </a:lnTo>
                                <a:lnTo>
                                  <a:pt x="652" y="18"/>
                                </a:lnTo>
                                <a:lnTo>
                                  <a:pt x="643" y="17"/>
                                </a:lnTo>
                                <a:lnTo>
                                  <a:pt x="633" y="17"/>
                                </a:lnTo>
                                <a:lnTo>
                                  <a:pt x="623" y="17"/>
                                </a:lnTo>
                                <a:lnTo>
                                  <a:pt x="613" y="16"/>
                                </a:lnTo>
                                <a:lnTo>
                                  <a:pt x="601" y="16"/>
                                </a:lnTo>
                                <a:lnTo>
                                  <a:pt x="590" y="16"/>
                                </a:lnTo>
                                <a:lnTo>
                                  <a:pt x="577" y="1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50480"/>
                            <a:ext cx="143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892">
                                <a:moveTo>
                                  <a:pt x="226" y="210"/>
                                </a:moveTo>
                                <a:lnTo>
                                  <a:pt x="240" y="200"/>
                                </a:lnTo>
                                <a:lnTo>
                                  <a:pt x="258" y="191"/>
                                </a:lnTo>
                                <a:lnTo>
                                  <a:pt x="276" y="182"/>
                                </a:lnTo>
                                <a:lnTo>
                                  <a:pt x="295" y="171"/>
                                </a:lnTo>
                                <a:lnTo>
                                  <a:pt x="315" y="162"/>
                                </a:lnTo>
                                <a:lnTo>
                                  <a:pt x="335" y="151"/>
                                </a:lnTo>
                                <a:lnTo>
                                  <a:pt x="357" y="140"/>
                                </a:lnTo>
                                <a:lnTo>
                                  <a:pt x="378" y="130"/>
                                </a:lnTo>
                                <a:lnTo>
                                  <a:pt x="401" y="119"/>
                                </a:lnTo>
                                <a:lnTo>
                                  <a:pt x="423" y="110"/>
                                </a:lnTo>
                                <a:lnTo>
                                  <a:pt x="446" y="99"/>
                                </a:lnTo>
                                <a:lnTo>
                                  <a:pt x="468" y="90"/>
                                </a:lnTo>
                                <a:lnTo>
                                  <a:pt x="489" y="82"/>
                                </a:lnTo>
                                <a:lnTo>
                                  <a:pt x="511" y="72"/>
                                </a:lnTo>
                                <a:lnTo>
                                  <a:pt x="531" y="65"/>
                                </a:lnTo>
                                <a:lnTo>
                                  <a:pt x="551" y="57"/>
                                </a:lnTo>
                                <a:lnTo>
                                  <a:pt x="570" y="51"/>
                                </a:lnTo>
                                <a:lnTo>
                                  <a:pt x="588" y="44"/>
                                </a:lnTo>
                                <a:lnTo>
                                  <a:pt x="604" y="40"/>
                                </a:lnTo>
                                <a:lnTo>
                                  <a:pt x="728" y="2"/>
                                </a:lnTo>
                                <a:lnTo>
                                  <a:pt x="741" y="0"/>
                                </a:lnTo>
                                <a:lnTo>
                                  <a:pt x="748" y="0"/>
                                </a:lnTo>
                                <a:lnTo>
                                  <a:pt x="752" y="4"/>
                                </a:lnTo>
                                <a:lnTo>
                                  <a:pt x="755" y="15"/>
                                </a:lnTo>
                                <a:lnTo>
                                  <a:pt x="755" y="32"/>
                                </a:lnTo>
                                <a:lnTo>
                                  <a:pt x="755" y="658"/>
                                </a:lnTo>
                                <a:lnTo>
                                  <a:pt x="755" y="667"/>
                                </a:lnTo>
                                <a:lnTo>
                                  <a:pt x="755" y="676"/>
                                </a:lnTo>
                                <a:lnTo>
                                  <a:pt x="755" y="685"/>
                                </a:lnTo>
                                <a:lnTo>
                                  <a:pt x="755" y="694"/>
                                </a:lnTo>
                                <a:lnTo>
                                  <a:pt x="755" y="704"/>
                                </a:lnTo>
                                <a:lnTo>
                                  <a:pt x="755" y="713"/>
                                </a:lnTo>
                                <a:lnTo>
                                  <a:pt x="754" y="724"/>
                                </a:lnTo>
                                <a:lnTo>
                                  <a:pt x="754" y="733"/>
                                </a:lnTo>
                                <a:lnTo>
                                  <a:pt x="752" y="742"/>
                                </a:lnTo>
                                <a:lnTo>
                                  <a:pt x="751" y="752"/>
                                </a:lnTo>
                                <a:lnTo>
                                  <a:pt x="750" y="761"/>
                                </a:lnTo>
                                <a:lnTo>
                                  <a:pt x="747" y="771"/>
                                </a:lnTo>
                                <a:lnTo>
                                  <a:pt x="745" y="780"/>
                                </a:lnTo>
                                <a:lnTo>
                                  <a:pt x="741" y="788"/>
                                </a:lnTo>
                                <a:lnTo>
                                  <a:pt x="738" y="798"/>
                                </a:lnTo>
                                <a:lnTo>
                                  <a:pt x="734" y="806"/>
                                </a:lnTo>
                                <a:lnTo>
                                  <a:pt x="728" y="814"/>
                                </a:lnTo>
                                <a:lnTo>
                                  <a:pt x="722" y="822"/>
                                </a:lnTo>
                                <a:lnTo>
                                  <a:pt x="716" y="829"/>
                                </a:lnTo>
                                <a:lnTo>
                                  <a:pt x="709" y="836"/>
                                </a:lnTo>
                                <a:lnTo>
                                  <a:pt x="701" y="845"/>
                                </a:lnTo>
                                <a:lnTo>
                                  <a:pt x="689" y="854"/>
                                </a:lnTo>
                                <a:lnTo>
                                  <a:pt x="676" y="863"/>
                                </a:lnTo>
                                <a:lnTo>
                                  <a:pt x="663" y="873"/>
                                </a:lnTo>
                                <a:lnTo>
                                  <a:pt x="649" y="880"/>
                                </a:lnTo>
                                <a:lnTo>
                                  <a:pt x="633" y="887"/>
                                </a:lnTo>
                                <a:lnTo>
                                  <a:pt x="619" y="890"/>
                                </a:lnTo>
                                <a:lnTo>
                                  <a:pt x="604" y="892"/>
                                </a:lnTo>
                                <a:lnTo>
                                  <a:pt x="20" y="882"/>
                                </a:lnTo>
                                <a:lnTo>
                                  <a:pt x="7" y="881"/>
                                </a:lnTo>
                                <a:lnTo>
                                  <a:pt x="1" y="874"/>
                                </a:lnTo>
                                <a:lnTo>
                                  <a:pt x="0" y="856"/>
                                </a:lnTo>
                                <a:lnTo>
                                  <a:pt x="6" y="429"/>
                                </a:lnTo>
                                <a:lnTo>
                                  <a:pt x="6" y="400"/>
                                </a:lnTo>
                                <a:lnTo>
                                  <a:pt x="7" y="379"/>
                                </a:lnTo>
                                <a:lnTo>
                                  <a:pt x="9" y="365"/>
                                </a:lnTo>
                                <a:lnTo>
                                  <a:pt x="11" y="355"/>
                                </a:lnTo>
                                <a:lnTo>
                                  <a:pt x="17" y="348"/>
                                </a:lnTo>
                                <a:lnTo>
                                  <a:pt x="23" y="343"/>
                                </a:lnTo>
                                <a:lnTo>
                                  <a:pt x="211" y="219"/>
                                </a:lnTo>
                                <a:lnTo>
                                  <a:pt x="226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98280"/>
                            <a:ext cx="90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710">
                                <a:moveTo>
                                  <a:pt x="7" y="664"/>
                                </a:moveTo>
                                <a:lnTo>
                                  <a:pt x="3" y="675"/>
                                </a:lnTo>
                                <a:lnTo>
                                  <a:pt x="0" y="683"/>
                                </a:lnTo>
                                <a:lnTo>
                                  <a:pt x="0" y="690"/>
                                </a:lnTo>
                                <a:lnTo>
                                  <a:pt x="0" y="695"/>
                                </a:lnTo>
                                <a:lnTo>
                                  <a:pt x="3" y="698"/>
                                </a:lnTo>
                                <a:lnTo>
                                  <a:pt x="8" y="701"/>
                                </a:lnTo>
                                <a:lnTo>
                                  <a:pt x="16" y="703"/>
                                </a:lnTo>
                                <a:lnTo>
                                  <a:pt x="27" y="704"/>
                                </a:lnTo>
                                <a:lnTo>
                                  <a:pt x="40" y="704"/>
                                </a:lnTo>
                                <a:lnTo>
                                  <a:pt x="441" y="710"/>
                                </a:lnTo>
                                <a:lnTo>
                                  <a:pt x="456" y="710"/>
                                </a:lnTo>
                                <a:lnTo>
                                  <a:pt x="466" y="709"/>
                                </a:lnTo>
                                <a:lnTo>
                                  <a:pt x="472" y="706"/>
                                </a:lnTo>
                                <a:lnTo>
                                  <a:pt x="476" y="703"/>
                                </a:lnTo>
                                <a:lnTo>
                                  <a:pt x="477" y="696"/>
                                </a:lnTo>
                                <a:lnTo>
                                  <a:pt x="477" y="688"/>
                                </a:lnTo>
                                <a:lnTo>
                                  <a:pt x="475" y="675"/>
                                </a:lnTo>
                                <a:lnTo>
                                  <a:pt x="349" y="39"/>
                                </a:lnTo>
                                <a:lnTo>
                                  <a:pt x="344" y="25"/>
                                </a:lnTo>
                                <a:lnTo>
                                  <a:pt x="335" y="15"/>
                                </a:lnTo>
                                <a:lnTo>
                                  <a:pt x="322" y="7"/>
                                </a:lnTo>
                                <a:lnTo>
                                  <a:pt x="308" y="2"/>
                                </a:lnTo>
                                <a:lnTo>
                                  <a:pt x="289" y="0"/>
                                </a:lnTo>
                                <a:lnTo>
                                  <a:pt x="277" y="2"/>
                                </a:lnTo>
                                <a:lnTo>
                                  <a:pt x="270" y="8"/>
                                </a:lnTo>
                                <a:lnTo>
                                  <a:pt x="265" y="19"/>
                                </a:lnTo>
                                <a:lnTo>
                                  <a:pt x="7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82880"/>
                            <a:ext cx="75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38">
                                <a:moveTo>
                                  <a:pt x="78" y="22"/>
                                </a:moveTo>
                                <a:lnTo>
                                  <a:pt x="84" y="11"/>
                                </a:lnTo>
                                <a:lnTo>
                                  <a:pt x="88" y="4"/>
                                </a:lnTo>
                                <a:lnTo>
                                  <a:pt x="92" y="0"/>
                                </a:lnTo>
                                <a:lnTo>
                                  <a:pt x="100" y="0"/>
                                </a:lnTo>
                                <a:lnTo>
                                  <a:pt x="107" y="1"/>
                                </a:lnTo>
                                <a:lnTo>
                                  <a:pt x="118" y="7"/>
                                </a:lnTo>
                                <a:lnTo>
                                  <a:pt x="131" y="14"/>
                                </a:lnTo>
                                <a:lnTo>
                                  <a:pt x="353" y="147"/>
                                </a:lnTo>
                                <a:lnTo>
                                  <a:pt x="366" y="157"/>
                                </a:lnTo>
                                <a:lnTo>
                                  <a:pt x="377" y="169"/>
                                </a:lnTo>
                                <a:lnTo>
                                  <a:pt x="386" y="183"/>
                                </a:lnTo>
                                <a:lnTo>
                                  <a:pt x="393" y="197"/>
                                </a:lnTo>
                                <a:lnTo>
                                  <a:pt x="396" y="211"/>
                                </a:lnTo>
                                <a:lnTo>
                                  <a:pt x="399" y="230"/>
                                </a:lnTo>
                                <a:lnTo>
                                  <a:pt x="399" y="238"/>
                                </a:lnTo>
                                <a:lnTo>
                                  <a:pt x="389" y="238"/>
                                </a:lnTo>
                                <a:lnTo>
                                  <a:pt x="362" y="238"/>
                                </a:lnTo>
                                <a:lnTo>
                                  <a:pt x="32" y="231"/>
                                </a:lnTo>
                                <a:lnTo>
                                  <a:pt x="13" y="230"/>
                                </a:lnTo>
                                <a:lnTo>
                                  <a:pt x="3" y="226"/>
                                </a:lnTo>
                                <a:lnTo>
                                  <a:pt x="0" y="220"/>
                                </a:lnTo>
                                <a:lnTo>
                                  <a:pt x="3" y="211"/>
                                </a:lnTo>
                                <a:lnTo>
                                  <a:pt x="7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6480"/>
                            <a:ext cx="141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588">
                                <a:moveTo>
                                  <a:pt x="595" y="13"/>
                                </a:moveTo>
                                <a:lnTo>
                                  <a:pt x="604" y="14"/>
                                </a:lnTo>
                                <a:lnTo>
                                  <a:pt x="613" y="15"/>
                                </a:lnTo>
                                <a:lnTo>
                                  <a:pt x="621" y="18"/>
                                </a:lnTo>
                                <a:lnTo>
                                  <a:pt x="630" y="21"/>
                                </a:lnTo>
                                <a:lnTo>
                                  <a:pt x="638" y="26"/>
                                </a:lnTo>
                                <a:lnTo>
                                  <a:pt x="648" y="30"/>
                                </a:lnTo>
                                <a:lnTo>
                                  <a:pt x="657" y="35"/>
                                </a:lnTo>
                                <a:lnTo>
                                  <a:pt x="667" y="41"/>
                                </a:lnTo>
                                <a:lnTo>
                                  <a:pt x="676" y="48"/>
                                </a:lnTo>
                                <a:lnTo>
                                  <a:pt x="684" y="54"/>
                                </a:lnTo>
                                <a:lnTo>
                                  <a:pt x="693" y="61"/>
                                </a:lnTo>
                                <a:lnTo>
                                  <a:pt x="700" y="68"/>
                                </a:lnTo>
                                <a:lnTo>
                                  <a:pt x="707" y="76"/>
                                </a:lnTo>
                                <a:lnTo>
                                  <a:pt x="715" y="83"/>
                                </a:lnTo>
                                <a:lnTo>
                                  <a:pt x="720" y="90"/>
                                </a:lnTo>
                                <a:lnTo>
                                  <a:pt x="726" y="97"/>
                                </a:lnTo>
                                <a:lnTo>
                                  <a:pt x="730" y="106"/>
                                </a:lnTo>
                                <a:lnTo>
                                  <a:pt x="733" y="113"/>
                                </a:lnTo>
                                <a:lnTo>
                                  <a:pt x="736" y="119"/>
                                </a:lnTo>
                                <a:lnTo>
                                  <a:pt x="738" y="126"/>
                                </a:lnTo>
                                <a:lnTo>
                                  <a:pt x="743" y="223"/>
                                </a:lnTo>
                                <a:lnTo>
                                  <a:pt x="741" y="236"/>
                                </a:lnTo>
                                <a:lnTo>
                                  <a:pt x="728" y="244"/>
                                </a:lnTo>
                                <a:lnTo>
                                  <a:pt x="388" y="376"/>
                                </a:lnTo>
                                <a:lnTo>
                                  <a:pt x="361" y="387"/>
                                </a:lnTo>
                                <a:lnTo>
                                  <a:pt x="338" y="397"/>
                                </a:lnTo>
                                <a:lnTo>
                                  <a:pt x="316" y="408"/>
                                </a:lnTo>
                                <a:lnTo>
                                  <a:pt x="289" y="424"/>
                                </a:lnTo>
                                <a:lnTo>
                                  <a:pt x="253" y="444"/>
                                </a:lnTo>
                                <a:lnTo>
                                  <a:pt x="20" y="581"/>
                                </a:lnTo>
                                <a:lnTo>
                                  <a:pt x="7" y="588"/>
                                </a:lnTo>
                                <a:lnTo>
                                  <a:pt x="1" y="586"/>
                                </a:lnTo>
                                <a:lnTo>
                                  <a:pt x="0" y="573"/>
                                </a:lnTo>
                                <a:lnTo>
                                  <a:pt x="0" y="95"/>
                                </a:lnTo>
                                <a:lnTo>
                                  <a:pt x="1" y="79"/>
                                </a:lnTo>
                                <a:lnTo>
                                  <a:pt x="1" y="63"/>
                                </a:lnTo>
                                <a:lnTo>
                                  <a:pt x="1" y="50"/>
                                </a:lnTo>
                                <a:lnTo>
                                  <a:pt x="1" y="39"/>
                                </a:lnTo>
                                <a:lnTo>
                                  <a:pt x="2" y="29"/>
                                </a:lnTo>
                                <a:lnTo>
                                  <a:pt x="4" y="21"/>
                                </a:lnTo>
                                <a:lnTo>
                                  <a:pt x="5" y="15"/>
                                </a:lnTo>
                                <a:lnTo>
                                  <a:pt x="8" y="11"/>
                                </a:lnTo>
                                <a:lnTo>
                                  <a:pt x="11" y="7"/>
                                </a:lnTo>
                                <a:lnTo>
                                  <a:pt x="14" y="4"/>
                                </a:lnTo>
                                <a:lnTo>
                                  <a:pt x="18" y="2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59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6560"/>
                            <a:ext cx="52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24">
                                <a:moveTo>
                                  <a:pt x="141" y="7"/>
                                </a:moveTo>
                                <a:lnTo>
                                  <a:pt x="147" y="1"/>
                                </a:lnTo>
                                <a:lnTo>
                                  <a:pt x="155" y="0"/>
                                </a:lnTo>
                                <a:lnTo>
                                  <a:pt x="165" y="2"/>
                                </a:lnTo>
                                <a:lnTo>
                                  <a:pt x="168" y="9"/>
                                </a:lnTo>
                                <a:lnTo>
                                  <a:pt x="272" y="510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4"/>
                                </a:lnTo>
                                <a:lnTo>
                                  <a:pt x="258" y="517"/>
                                </a:lnTo>
                                <a:lnTo>
                                  <a:pt x="24" y="380"/>
                                </a:lnTo>
                                <a:lnTo>
                                  <a:pt x="9" y="370"/>
                                </a:lnTo>
                                <a:lnTo>
                                  <a:pt x="1" y="362"/>
                                </a:lnTo>
                                <a:lnTo>
                                  <a:pt x="0" y="353"/>
                                </a:lnTo>
                                <a:lnTo>
                                  <a:pt x="4" y="341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9040"/>
                            <a:ext cx="185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435">
                                <a:moveTo>
                                  <a:pt x="10" y="14"/>
                                </a:moveTo>
                                <a:lnTo>
                                  <a:pt x="12" y="5"/>
                                </a:lnTo>
                                <a:lnTo>
                                  <a:pt x="22" y="0"/>
                                </a:lnTo>
                                <a:lnTo>
                                  <a:pt x="43" y="0"/>
                                </a:lnTo>
                                <a:lnTo>
                                  <a:pt x="799" y="12"/>
                                </a:lnTo>
                                <a:lnTo>
                                  <a:pt x="809" y="13"/>
                                </a:lnTo>
                                <a:lnTo>
                                  <a:pt x="820" y="15"/>
                                </a:lnTo>
                                <a:lnTo>
                                  <a:pt x="830" y="17"/>
                                </a:lnTo>
                                <a:lnTo>
                                  <a:pt x="842" y="22"/>
                                </a:lnTo>
                                <a:lnTo>
                                  <a:pt x="855" y="27"/>
                                </a:lnTo>
                                <a:lnTo>
                                  <a:pt x="866" y="33"/>
                                </a:lnTo>
                                <a:lnTo>
                                  <a:pt x="878" y="40"/>
                                </a:lnTo>
                                <a:lnTo>
                                  <a:pt x="889" y="47"/>
                                </a:lnTo>
                                <a:lnTo>
                                  <a:pt x="901" y="54"/>
                                </a:lnTo>
                                <a:lnTo>
                                  <a:pt x="911" y="63"/>
                                </a:lnTo>
                                <a:lnTo>
                                  <a:pt x="922" y="71"/>
                                </a:lnTo>
                                <a:lnTo>
                                  <a:pt x="931" y="81"/>
                                </a:lnTo>
                                <a:lnTo>
                                  <a:pt x="941" y="90"/>
                                </a:lnTo>
                                <a:lnTo>
                                  <a:pt x="950" y="100"/>
                                </a:lnTo>
                                <a:lnTo>
                                  <a:pt x="957" y="109"/>
                                </a:lnTo>
                                <a:lnTo>
                                  <a:pt x="963" y="118"/>
                                </a:lnTo>
                                <a:lnTo>
                                  <a:pt x="967" y="128"/>
                                </a:lnTo>
                                <a:lnTo>
                                  <a:pt x="971" y="136"/>
                                </a:lnTo>
                                <a:lnTo>
                                  <a:pt x="974" y="145"/>
                                </a:lnTo>
                                <a:lnTo>
                                  <a:pt x="974" y="154"/>
                                </a:lnTo>
                                <a:lnTo>
                                  <a:pt x="974" y="420"/>
                                </a:lnTo>
                                <a:lnTo>
                                  <a:pt x="973" y="431"/>
                                </a:lnTo>
                                <a:lnTo>
                                  <a:pt x="968" y="434"/>
                                </a:lnTo>
                                <a:lnTo>
                                  <a:pt x="957" y="435"/>
                                </a:lnTo>
                                <a:lnTo>
                                  <a:pt x="32" y="426"/>
                                </a:lnTo>
                                <a:lnTo>
                                  <a:pt x="15" y="425"/>
                                </a:lnTo>
                                <a:lnTo>
                                  <a:pt x="4" y="421"/>
                                </a:lnTo>
                                <a:lnTo>
                                  <a:pt x="0" y="414"/>
                                </a:lnTo>
                                <a:lnTo>
                                  <a:pt x="0" y="401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80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4">
                                <a:moveTo>
                                  <a:pt x="2" y="3"/>
                                </a:move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0" y="24"/>
                                </a:lnTo>
                                <a:lnTo>
                                  <a:pt x="120" y="21"/>
                                </a:lnTo>
                                <a:lnTo>
                                  <a:pt x="125" y="13"/>
                                </a:lnTo>
                                <a:lnTo>
                                  <a:pt x="122" y="4"/>
                                </a:lnTo>
                                <a:lnTo>
                                  <a:pt x="112" y="0"/>
                                </a:lnTo>
                                <a:lnTo>
                                  <a:pt x="8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27" y="15"/>
                                </a:moveTo>
                                <a:lnTo>
                                  <a:pt x="27" y="7"/>
                                </a:lnTo>
                                <a:lnTo>
                                  <a:pt x="21" y="0"/>
                                </a:lnTo>
                                <a:lnTo>
                                  <a:pt x="8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7" y="21"/>
                                </a:lnTo>
                                <a:lnTo>
                                  <a:pt x="21" y="20"/>
                                </a:lnTo>
                                <a:lnTo>
                                  <a:pt x="2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0.55pt;width:94.85pt;height:90.45pt" coordorigin="-540,-611" coordsize="1897,1809">
                <v:rect id="shape_0" stroked="f" o:allowincell="f" style="position:absolute;left:-540;top:-611;width:1896;height:18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236,5952" path="m1238,284l1240,268l1240,253l1241,241l1241,229l1243,219l1244,211l1247,205l1248,200l1251,196l1254,192l1259,190l1263,189l1267,188l1273,187l1279,187l2205,207l2230,208l2247,210l2266,216l2365,248l2382,252l2394,255l2401,252l2404,246l2405,237l2414,46l2415,31l2421,23l2433,22l2736,22l2746,20l2750,11l2746,2l2736,0l2412,0l2394,0l2386,5l2385,16l2378,205l2375,217l2368,219l2349,216l2244,187l2227,182l2208,182l1256,164l1241,164l1231,165l1225,169l1221,174l1218,183l1218,195l1171,1496l1161,1517l1141,1547l1118,1576l1100,1597l1060,1659l1018,1722l978,1783l966,1804l954,1827l941,1853l928,1882l915,1914l902,1947l889,1982l876,2017l863,2055l851,2091l840,2129l828,2166l818,2203l810,2238l801,2272l794,2305l788,2335l785,2364l782,2388l781,2410l781,2748l781,2768l778,2778l774,2781l765,2779l646,2733l624,2727l600,2723l574,2720l548,2719l523,2719l500,2719l463,2720l428,2723l394,2728l359,2736l326,2744l295,2754l264,2767l234,2781l207,2798l179,2814l155,2833l131,2854l109,2875l89,2897l70,2922l53,2947l38,2973l26,3000l15,3028l7,3056l1,3085l0,3118l1,3153l5,3191l13,3231l21,3273l33,3315l47,3360l62,3404l79,3449l97,3494l116,3537l136,3580l156,3622l177,3663l197,3700l217,3735l237,3768l256,3798l274,3823l497,4129l502,4137l499,4141l487,4146l464,4151l365,4173l342,4179l319,4190l296,4201l273,4214l253,4227l233,4240l201,4261l171,4285l144,4309l119,4336l96,4364l76,4394l59,4424l43,4456l31,4489l21,4522l14,4555l11,4589l10,4621l13,4655l18,4688l28,4721l40,4754l57,4785l76,4815l100,4844l112,4858l125,4871l138,4884l151,4897l164,4909l177,4922l191,4934l204,4945l218,4957l233,4969l247,4981l261,4991l276,5003l292,5013l306,5025l320,5036l336,5047l351,5058l367,5070l381,5080l434,5120l489,5159l543,5195l598,5232l653,5267l709,5302l765,5335l823,5368l880,5399l939,5430l998,5460l1057,5490l1118,5519l1178,5547l1240,5574l1302,5601l1365,5627l1430,5653l1494,5679l1559,5703l1594,5716l1630,5728l1666,5740l1700,5752l1736,5762l1772,5773l1810,5783l1846,5793l1881,5802l1919,5811l1955,5820l1992,5828l2030,5836l2067,5844l2104,5851l2140,5858l2178,5865l2215,5872l2253,5879l2290,5885l2445,5909l2599,5928l2753,5942l2907,5950l3060,5952l3212,5951l3365,5945l3516,5933l3666,5917l3815,5897l3963,5871l4110,5842l4257,5808l4401,5769l4545,5726l4687,5678l4827,5626l4966,5571l5103,5511l5239,5446l5268,5432l5297,5417l5326,5402l5355,5387l5383,5371l5411,5355l5438,5338l5467,5322l5494,5306l5520,5289l5547,5272l5575,5254l5602,5238l5628,5220l5654,5202l5681,5185l5707,5167l5733,5148l5760,5131l5786,5113l5799,5104l5814,5094l5828,5085l5842,5074l5858,5064l5872,5053l5888,5043l5903,5031l5919,5019l5933,5008l5949,4996l5963,4984l5976,4972l5990,4959l6002,4948l6015,4935l6026,4923l6037,4910l6045,4897l6054,4884l6072,4853l6087,4821l6100,4788l6110,4755l6116,4722l6120,4689l6123,4657l6121,4624l6117,4591l6111,4559l6101,4528l6090,4497l6074,4467l6057,4437l6037,4409l6013,4381l5988,4355l5959,4330l5927,4307l5894,4285l5880,4276l5864,4268l5849,4260l5834,4253l5818,4245l5802,4239l5786,4232l5769,4226l5753,4220l5736,4215l5719,4212l5701,4208l5688,4205l5681,4202l5678,4197l5683,4190l5691,4178l5720,4145l5749,4111l5776,4077l5803,4042l5831,4008l5858,3972l5884,3937l5910,3902l5934,3867l5959,3830l5983,3795l6006,3758l6028,3721l6049,3684l6070,3646l6090,3609l6108,3571l6126,3532l6142,3494l6157,3454l6162,3442l6167,3429l6173,3416l6178,3403l6183,3392l6189,3379l6195,3366l6201,3353l6205,3340l6211,3327l6215,3314l6219,3301l6224,3288l6228,3275l6231,3261l6234,3248l6235,3235l6236,3223l6236,3208l6236,3196l6235,3173l6231,3150l6225,3125l6216,3102l6208,3078l6196,3054l6183,3030l6169,3007l6153,2984l6136,2962l6117,2941l6097,2921l6075,2902l6052,2885l6029,2869l6005,2854l5979,2842l5952,2832l5924,2824l5896,2818l5860,2813l5824,2812l5786,2813l5750,2813l5713,2813l5677,2813l5658,2808l5644,2801l5628,2800l5470,2853l5454,2856l5448,2853l5450,2838l5458,2748l5462,2709l5465,2669l5467,2628l5468,2588l5467,2547l5467,2506l5464,2464l5460,2423l5455,2382l5451,2340l5444,2300l5437,2259l5426,2218l5418,2178l5406,2137l5393,2098l5380,2058l5366,2020l5352,1981l5334,1943l5324,1921l5313,1899l5301,1875l5290,1853l5278,1831l5267,1808l5254,1786l5241,1764l5228,1743l5215,1720l5202,1698l5188,1677l5175,1656l5162,1638l5147,1621l5133,1602l5119,1584l5106,1566l5096,1547l5090,1527l4818,251l4812,239l4796,236l4240,229l4224,230l4215,234l4208,241l4201,255l4129,425l4122,439l4117,446l4113,445l4109,433l4104,414l4086,324l4080,303l4070,282l4057,259l4042,237l4024,216l4005,194l3982,173l3958,153l3933,133l3906,114l3878,96l3850,80l3819,65l3791,50l3760,39l3730,28l3701,20l3673,14l3645,11l3618,9l3117,9l3109,12l3106,19l3109,25l3117,27l3533,27l3566,28l3601,31l3634,35l3667,41l3699,48l3729,56l3759,67l3789,77l3818,90l3845,106l3871,121l3896,137l3920,156l3942,175l3963,196l3983,217l4001,239l4018,264l4032,289l4045,315l4055,338l4065,363l4074,388l4077,414l4077,548l4080,556l4088,560l4099,559l4104,552l4228,272l4234,262l4241,258l4254,257l4763,261l4778,262l4788,265l4792,272l4796,284l5067,1556l5075,1576l5090,1600l5109,1627l5129,1654l5147,1678l5160,1697l5170,1712l5180,1727l5191,1744l5201,1759l5211,1774l5221,1791l5229,1807l5239,1824l5248,1840l5258,1857l5267,1873l5274,1889l5283,1906l5291,1922l5298,1939l5306,1956l5313,1973l5319,1989l5324,2007l5330,2023l5347,2077l5362,2131l5376,2184l5388,2237l5398,2288l5408,2341l5415,2393l5421,2444l5425,2497l5426,2549l5428,2601l5426,2652l5424,2704l5419,2757l5414,2809l5405,2861l5395,2915l5383,2968l5369,3022l5353,3076l5347,3097l5340,3119l5333,3142l5326,3164l5317,3187l5310,3210l5301,3233l5291,3257l5283,3280l5273,3304l5262,3327l5251,3349l5241,3372l5228,3394l5216,3416l5203,3437l5191,3457l5176,3477l5162,3496l5146,3515l5130,3535l5113,3555l5097,3576l5081,3597l5067,3618l5051,3639l5035,3660l5019,3681l5004,3703l4986,3722l4970,3742l4952,3762l4916,3799l4880,3835l4842,3869l4805,3903l4765,3936l4724,3969l4684,3999l4642,4030l4599,4060l4556,4089l4511,4118l4465,4145l4419,4172l4373,4197l4326,4222l4277,4246l4229,4269l4179,4293l4129,4314l4078,4335l3976,4374l3873,4408l3768,4437l3660,4461l3552,4479l3442,4495l3333,4504l3222,4510l3112,4511l3001,4508l2890,4499l2781,4488l2671,4471l2563,4451l2456,4428l2351,4398l2247,4367l2145,4330l2044,4292l1948,4248l1917,4233l1889,4219l1860,4204l1831,4187l1804,4171l1776,4154l1751,4137l1723,4119l1697,4102l1671,4083l1647,4065l1621,4046l1597,4026l1572,4008l1548,3988l1523,3968l1500,3949l1476,3929l1453,3909l1428,3888l1411,3873l1392,3857l1375,3841l1356,3825l1339,3808l1322,3791l1305,3774l1287,3757l1271,3739l1254,3721l1238,3704l1223,3685l1208,3667l1192,3649l1178,3630l1164,3611l1149,3592l1136,3573l1123,3555l1110,3535l1076,3477l1043,3421l1012,3365l984,3308l959,3252l936,3197l915,3142l896,3086l879,3030l864,2975l853,2919l841,2862l833,2805l827,2747l821,2689l818,2629l815,2569l815,2507l817,2444l820,2381l821,2364l823,2346l825,2328l830,2310l834,2292l838,2274l843,2257l848,2238l854,2220l860,2203l866,2185l872,2168l877,2150l883,2132l887,2116l893,2098l897,2082l902,2065l905,2049l907,2033l910,2019l915,2002l920,1986l926,1967l933,1948l942,1928l951,1907l961,1887l971,1866l981,1845l992,1824l1004,1803l1015,1783l1025,1763l1037,1744l1048,1725l1060,1709l1070,1692l1080,1678l1090,1665l1097,1655l1106,1643l1116,1630l1128,1616l1139,1601l1152,1585l1162,1569l1174,1554l1184,1539l1191,1524l1198,1510l1202,1497l1204,1487l1238,284xe" fillcolor="black" stroked="t" o:allowincell="f" style="position:absolute;left:-513;top:-611;width:1869;height:178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63,3182" path="m5418,246l5398,256l5388,260l5384,257l5385,249l5404,169l5409,157l5425,147l5536,103l5563,93l5596,88l5628,86l5658,84l5696,80l5733,81l5769,84l5805,90l5840,97l5873,106l5904,119l5935,133l5965,148l5992,166l6018,186l6042,207l6066,229l6086,253l6104,279l6120,304l6135,331l6146,360l6155,388l6160,418l6162,431l6163,445l6163,459l6162,472l6162,486l6160,500l6158,513l6155,527l6152,540l6149,554l6145,567l6140,581l6136,594l6132,607l6126,621l6122,634l6116,647l6110,660l6106,673l6100,686l6091,708l6081,732l6070,756l6058,782l6045,809l6032,836l6019,864l6005,892l5991,920l5976,949l5960,977l5945,1004l5930,1031l5914,1058l5897,1084l5881,1108l5866,1132l5850,1154l5834,1174l5818,1194l5615,1432l5605,1445l5599,1453l5598,1460l5601,1465l5608,1469l5619,1472l5756,1508l5776,1515l5801,1528l5827,1542l5853,1559l5874,1574l5889,1586l5909,1605l5927,1625l5946,1645l5962,1665l5978,1687l5992,1708l6005,1731l6017,1754l6027,1777l6035,1801l6042,1825l6048,1850l6051,1873l6053,1898l6053,1924l6050,1949l6045,1973l6038,1998l6030,2022l6018,2047l6008,2068l5996,2089l5986,2109l5975,2130l5962,2150l5948,2169l5930,2188l5904,2213l5876,2240l5844,2267l5809,2295l5772,2323l5733,2352l5693,2380l5650,2410l5607,2439l5563,2468l5519,2497l5474,2525l5430,2552l5385,2578l5342,2602l5299,2626l5258,2647l5220,2667l5181,2685l5146,2701l5116,2715l5086,2728l5056,2741l5027,2754l4997,2766l4966,2779l4936,2792l4906,2804l4876,2817l4845,2830l4815,2842l4785,2854l4755,2866l4723,2878l4693,2891l4663,2903l4631,2914l4601,2925l4569,2937l4538,2948l4493,2962l4446,2977l4399,2989l4352,3004l4306,3018l4270,3029l4231,3041l4192,3052l4153,3061l4115,3070l4074,3080l4034,3088l3992,3095l3952,3102l3910,3109l3870,3116l3828,3122l3787,3128l3745,3133l3705,3137l3663,3143l3623,3147l3582,3151l3542,3156l3503,3160l3412,3168l3320,3175l3227,3180l3132,3182l3036,3182l2939,3182l2841,3178l2743,3174l2646,3167l2549,3158l2451,3147l2355,3135l2259,3120l2164,3103l2070,3084l1978,3065l1887,3041l1798,3016l1712,2989l1627,2961l1571,2941l1515,2920l1460,2899l1405,2878l1351,2857l1296,2835l1241,2812l1188,2790l1135,2766l1082,2742l1029,2717l977,2693l925,2667l873,2641l823,2613l772,2586l722,2556l673,2527l624,2497l577,2466l545,2446l515,2425l483,2404l453,2382l423,2360l393,2338l362,2316l334,2294l305,2270l279,2248l252,2224l226,2200l198,2176l172,2153l144,2130l115,2109l103,2101l93,2091l83,2080l75,2068l67,2055l60,2042l55,2028l49,2015l43,2002l39,1990l34,1978l26,1950l20,1922l16,1893l14,1865l14,1836l17,1808l23,1780l30,1753l40,1726l52,1699l65,1673l80,1647l98,1622l116,1599l138,1577l161,1555l185,1535l213,1517l242,1499l270,1484l292,1474l318,1461l347,1450l372,1440l397,1436l518,1423l529,1420l534,1416l531,1408l521,1393l272,1057l257,1037l244,1014l230,991l217,965l204,940l193,915l181,890l170,867l160,844l149,822l139,797l126,774l115,749l103,723l90,698l78,672l66,645l55,619l43,592l33,565l24,538l17,511l10,484l4,457l1,430l0,404l0,378l3,354l8,328l17,297l29,268l42,240l56,213l73,187l92,162l114,140l135,119l160,100l185,81l213,66l242,51l272,38l303,27l337,18l370,11l406,5l442,2l480,0l518,0l538,2l558,4l580,6l600,10l621,15l642,20l660,26l677,34l748,67l762,77l767,90l788,199l788,212l785,218l778,215l767,207l731,178l692,154l650,134l608,119l564,108l519,103l473,100l429,103l384,108l341,118l299,132l260,148l224,169l193,194l164,221l139,253l119,287l106,324l99,364l98,408l99,425l101,444l103,462l106,479l111,497l115,514l121,532l125,551l131,567l138,585l144,602l151,620l158,638l165,654l174,672l181,689l188,706l197,722l204,740l211,756l230,794l247,831l267,869l288,908l309,946l331,985l354,1024l378,1062l403,1101l429,1139l454,1176l482,1214l511,1250l539,1287l568,1322l598,1357l629,1390l659,1423l690,1453l724,1484l808,1560l817,1569l817,1572l803,1568l775,1558l677,1521l653,1515l619,1512l583,1511l555,1511l518,1512l480,1515l444,1523l408,1532l374,1544l341,1557l309,1572l279,1589l250,1609l223,1630l198,1653l175,1677l157,1703l139,1729l126,1757l115,1785l108,1816l105,1845l105,1877l109,1907l114,1925l118,1943l122,1960l129,1978l138,1993l149,2010l170,2032l191,2055l213,2078l234,2100l257,2122l282,2143l305,2166l329,2187l355,2208l380,2228l406,2249l431,2269l459,2289l485,2308l512,2328l538,2346l565,2364l593,2383l620,2400l647,2418l688,2441l729,2464l771,2486l810,2509l893,2562l984,2613l1079,2661l1180,2708l1286,2752l1395,2795l1508,2835l1623,2872l1741,2907l1862,2939l1981,2969l2103,2996l2224,3020l2345,3041l2464,3060l2584,3075l2699,3087l2813,3096l2922,3101l3028,3102l3149,3101l3272,3096l3394,3089l3515,3077l3636,3065l3755,3047l3874,3027l3994,3005l4112,2979l4228,2951l4345,2919l4458,2885l4572,2847l4683,2808l4794,2765l4902,2720l5008,2671l5113,2621l5215,2568l5316,2512l5335,2500l5356,2487l5382,2472l5409,2455l5440,2437l5471,2418l5503,2397l5537,2376l5572,2353l5605,2331l5640,2309l5673,2286l5704,2265l5735,2243l5763,2223l5789,2203l5814,2184l5834,2168l5850,2153l5863,2139l5896,2094l5920,2049l5937,2002l5948,1957l5950,1910l5946,1865l5935,1821l5919,1778l5896,1738l5868,1701l5835,1667l5796,1636l5755,1609l5709,1587l5658,1571l5605,1559l5549,1554l5490,1555l5430,1564l5366,1579l5350,1582l5342,1581l5346,1574l5361,1560l5394,1532l5427,1504l5458,1474l5490,1444l5520,1413l5550,1382l5579,1350l5608,1318l5635,1285l5663,1251l5690,1219l5714,1185l5740,1149l5765,1115l5788,1080l5811,1046l5834,1011l5855,976l5876,939l5896,904l5914,871l5930,837l5946,803l5962,768l5976,734l5991,699l6005,665l6019,631l6035,595l6048,564l6055,531l6058,499l6058,466l6053,435l6044,404l6032,374l6017,345l5998,317l5976,291l5950,267l5923,245l5894,225l5861,207l5828,192l5792,179l5755,169l5716,164l5676,161l5634,162l5607,166l5571,174l5536,184l5512,194l5418,246xe" fillcolor="white" stroked="t" o:allowincell="f" style="position:absolute;left:-504;top:213;width:1847;height:953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5781,1539" path="m2558,839l2631,845l2706,849l2779,853l2853,854l2926,855l3000,854l3072,853l3145,849l3218,845l3290,839l3364,831l3436,822l3507,812l3579,800l3651,786l3722,772l3794,754l3864,737l3935,717l3956,711l3979,704l4001,697l4024,691l4047,684l4069,677l4092,671l4113,664l4136,657l4159,650l4181,642l4202,635l4225,626l4247,618l4269,610l4290,602l4312,594l4332,584l4353,575l4374,564l4397,554l4418,543l4441,533l4463,521l4486,510l4507,500l4530,489l4553,477l4575,467l4598,455l4620,445l4641,433l4664,421l4686,409l4707,398l4729,385l4749,373l4771,360l4792,347l4812,334l4843,314l4873,293l4902,272l4930,250l4959,229l4986,207l5015,186l5044,166l5073,148l5102,130l5132,112l5162,97l5194,83l5227,71l5260,61l5296,54l5333,48l5372,46l5414,46l5457,48l5474,50l5491,54l5507,57l5523,63l5539,69l5555,75l5569,82l5584,90l5598,98l5612,107l5638,124l5661,142l5683,161l5701,179l5719,199l5733,219l5746,239l5758,260l5766,283l5772,304l5778,326l5779,348l5781,372l5779,394l5776,419l5771,442l5763,466l5755,490l5745,515l5732,540l5725,551l5714,563l5701,577l5686,591l5668,608l5648,624l5627,641l5605,658l5581,676l5558,693l5533,711l5509,727l5484,745l5460,760l5437,775l5415,791l5395,804l5378,815l5361,826l5348,835l5250,896l5152,954l5051,1009l4948,1061l4844,1111l4739,1158l4631,1201l4523,1244l4414,1282l4302,1318l4189,1352l4076,1382l3961,1409l3844,1435l3728,1457l3610,1477l3492,1495l3372,1510l3251,1522l3131,1531l2998,1538l2866,1539l2732,1536l2598,1529l2464,1517l2331,1501l2197,1480l2064,1455l1932,1427l1801,1394l1670,1359l1542,1319l1416,1277l1292,1231l1170,1183l1052,1131l935,1076l821,1020l712,960l606,899l580,882l551,865l521,845l489,825l456,804l423,780l388,757l355,733l321,709l286,683l253,657l221,631l190,605l160,580l132,554l106,528l82,503l62,479l43,455l29,432l16,407l7,381l1,354l0,328l1,301l6,276l13,250l23,224l36,198l52,175l70,151l89,129l112,108l135,88l160,70l187,54l214,40l243,28l273,17l305,10l342,3l380,0l416,0l450,1l485,6l518,12l551,20l583,30l614,42l644,55l673,70l703,85l732,103l759,121l787,139l814,158l841,177l867,197l893,217l919,236l957,263l995,288l1036,313l1076,338l1116,361l1155,386l1213,420l1272,454l1332,487l1393,517l1456,548l1519,577l1584,604l1650,630l1718,656l1784,679l1853,702l1922,722l1991,741l2060,759l2131,775l2201,790l2272,802l2344,814l2414,824l2485,832l2558,839xe" fillcolor="white" stroked="t" o:allowincell="f" style="position:absolute;left:-461;top:674;width:1732;height:46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282,287" path="m31,0l23,3l14,8l7,13l3,22l0,30l1,37l7,43l17,46l31,47l56,47l80,49l93,50l100,53l103,62l105,76l99,265l100,276l108,286l118,287l141,287l157,286l162,275l168,255l171,235l171,65l172,56l178,51l190,51l263,51l275,50l280,46l282,39l280,26l276,12l272,5l263,2l250,0l31,0xe" fillcolor="black" stroked="t" o:allowincell="f" style="position:absolute;left:389;top:992;width:83;height:8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73,298" path="m103,243l90,243l85,238l85,227l85,183l85,173l90,168l102,167l213,157l224,154l231,148l236,140l237,132l236,123l230,116l223,112l213,110l90,118l79,115l74,98l72,76l72,68l83,59l92,55l224,48l234,46l243,42l247,37l249,30l249,22l246,15l240,10l233,4l224,1l213,0l41,11l24,12l13,14l5,18l1,22l0,28l0,38l26,278l27,290l31,296l40,298l53,297l260,279l270,275l273,257l273,242l270,235l262,231l249,231l103,243xe" fillcolor="black" stroked="t" o:allowincell="f" style="position:absolute;left:490;top:986;width:81;height:8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82,300" path="m16,16l5,18l0,23l0,32l39,282l42,292l46,298l54,300l67,299l85,296l98,293l104,286l107,271l104,241l98,212l98,200l103,194l114,190l134,187l154,186l167,187l174,192l180,200l198,231l216,260l223,268l235,270l256,266l269,261l278,257l282,250l282,241l278,233l272,223l265,214l261,205l255,196l252,187l251,178l249,170l249,160l251,151l255,142l259,132l264,124l267,115l269,106l269,97l269,88l268,78l265,69l262,59l258,51l252,43l246,35l239,27l232,21l223,15l213,9l203,5l193,2l182,0l170,0l159,0l16,16xe" fillcolor="black" stroked="t" o:allowincell="f" style="position:absolute;left:594;top:972;width:83;height: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11,318" path="m107,246l94,243l85,238l82,231l81,224l82,217l84,208l86,199l89,190l94,175l99,169l109,169l230,190l243,191l252,190l256,185l258,176l256,160l253,147l243,142l131,122l121,119l117,109l117,90l118,73l121,66l132,61l145,62l266,83l279,84l289,82l298,79l305,73l309,67l311,60l311,53l307,46l301,41l291,38l96,1l85,0l78,1l72,8l68,21l9,219l4,237l2,250l0,261l0,268l3,273l7,277l13,279l22,282l219,316l232,318l239,317l245,312l246,304l246,289l243,276l230,271l107,246xe" fillcolor="black" stroked="t" o:allowincell="f" style="position:absolute;left:167;top:966;width:91;height: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44,325" path="m90,144l96,146l113,158l260,273l272,281l282,285l293,284l309,282l329,276l341,270l344,263l342,254l273,26l269,13l263,6l257,1l249,0l236,2l217,6l205,11l203,16l204,26l241,164l244,177l241,181l231,176l214,162l79,53l67,45l57,41l46,42l27,48l11,54l3,61l0,70l3,85l64,312l69,322l79,325l102,324l119,322l129,318l135,313l135,305l132,293l92,154l90,144xe" fillcolor="black" stroked="t" o:allowincell="f" style="position:absolute;left:683;top:945;width:102;height:9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14,303" path="m203,1l190,0l177,0l164,0l152,1l139,5l127,7l116,12l104,16l94,22l85,29l77,36l70,44l64,53l61,62l58,71l57,82l58,93l61,104l65,116l70,123l74,130l81,136l87,142l94,147l103,151l111,156l118,161l127,165l136,170l144,174l153,178l162,183l169,188l176,192l183,198l189,204l193,210l198,217l200,225l203,236l202,243l195,247l180,251l163,254l144,254l129,251l111,246l94,242l81,236l75,227l71,215l67,202l64,192l59,185l49,181l34,175l18,172l8,172l2,175l0,183l0,195l3,216l11,233l21,250l35,263l51,274l68,285l88,292l110,298l131,301l153,303l175,303l195,300l215,296l232,289l248,279l261,269l271,256l278,242l281,224l280,205l277,196l272,188l268,181l262,174l257,168l249,163l241,157l234,152l225,148l216,144l206,139l198,136l189,131l180,128l172,123l163,118l156,114l149,108l143,102l137,95l130,83l129,75l134,68l146,59l156,53l167,49l179,48l189,48l199,49l206,51l213,55l219,60l225,64l229,70l235,76l239,82l244,88l248,94l252,100l258,105l264,110l271,114l278,117l294,122l304,122l310,117l313,105l314,98l314,91l313,84l311,78l310,71l307,66l303,59l298,53l294,47l288,42l282,36l277,32l270,27l262,22l255,19l248,15l239,12l232,8l225,6l216,3l203,1xe" fillcolor="black" stroked="t" o:allowincell="f" style="position:absolute;left:69;top:950;width:93;height: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30,54" path="m41,52l62,54l85,54l105,51l117,46l124,40l128,34l130,27l128,21l123,15l115,9l105,6l94,4l69,1l45,0l32,1l20,4l12,8l6,14l2,20l0,27l2,34l5,40l12,45l20,48l41,52xe" fillcolor="black" stroked="t" o:allowincell="f" style="position:absolute;left:303;top:1024;width:37;height:1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95,311" path="m81,8l69,1l58,0l43,1l27,5l9,8l1,14l0,24l10,253l10,260l9,267l9,276l7,283l7,290l7,297l7,303l10,306l14,310l20,311l27,311l39,308l52,304l66,297l76,287l81,273l81,262l79,250l81,240l86,232l101,226l131,217l160,208l176,204l186,204l196,209l207,218l219,226l230,233l242,237l256,238l272,233l288,226l295,222l295,215l286,206l81,8xe" fillcolor="black" stroked="t" o:allowincell="f" style="position:absolute;left:800;top:924;width:87;height: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2,306" path="m174,0l161,2l148,3l137,6l125,10l113,15l105,20l96,27l88,34l82,43l76,51l72,60l69,70l67,79l67,88l69,99l73,108l78,119l83,128l92,138l101,146l111,153l121,159l132,165l144,172l155,178l167,184l177,191l185,198l193,207l198,216l203,227l203,238l198,243l187,249l170,255l152,256l135,255l118,252l101,247l86,239l76,230l70,220l66,207l63,196l57,188l52,181l44,175l37,171l30,167l21,166l16,166l8,168l4,172l1,179l0,187l1,211l7,232l17,249l31,265l47,277l67,288l88,296l111,301l134,304l157,306l180,303l201,300l221,294l240,286l254,276l267,263l275,250l279,234l276,216l269,196l262,184l252,173l240,164l227,154l214,146l200,138l185,131l172,123l160,113l148,104l138,90l137,80l141,69l149,61l168,56l188,54l200,56l210,58l219,63l226,66l231,72l236,78l240,84l244,91l249,97l253,104l259,110l263,115l270,121l278,125l286,128l302,132l313,130l321,123l322,107l322,99l321,91l318,83l315,76l311,67l305,60l299,54l293,47l286,42l279,36l272,30l263,25l254,20l246,17l236,12l227,10l217,6l207,4l198,3l188,2l174,0xe" fillcolor="black" stroked="t" o:allowincell="f" style="position:absolute;left:-24;top:923;width:95;height:9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9,92" path="m20,4l33,2l57,0l82,1l95,4l103,8l110,18l116,33l119,48l116,63l106,76l92,83l69,86l44,89l33,92l23,92l17,89l11,83l8,75l5,62l3,48l0,33l1,18l8,5l20,4xe" fillcolor="white" stroked="t" o:allowincell="f" style="position:absolute;left:616;top:987;width:34;height:25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15,315" path="m13,189l6,196l2,203l0,208l2,214l6,217l12,221l19,222l27,223l36,223l46,222l56,220l66,216l75,210l84,203l94,194l101,189l109,189l120,194l132,202l163,217l196,229l207,236l210,243l207,256l204,269l206,283l212,296l219,303l227,309l236,312l245,315l253,315l261,311l266,305l269,296l272,270l275,246l314,47l315,34l308,25l292,14l272,3l262,0l246,3l233,10l13,189xe" fillcolor="black" stroked="t" o:allowincell="f" style="position:absolute;left:-122;top:896;width:93;height:9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8,107" path="m0,10l1,4l7,1l16,0l21,4l73,71l78,82l76,94l66,97l39,104l23,107l14,103l11,91l0,10xe" fillcolor="white" stroked="t" o:allowincell="f" style="position:absolute;left:819;top:946;width:22;height:3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03,300" path="m16,95l8,100l3,106l0,110l1,116l3,122l8,127l14,130l23,134l31,135l41,135l52,133l63,128l75,121l86,113l96,108l103,106l111,106l116,109l122,116l129,127l234,286l241,295l247,300l256,300l266,298l282,292l296,286l303,280l303,273l299,264l194,96l191,86l194,73l203,67l223,56l237,49l247,43l256,36l260,31l263,25l263,19l260,14l257,9l252,6l246,2l239,0l231,0l224,0l217,1l210,4l16,95xe" fillcolor="black" stroked="t" o:allowincell="f" style="position:absolute;left:851;top:881;width:90;height: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3,103" path="m62,13l75,2l80,0l83,6l82,19l70,89l69,98l63,103l53,102l36,97l10,89l0,82l0,69l7,58l62,13xe" fillcolor="white" stroked="t" o:allowincell="f" style="position:absolute;left:-74;top:920;width:24;height:3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5877,2240" path="m2578,1636l2673,1645l2768,1653l2863,1656l2955,1657l3047,1656l3138,1653l3229,1645l3318,1636l3407,1623l3495,1608l3581,1590l3668,1568l3754,1543l3839,1516l3924,1485l4008,1451l4092,1413l4175,1372l4257,1329l4280,1315l4305,1302l4328,1289l4351,1275l4374,1262l4397,1248l4420,1234l4443,1218l4466,1204l4488,1189l4511,1174l4532,1158l4554,1143l4575,1127l4595,1112l4616,1095l4636,1077l4656,1061l4675,1043l4693,1026l4719,1000l4745,973l4770,948l4794,923l4817,898l4839,872l4860,847l4880,823l4900,798l4921,772l4939,748l4958,722l4977,696l4995,670l5014,643l5033,616l5052,588l5070,560l5089,531l5109,500l5116,486l5125,472l5132,458l5139,444l5145,430l5152,414l5158,399l5164,385l5168,370l5174,355l5180,341l5185,325l5191,310l5197,296l5203,281l5208,267l5216,251l5223,237l5230,223l5239,209l5247,197l5256,186l5267,174l5280,162l5293,152l5308,141l5322,130l5338,121l5355,113l5372,105l5390,96l5407,91l5426,84l5444,79l5462,74l5480,71l5499,67l5516,66l5534,65l5551,65l5580,67l5607,71l5634,76l5660,85l5685,94l5708,105l5731,118l5752,132l5771,147l5790,163l5805,181l5821,199l5834,218l5846,238l5856,260l5864,281l5870,303l5875,325l5877,348l5877,370l5875,403l5869,437l5862,471l5851,505l5840,540l5827,575l5811,610l5795,646l5778,681l5759,715l5739,750l5719,784l5699,818l5677,852l5656,885l5634,917l5613,948l5591,979l5571,1008l5551,1036l5498,1108l5440,1178l5380,1248l5315,1315l5249,1380l5178,1444l5105,1506l5030,1565l4952,1622l4872,1677l4790,1731l4705,1782l4617,1830l4529,1875l4439,1919l4347,1959l4253,1998l4158,2032l4063,2064l3965,2093l3938,2101l3911,2109l3883,2116l3855,2124l3827,2133l3798,2140l3771,2148l3742,2155l3714,2162l3685,2169l3656,2176l3627,2182l3598,2188l3568,2194l3539,2199l3511,2204l3482,2208l3453,2211l3424,2215l3396,2217l3355,2219l3316,2222l3276,2224l3237,2228l3197,2230l3158,2232l3118,2233l3079,2236l3039,2237l3000,2239l2960,2239l2921,2240l2881,2240l2842,2240l2801,2239l2763,2238l2722,2237l2683,2235l2643,2231l2603,2228l2483,2213l2364,2195l2246,2174l2130,2148l2016,2118l1904,2086l1791,2049l1684,2010l1576,1967l1472,1920l1368,1871l1269,1818l1171,1763l1076,1703l984,1641l894,1576l807,1508l724,1438l643,1365l566,1289l531,1252l497,1215l462,1174l428,1131l393,1087l360,1041l325,994l294,946l261,897l230,846l200,797l171,745l144,695l118,644l95,595l72,546l53,498l35,451l20,405l7,360l3,333l0,308l0,281l5,255l10,229l19,204l29,181l42,157l58,135l75,114l95,94l117,76l140,60l166,45l193,32l222,20l252,12l284,5l315,1l350,0l393,1l433,6l469,13l501,22l531,35l557,49l581,66l602,84l622,103l639,125l653,148l668,172l681,196l692,222l704,248l715,274l725,301l737,328l747,353l758,380l767,398l776,416l784,434l793,452l803,470l812,488l820,506l830,524l840,541l850,559l861,576l871,594l881,612l892,629l902,647l914,663l925,681l937,697l948,714l961,730l1010,793l1063,857l1121,918l1181,979l1246,1038l1314,1095l1383,1150l1456,1204l1531,1256l1610,1305l1689,1352l1771,1396l1856,1437l1941,1474l2029,1508l2118,1540l2207,1567l2298,1590l2390,1609l2482,1623l2578,1636xe" fillcolor="white" stroked="t" o:allowincell="f" style="position:absolute;left:-463;top:251;width:1760;height:67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236,293" path="m1,229l0,249l0,263l1,273l4,280l9,285l14,287l23,287l217,293l229,292l235,285l236,267l236,256l232,249l223,246l206,245l96,240l79,239l71,236l66,229l66,218l82,29l82,19l81,12l75,7l63,3l48,1l32,0l20,0l14,3l12,9l10,20l1,229xe" fillcolor="black" stroked="t" o:allowincell="f" style="position:absolute;left:360;top:800;width:69;height:8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45,300" path="m103,127l90,126l82,119l78,102l75,89l74,75l78,65l90,60l212,49l225,47l235,42l241,35l245,27l245,19l243,12l239,5l233,1l223,0l18,14l5,16l0,21l0,33l23,283l26,293l35,298l54,300l74,300l87,300l94,297l97,291l97,280l84,195l84,185l88,180l103,177l212,164l223,162l229,156l231,142l229,127l223,121l212,121l103,127xe" fillcolor="black" stroked="t" o:allowincell="f" style="position:absolute;left:446;top:796;width:72;height: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8,308" path="m181,0l150,0l121,6l95,15l72,27l52,44l35,61l22,82l10,103l3,127l0,149l0,174l4,196l12,218l23,240l37,258l58,275l82,289l109,299l142,307l171,308l197,305l222,299l243,289l263,276l281,261l295,242l308,222l317,201l324,180l328,157l328,134l325,113l319,91l311,71l299,53l283,37l265,23l242,12l214,5l181,0xe" fillcolor="black" stroked="t" o:allowincell="f" style="position:absolute;left:244;top:791;width:97;height: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0,289" path="m71,15l68,7l62,2l49,0l28,0l13,3l3,10l0,18l2,36l46,273l48,282l52,287l59,289l71,287l88,282l104,276l110,268l108,254l71,15xe" fillcolor="black" stroked="t" o:allowincell="f" style="position:absolute;left:541;top:789;width:31;height:8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73,318" path="m202,193l203,202l204,210l204,217l203,223l200,230l197,236l194,240l189,245l184,249l178,252l171,256l164,258l157,260l150,262l143,263l134,263l125,263l117,263l109,262l101,259l88,253l81,245l75,233l68,219l62,212l53,209l40,209l20,212l7,219l0,232l2,244l7,258l16,271l26,283l37,292l50,300l63,306l78,312l94,316l109,318l125,318l143,318l158,316l174,312l190,307l204,301l219,294l232,286l245,276l255,265l263,253l268,245l271,236l272,225l273,215l272,203l272,190l269,177l266,164l263,150l260,136l256,122l252,108l248,95l243,81l239,68l235,56l230,44l226,34l223,23l220,15l214,5l206,0l187,1l174,3l166,7l158,12l154,17l151,26l151,35l154,46l202,193xe" fillcolor="black" stroked="t" o:allowincell="f" style="position:absolute;left:592;top:771;width:81;height: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7,210" path="m104,0l120,2l134,5l147,10l157,17l167,26l174,36l180,47l183,60l186,73l187,87l186,101l184,115l180,129l176,142l170,155l163,167l154,179l144,188l134,195l115,205l98,210l82,210l66,208l52,202l39,193l27,182l19,169l10,154l4,139l2,121l0,105l0,87l4,71l10,55l19,40l30,27l45,17l63,9l85,3l104,0xe" fillcolor="white" stroked="t" o:allowincell="f" style="position:absolute;left:265;top:805;width:55;height:61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33,315" path="m140,6l126,1l114,0l107,1l100,5l95,13l90,24l19,203l12,221l6,236l3,248l2,256l0,263l3,269l6,272l11,275l18,277l116,306l144,313l170,315l196,312l219,306l242,297l261,285l278,270l294,254l307,235l318,215l326,195l331,174l333,154l333,133l330,114l323,96l313,80l300,65l282,53l262,45l140,6xe" fillcolor="black" stroked="t" o:allowincell="f" style="position:absolute;left:135;top:766;width:98;height:9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7,190" path="m59,16l65,4l75,0l94,0l113,4l130,11l144,19l156,30l164,41l172,54l176,68l177,84l177,98l175,113l170,127l163,141l154,154l143,166l130,175l114,183l97,188l77,190l57,190l34,186l16,182l5,178l0,172l0,165l3,154l59,16xe" fillcolor="white" stroked="t" o:allowincell="f" style="position:absolute;left:160;top:787;width:52;height:55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74,345" path="m102,162l115,165l297,270l308,276l318,278l330,276l347,269l364,262l373,256l374,249l371,238l255,12l251,5l245,1l238,0l230,0l223,2l215,6l209,11l203,18l199,25l196,33l196,41l199,50l252,160l255,169l253,174l245,171l228,163l200,148l56,67l45,65l29,72l17,77l9,83l3,90l0,99l0,108l3,119l104,329l110,338l115,344l124,345l135,344l153,338l166,331l173,323l174,315l167,299l110,178l102,162xe" fillcolor="black" stroked="t" o:allowincell="f" style="position:absolute;left:683;top:738;width:111;height:10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80,340" path="m197,5l182,0l174,2l162,14l28,189l16,206l7,218l1,228l0,235l1,241l5,244l13,249l171,335l181,338l191,340l200,340l208,338l216,336l221,331l226,325l228,319l230,313l228,306l224,301l217,295l208,290l174,275l142,257l111,241l98,235l90,229l89,222l92,213l100,200l108,189l115,181l123,175l134,171l145,173l158,177l200,198l244,216l257,220l267,220l276,218l282,215l286,209l289,203l289,197l286,190l282,183l276,177l266,173l249,164l227,155l207,144l190,134l177,120l174,113l172,105l175,98l180,91l185,86l194,81l203,79l213,78l223,78l231,81l280,106l329,129l344,134l355,134l364,133l371,128l377,122l378,116l380,109l377,102l372,96l367,92l197,5xe" fillcolor="black" stroked="t" o:allowincell="f" style="position:absolute;left:-41;top:701;width:112;height:10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73,337" path="m210,265l197,269l189,269l181,263l174,249l167,238l158,226l157,213l164,201l179,189l197,181l216,174l235,166l252,158l268,147l275,139l278,131l276,125l272,119l265,114l256,112l245,111l233,112l204,123l177,135l150,148l130,154l117,153l108,146l98,128l94,115l92,106l95,100l101,96l112,92l147,80l179,67l210,52l223,43l230,30l230,19l226,10l220,4l210,0l199,0l186,5l17,83l7,87l2,92l0,98l2,106l7,117l17,131l137,309l145,321l151,328l157,334l164,336l170,337l179,336l187,333l199,327l354,253l363,247l368,240l371,233l373,226l370,219l366,214l360,209l351,207l341,208l330,212l210,265xe" fillcolor="black" stroked="t" o:allowincell="f" style="position:absolute;left:775;top:702;width:110;height:10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11,346" path="m118,182l121,179l138,184l347,249l359,250l377,247l385,243l403,230l410,222l411,213l404,202l384,176l357,143l325,108l292,73l260,41l236,15l229,9l223,4l216,1l210,0l204,0l198,1l193,2l187,6l182,9l180,14l177,19l174,24l174,30l174,37l175,44l178,51l182,58l188,66l252,134l263,148l272,157l275,163l273,165l266,165l254,163l239,158l53,102l41,103l30,107l8,117l0,127l0,142l6,154l154,321l164,331l174,338l184,342l193,345l203,346l210,345l217,342l224,339l230,334l234,330l236,325l237,320l237,315l234,311l126,193l118,182xe" fillcolor="black" stroked="t" o:allowincell="f" style="position:absolute;left:859;top:650;width:122;height:10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74,316" path="m237,6l229,0l221,0l213,4l200,12l184,27l44,156l30,173l14,189l4,200l0,214l6,223l24,237l33,245l42,250l52,257l60,263l70,270l79,276l89,282l99,288l109,294l119,298l129,303l139,307l151,310l162,313l172,315l185,316l197,316l208,315l221,313l234,310l250,306l265,298l279,291l292,282l305,271l318,261l329,248l339,236l349,222l357,209l364,194l368,180l372,166l374,152l372,138l370,124l364,111l357,98l347,86l334,76l237,6xe" fillcolor="black" stroked="t" o:allowincell="f" style="position:absolute;left:-130;top:655;width:111;height:9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7,192" path="m116,17l131,4l141,0l152,3l168,13l180,21l188,31l196,41l201,51l204,61l207,71l207,81l206,92l204,102l200,112l194,121l188,132l181,140l173,149l164,158l154,165l142,172l131,179l119,183l108,188l88,192l69,188l43,176l21,160l8,149l1,141l0,135l3,128l10,120l116,17xe" fillcolor="white" stroked="t" o:allowincell="f" style="position:absolute;left:-102;top:677;width:61;height:56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4393,4320" path="m1620,0l1601,0l1591,2l1587,9l1586,21l1577,289l1576,306l1570,311l1558,304l1498,258l1489,252l1481,248l1472,242l1462,236l1452,231l1440,225l1430,221l1419,216l1407,211l1396,208l1384,204l1371,201l1360,197l1348,194l1335,191l1324,189l1312,188l1301,185l1289,185l1279,184l463,163l445,163l432,164l423,167l417,171l416,178l415,189l370,1472l361,1490l337,1523l307,1562l279,1597l262,1621l252,1637l240,1654l230,1670l220,1686l212,1704l202,1720l193,1738l184,1756l176,1773l167,1791l158,1808l150,1826l143,1844l135,1861l127,1879l120,1897l112,1915l105,1933l98,1950l91,1968l68,2036l46,2105l30,2177l17,2250l7,2324l2,2399l0,2474l2,2549l6,2625l15,2702l28,2777l43,2852l62,2926l85,2998l111,3070l140,3140l173,3209l209,3275l249,3340l291,3401l317,3435l343,3469l370,3502l397,3536l426,3569l455,3602l485,3633l517,3666l548,3698l580,3728l613,3759l648,3788l682,3818l718,3846l754,3874l791,3901l829,3926l868,3951l907,3975l947,3997l1056,4053l1167,4104l1279,4150l1393,4191l1507,4225l1622,4254l1738,4279l1855,4296l1971,4310l2089,4318l2207,4320l2325,4316l2445,4307l2563,4293l2681,4273l2798,4247l2916,4217l3033,4179l3150,4137l3265,4089l3305,4070l3345,4051l3385,4030l3424,4009l3463,3987l3501,3963l3538,3938l3575,3914l3611,3889l3647,3863l3682,3836l3716,3809l3749,3781l3783,3753l3814,3725l3846,3697l3876,3667l3906,3638l3937,3608l3965,3578l3983,3558l3998,3538l4014,3517l4030,3496l4044,3475l4060,3454l4075,3431l4090,3410l4106,3390l4124,3370l4134,3359l4144,3346l4152,3333l4161,3320l4170,3306l4178,3292l4185,3278l4193,3264l4200,3250l4207,3234l4213,3220l4220,3205l4226,3191l4231,3176l4239,3162l4244,3146l4250,3132l4256,3118l4262,3104l4269,3091l4290,3038l4311,2986l4329,2932l4345,2876l4358,2822l4370,2766l4378,2711l4385,2655l4390,2598l4393,2542l4393,2486l4391,2429l4387,2372l4381,2317l4372,2260l4362,2205l4351,2150l4336,2095l4321,2041l4303,1988l4295,1967l4286,1946l4279,1925l4269,1904l4260,1882l4252,1861l4242,1841l4231,1821l4221,1800l4211,1780l4201,1760l4190,1739l4180,1719l4168,1699l4157,1679l4144,1661l4126,1641l4109,1620l4095,1598l4086,1581l3807,248l3803,238l3794,234l3775,232l3362,229l3345,231l3338,243l3092,834l3076,870l3069,886l3065,887l3065,876l3080,369l3079,343l3075,317l3068,291l3057,265l3043,241l3027,216l3009,193l2988,170l2965,148l2941,128l2915,108l2888,90l2859,74l2830,59l2800,46l2768,35l2737,27l2706,20l2675,15l2643,14l1620,0xe" fillcolor="black" stroked="t" o:allowincell="f" style="position:absolute;left:-234;top:-582;width:1315;height:12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329,757" path="m1658,95l1668,90l1679,86l1692,80l1706,73l1722,67l1737,60l1752,52l1770,45l1786,37l1803,32l1819,25l1834,20l1849,14l1863,11l1876,7l1889,6l1899,5l1909,6l1916,7l1939,18l1961,26l1981,35l2003,42l2021,49l2042,55l2060,60l2079,63l2098,67l2116,68l2135,69l2154,69l2173,67l2191,64l2211,61l2232,55l2252,48l2273,41l2295,30l2318,20l2335,12l2355,13l2387,23l2419,35l2449,48l2479,62l2511,75l2541,88l2573,100l2590,106l2610,111l2632,118l2656,126l2680,134l2708,141l2735,149l2764,157l2793,164l2821,171l2852,178l2880,185l2909,191l2937,197l2964,202l2990,206l3013,209l3036,211l3056,211l3075,211l3086,209l3096,205l3102,199l3105,194l3105,187l3101,179l3095,175l3086,170l3075,168l3065,165l3053,162l3040,158l3027,154l3014,148l3001,142l2987,135l2974,128l2961,120l2948,111l2937,104l2925,96l2914,88l2903,81l2895,74l2888,67l2875,52l2873,43l2883,40l2903,43l2928,45l2952,41l2977,37l2997,37l3006,41l3011,53l3016,61l3021,68l3027,74l3036,77l3044,81l3055,83l3065,84l3076,86l3088,86l3101,84l3112,83l3125,82l3137,81l3149,79l3161,76l3171,74l3183,73l3191,70l3200,69l3208,68l3224,67l3231,72l3236,83l3240,93l3247,101l3256,108l3267,113l3279,117l3292,120l3305,121l3322,122l3329,124l3328,130l3321,140l3301,164l3278,188l3254,210l3229,233l3203,256l3174,277l3145,299l3115,320l3085,340l3053,361l3021,380l2990,400l2957,419l2924,436l2892,454l2859,471l2826,487l2794,503l2762,517l2732,533l2629,577l2524,617l2419,652l2314,682l2207,706l2101,726l1993,740l1886,751l1778,756l1672,757l1564,752l1458,744l1350,731l1243,713l1137,691l1032,664l925,634l822,598l717,560l613,516l578,500l542,483l508,465l475,446l442,426l409,406l377,385l345,363l315,340l285,317l255,293l226,270l197,245l168,221l141,196l114,171l88,147l61,121l35,96l10,70l3,62l0,54l0,47l4,42l10,37l17,35l26,34l36,35l46,37l56,43l65,52l72,60l82,67l91,73l101,76l109,80l120,81l130,82l141,81l151,80l161,77l171,74l181,70l191,66l202,61l210,55l219,49l227,42l236,36l243,29l250,22l268,6l276,0l289,2l309,13l322,21l337,30l351,40l366,49l381,59l399,68l414,79l432,88l449,96l468,106l485,113l504,120l522,127l541,131l558,136l577,138l596,140l614,140l632,137l650,134l665,128l678,118l683,108l688,91l689,80l689,70l692,63l696,60l707,59l724,62l740,67l755,73l771,77l787,83l804,89l820,94l837,97l853,101l871,103l888,103l906,102l919,100l934,96l947,91l960,87l973,81l984,75l997,69l1009,63l1022,59l1035,53l1046,49l1060,45l1073,42l1089,41l1105,40l1119,40l1134,41l1148,42l1163,45l1176,47l1188,50l1201,53l1214,56l1227,60l1240,62l1255,64l1269,67l1283,68l1299,69l1317,70l1334,69l1352,68l1371,66l1393,61l1410,59l1417,61l1420,70l1420,83l1423,93l1427,99l1437,104l1450,111l1460,114l1470,117l1481,118l1491,121l1502,121l1514,122l1527,122l1538,121l1550,120l1561,118l1574,117l1586,115l1597,113l1609,110l1619,108l1629,104l1639,102l1647,99l1658,95xe" fillcolor="white" stroked="t" o:allowincell="f" style="position:absolute;left:-86;top:477;width:997;height:226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62,53" path="m60,17l55,10l49,5l40,2l32,0l22,2l14,5l7,10l3,17l0,25l1,34l6,41l11,47l19,51l27,53l34,53l43,52l50,49l56,43l60,34l62,25l60,17xe" fillcolor="black" stroked="t" o:allowincell="f" style="position:absolute;left:442;top:629;width:17;height:1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1,215" path="m46,0l35,0l26,4l20,7l17,13l19,19l22,26l27,32l36,38l46,43l59,45l68,46l78,46l89,46l101,47l109,49l115,52l117,57l114,65l104,76l10,164l4,171l1,179l0,187l3,194l7,200l14,206l23,209l35,210l180,215l197,215l206,212l210,206l211,194l210,178l204,171l193,169l108,169l91,169l82,167l81,164l86,156l98,147l184,78l197,63l207,43l211,25l210,12l206,6l193,5l46,0xe" fillcolor="black" stroked="t" o:allowincell="f" style="position:absolute;left:364;top:578;width:62;height:6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46" path="m60,20l59,16l56,5l49,2l33,0l13,2l4,4l0,12l0,25l4,34l11,41l22,45l32,46l43,45l52,41l59,34l60,25l60,20xe" fillcolor="black" stroked="t" o:allowincell="f" style="position:absolute;left:562;top:629;width:16;height:1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5,213" path="m263,106l258,119l255,123l250,120l245,108l236,86l212,18l207,6l200,1l189,1l171,4l158,8l150,18l118,106l112,118l108,122l104,120l98,107l91,86l69,15l65,8l56,5l36,3l20,1l9,1l3,4l0,8l2,15l4,26l66,196l71,204l79,209l98,211l117,213l128,211l134,206l138,195l171,102l174,98l180,95l187,98l190,102l217,186l222,196l229,204l239,209l252,210l268,209l286,204l294,195l354,27l355,15l348,5l337,0l315,1l297,5l291,11l263,106xe" fillcolor="black" stroked="t" o:allowincell="f" style="position:absolute;left:455;top:578;width:105;height:6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4,45" path="m59,40l64,33l62,20l58,8l48,2l38,0l25,1l13,4l5,9l0,16l0,23l5,31l10,38l20,44l33,45l48,44l59,40xe" fillcolor="black" stroked="t" o:allowincell="f" style="position:absolute;left:331;top:627;width:18;height:1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6,212" path="m121,118l118,123l111,124l104,123l101,118l65,17l52,8l35,2l15,0l5,3l0,12l3,27l61,176l65,186l70,196l75,203l82,208l93,211l107,212l127,211l139,208l146,199l152,184l160,162l170,139l182,117l193,95l203,71l211,49l216,26l216,16l212,9l205,5l196,3l186,3l176,7l167,12l160,17l156,26l121,118xe" fillcolor="black" stroked="t" o:allowincell="f" style="position:absolute;left:269;top:575;width:63;height:6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718,1481" path="m2435,918l2446,919l2456,920l2465,922l2473,925l2482,928l2489,933l2496,937l2502,942l2508,948l2514,954l2520,960l2524,967l2528,974l2532,981l2537,988l2540,995l2544,1002l2548,1009l2551,1016l2555,1022l2563,1033l2570,1045l2578,1059l2587,1076l2597,1094l2609,1112l2620,1131l2633,1151l2645,1172l2658,1192l2671,1212l2684,1232l2695,1252l2708,1270l2719,1286l2731,1301l2743,1315l2751,1327l2761,1336l2770,1343l2931,1460l2950,1473l2957,1480l2951,1481l2934,1476l2862,1457l2810,1443l2757,1428l2701,1410l2642,1392l2581,1372l2521,1351l2459,1327l2397,1304l2335,1278l2275,1251l2216,1221l2158,1192l2102,1162l2050,1129l2002,1096l1956,1061l1914,1025l1876,988l1845,950l1819,912l1813,898l1815,889l1825,883l1838,882l1852,881l1859,874l1855,865l1838,855l1826,855l1813,854l1609,807l1596,806l1584,807l1577,810l1571,814l1570,820l1573,826l1579,833l1590,839l1607,844l1622,847l1636,849l1649,853l1661,856l1671,861l1681,865l1691,868l1699,873l1707,878l1715,882l1722,887l1730,893l1737,899l1744,905l1751,912l1758,919l1767,926l1774,934l1784,943l1794,952l1894,1045l1898,1055l1894,1064l1884,1070l1872,1070l1558,963l1551,962l1541,961l1531,962l1518,963l1505,966l1491,969l1476,973l1461,976l1445,981l1428,986l1412,990l1396,995l1380,1000l1366,1004l1350,1008l1337,1011l1324,1014l1312,1016l1302,1017l841,1049l815,1051l790,1055l279,1138l239,1142l197,1143l157,1142l138,1139l130,1135l130,1125l136,1109l143,1098l157,1094l184,1088l213,1078l241,1068l268,1056l295,1044l323,1031l350,1020l376,1010l396,1003l415,996l433,989l454,983l474,977l494,971l514,966l534,960l554,955l574,949l595,944l615,940l636,936l656,932l677,928l697,923l717,920l743,916l767,913l793,909l819,907l846,905l872,902l898,901l924,901l948,901l987,903l1036,908l1084,910l1117,908l1138,906l1147,909l1150,916l1153,922l1164,926l1179,923l1189,915l1193,900l1193,888l1194,878l1194,867l1194,858l1192,848l1187,840l1180,832l1169,822l1151,815l1140,815l1133,824l1133,841l1134,853l1130,860l1121,864l1105,868l1091,872l1075,874l1059,875l1042,876l1025,878l1007,878l990,878l973,878l956,876l938,875l921,874l904,874l887,873l871,872l855,872l839,872l819,872l799,873l777,874l757,876l737,879l717,882l695,885l675,889l655,893l635,898l615,901l595,906l574,912l554,916l534,921l514,926l494,930l474,935l455,940l435,944l407,950l380,959l354,968l327,977l300,988l274,998l248,1010l220,1021l195,1033l169,1043l143,1052l136,1056l128,1058l120,1062l113,1065l105,1069l97,1071l90,1075l82,1077l74,1079l66,1081l59,1082l52,1082l46,1082l39,1081l32,1078l26,1075l20,1070l15,1065l9,1058l3,1049l0,1040l5,1029l15,1015l28,1001l45,991l56,983l65,971l75,961l456,743l471,736l479,726l482,712l482,689l487,668l492,646l501,626l508,605l517,584l528,551l541,520l557,490l574,461l592,434l612,408l632,384l655,360l678,338l702,315l728,294l756,274l784,256l813,237l843,218l875,200l907,183l940,166l974,150l1009,132l1101,94l1197,62l1297,37l1399,19l1504,7l1612,0l1720,0l1830,3l1940,13l2050,27l2160,46l2268,69l2374,96l2479,127l2581,161l2681,197l2776,237l2866,280l2953,325l3033,372l3055,385l3089,406l3131,432l3174,459l3212,483l3240,503l3255,516l3265,533l3279,547l3296,560l3315,571l3334,583l3353,594l3368,605l3384,617l3399,629l3414,641l3430,651l3446,663l3462,675l3479,686l3495,697l3512,709l3528,719l3545,731l3563,741l3580,752l3597,761l3616,772l3633,781l3650,791l3668,800l3686,808l3704,817l3714,822l3718,829l3717,841l3714,856l3709,872l3704,888l3698,905l3689,922l3682,939l3672,956l3663,974l3653,991l3642,1008l3632,1025l3620,1043l3609,1059l3597,1077l3587,1094l3576,1109l3565,1125l3555,1140l3545,1155l3537,1169l3532,1177l3527,1186l3521,1196l3514,1206l3508,1217l3501,1226l3492,1237l3483,1246l3475,1254l3465,1263l3456,1270l3445,1274l3433,1278l3416,1281l3396,1284l3374,1285l3350,1285l3324,1285l3295,1284l3266,1281l3237,1279l3207,1277l3177,1273l3145,1270l3115,1266l3085,1263l3056,1258l3027,1254l3000,1251l2974,1247l2951,1245l2930,1241l2909,1240l2891,1238l2871,1237l2850,1237l2827,1236l2806,1233l2784,1231l2764,1227l2745,1221l2730,1214l2724,1211l2715,1203l2707,1191l2695,1177l2684,1160l2671,1142l2659,1122l2648,1101l2636,1078l2626,1055l2617,1033l2610,1009l2607,987l2606,966l2607,947l2613,928l2622,913l2636,900l2655,889l2679,883l2692,879l2699,873l2702,861l2702,849l2695,846l2679,848l2646,854l2614,859l2584,865l2553,869l2524,874l2494,878l2465,881l2436,885l2407,888l2379,891l2348,893l2320,894l2291,895l2261,895l2230,895l2200,894l2168,893l2137,889l2104,886l2069,882l2052,883l2045,894l2046,902l2055,908l2069,912l2101,915l2131,918l2435,918xe" fillcolor="white" stroked="t" o:allowincell="f" style="position:absolute;left:-77;top:86;width:1113;height:443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4319,2290" path="m4227,1652l4225,1659l4223,1664l4220,1667l4215,1670l4211,1671l4204,1670l4197,1667l4187,1663l4175,1657l4162,1648l4145,1639l3902,1495l3890,1487l3874,1477l3859,1465l3843,1452l3828,1440l3815,1427l3807,1414l3802,1403l3801,1373l3801,1343l3804,1313l3810,1283l3815,1255l3825,1226l3836,1199l3848,1171l3864,1144l3880,1118l3899,1092l3919,1068l3939,1044l3962,1021l3987,998l4011,977l4038,957l4066,937l4094,920l4123,903l4133,896l4141,889l4143,883l4143,877l4139,872l4133,867l4123,863l4112,861l4080,856l4050,854l4018,850l3988,849l3958,847l3928,846l3897,846l3867,846l3838,847l3808,849l3778,852l3749,854l3719,859l3690,863l3660,868l3631,875l3601,882l3572,890l3543,900l3513,909l3500,915l3486,921l3470,928l3454,936l3438,944l3423,954l3405,963l3390,971l3372,981l3355,990l3338,999l3320,1008l3305,1016l3287,1023l3272,1030l3256,1035l3240,1039l3226,1043l3211,1045l3198,1045l3185,1044l3169,1042l3151,1037l3131,1032l3108,1025l3085,1018l3059,1010l3033,1002l3005,994l2977,984l2948,975l2921,965l2892,956l2864,947l2837,938l2811,931l2787,924l2764,919l2742,913l2723,909l2649,897l2572,887l2495,876l2416,868l2336,862l2256,857l2177,855l2096,855l2017,857l1938,863l1859,870l1781,882l1705,896l1630,914l1557,936l1485,961l1416,990l1349,1023l1285,1062l1224,1104l1206,1118l1188,1132l1172,1147l1157,1163l1141,1179l1125,1195l1111,1212l1096,1230l1082,1247l1069,1265l1056,1283l1044,1301l1031,1320l1021,1339l1010,1357l1000,1376l990,1395l980,1414l971,1433l962,1451l952,1478l942,1505l932,1532l919,1558l903,1583l890,1598l876,1612l860,1626l843,1639l826,1651l807,1663l788,1674l768,1685l748,1695l728,1705l706,1715l686,1725l665,1735l644,1746l624,1755l604,1766l585,1778l567,1789l549,1801l532,1814l526,1819l519,1824l512,1829l506,1835l499,1842l492,1848l485,1855l479,1861l472,1868l466,1875l460,1882l456,1889l452,1896l447,1904l444,1911l442,1920l440,1927l439,1935l439,1943l440,1951l444,1963l453,1975l465,1984l478,1992l492,1998l512,2006l528,2018l544,2030l561,2040l580,2050l607,2056l636,2058l665,2060l685,2062l705,2060l726,2059l747,2057l768,2055l788,2051l810,2047l831,2044l852,2039l872,2036l893,2031l913,2028l932,2024l995,2013l1057,2004l1121,1996l1183,1988l1246,1978l1309,1969l1371,1959l1387,1957l1407,1954l1433,1951l1463,1948l1498,1944l1534,1941l1572,1936l1614,1932l1656,1929l1699,1925l1741,1921l1784,1917l1824,1915l1862,1911l1898,1909l1931,1907l1959,1905l1984,1904l2003,1904l2017,1904l2037,1907l2059,1909l2079,1911l2100,1915l2122,1920l2144,1924l2165,1929l2188,1934l2210,1939l2231,1945l2253,1951l2275,1957l2296,1964l2318,1970l2339,1976l2361,1983l2381,1989l2401,1995l2421,2001l2441,2006l2466,2018l2500,2038l2539,2063l2574,2086l2600,2104l2628,2120l2660,2134l2692,2147l2723,2159l2742,2170l2748,2178l2741,2187l2723,2193l2710,2195l2698,2198l2685,2201l2672,2204l2659,2206l2646,2209l2634,2211l2621,2213l2610,2215l2597,2216l2585,2218l2572,2218l2559,2218l2548,2218l2535,2216l2522,2215l2509,2213l2496,2209l2483,2206l2469,2201l2430,2185l2382,2165l2345,2152l2326,2151l2310,2159l2300,2167l2287,2175l2273,2184l2257,2193l2241,2201l2223,2211l2204,2219l2184,2228l2164,2236l2144,2245l2122,2252l2102,2259l2080,2265l2060,2270l2040,2275l2021,2277l2003,2280l1985,2280l1970,2280l1955,2277l1938,2272l1928,2263l1922,2252l1922,2238l1929,2213l1938,2187l1939,2168l1934,2161l1923,2165l1912,2179l1905,2188l1893,2197l1880,2205l1867,2212l1853,2218l1837,2222l1823,2227l1810,2229l1791,2232l1772,2232l1757,2232l1741,2232l1726,2229l1712,2227l1698,2225l1683,2221l1670,2218l1656,2214l1641,2212l1627,2208l1611,2205l1595,2202l1578,2200l1564,2199l1551,2200l1538,2201l1525,2204l1512,2207l1500,2211l1489,2215l1477,2220l1466,2226l1454,2231l1443,2236l1431,2241l1420,2246l1408,2250l1397,2255l1384,2259l1372,2261l1359,2263l1348,2265l1335,2263l1312,2261l1289,2258l1267,2253l1244,2247l1223,2240l1200,2233l1178,2225l1157,2218l1134,2211l1112,2204l1090,2199l1072,2197l1062,2204l1066,2214l1088,2229l1102,2240l1108,2250l1106,2263l1098,2275l1086,2283l1072,2288l1056,2290l1037,2290l1019,2288l998,2282l977,2276l955,2268l934,2259l911,2247l889,2236l867,2225l846,2212l826,2200l807,2188l788,2177l772,2166l758,2158l747,2150l737,2143l725,2137l718,2138l714,2148l709,2157l703,2165l696,2172l689,2180l680,2188l670,2195l659,2202l649,2208l636,2214l624,2219l613,2222l600,2226l588,2227l575,2228l564,2227l554,2225l542,2221l534,2215l525,2208l518,2199l503,2184l491,2178l478,2181l456,2195l439,2207l426,2211l414,2205l398,2188l344,2123l293,2056l246,1986l204,1916l165,1846l131,1773l101,1699l75,1624l53,1549l34,1472l20,1396l10,1319l3,1241l0,1164l1,1085l6,1008l14,929l26,852l40,774l59,698l63,681l69,666l73,650l78,633l83,617l89,600l95,584l101,568l106,552l112,536l119,520l127,504l134,488l141,473l150,457l157,442l165,428l311,185l314,183l319,183l324,184l325,189l325,420l326,432l332,437l348,439l1262,454l1273,454l1286,453l1299,450l1312,448l1325,444l1336,441l1349,436l1362,432l1375,426l1387,420l1400,414l1411,408l1423,401l1434,394l1446,387l1456,381l1466,374l1476,367l1485,360l1493,354l1503,348l1511,347l1516,352l1518,360l1518,627l1518,649l1519,662l1522,670l1528,673l1536,674l2601,692l2620,692l2640,690l2660,685l2682,680l2703,673l2725,665l2748,656l2769,645l2792,633l2813,622l2834,609l2854,595l2873,581l2892,566l2908,552l2922,537l2935,522l2946,508l2955,494l2961,480l3097,111l3119,61l3145,11l3151,2l3162,0l3686,8l3699,9l3706,14l3709,23l3807,470l3811,484l3817,491l3827,495l3844,495l4076,495l4090,495l4097,491l4100,483l4097,469l4070,351l4071,345l4077,342l4084,342l4089,347l4123,421l4138,451l4153,482l4171,512l4187,544l4202,575l4215,606l4227,638l4240,679l4253,723l4264,765l4274,808l4284,852l4293,895l4300,940l4306,984l4312,1029l4315,1073l4318,1118l4319,1163l4319,1207l4318,1252l4313,1296l4309,1340l4302,1383l4293,1427l4283,1470l4271,1512l4227,1652xe" fillcolor="white" stroked="t" o:allowincell="f" style="position:absolute;left:-222;top:-177;width:1294;height:686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649,147" path="m296,115l285,115l273,113l265,108l257,103l254,96l257,90l266,86l285,82l296,81l308,80l323,78l329,69l325,62l308,58l295,56l279,56l263,56l247,58l230,59l213,61l195,64l178,65l159,67l142,68l126,69l109,69l93,68l77,67l63,64l50,59l37,53l26,46l16,37l8,25l1,12l0,6l6,1l16,0l47,4l77,10l108,15l138,19l168,21l198,24l230,27l260,29l290,33l321,37l351,39l381,42l411,45l441,48l472,51l502,53l532,54l564,56l594,56l626,58l641,59l649,64l649,72l641,83l634,90l628,98l621,105l616,110l610,116l603,121l597,127l590,130l582,135l574,139l567,141l558,143l548,144l538,146l528,147l515,147l503,146l493,143l488,137l482,128l476,114l469,99l462,92l450,90l430,93l296,115xe" fillcolor="white" stroked="t" o:allowincell="f" style="position:absolute;left:749;top:462;width:193;height:42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57,54" path="m351,53l357,45l355,35l345,31l174,2l155,0l134,0l14,0l4,2l0,11l4,19l14,22l140,22l158,22l183,26l340,54l351,53xe" fillcolor="black" stroked="t" o:allowincell="f" style="position:absolute;left:96;top:291;width:106;height:1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53,147" path="m154,0l144,0l132,0l121,0l111,0l99,1l88,3l78,5l67,7l57,11l47,14l39,18l30,23l23,28l16,34l10,41l6,48l3,57l0,66l0,75l3,89l16,100l33,114l49,127l66,138l91,145l99,146l108,147l118,147l126,147l137,147l147,146l157,145l165,142l175,140l184,138l194,134l203,130l210,127l219,122l226,118l233,112l239,107l243,100l247,94l252,87l253,77l252,66l247,57l243,48l237,40l233,33l227,27l221,21l214,17l206,12l197,8l187,5l175,3l164,1l154,0xe" fillcolor="black" stroked="t" o:allowincell="f" style="position:absolute;left:256;top:253;width:75;height:4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2,57" path="m14,57l4,54l0,47l0,34l5,19l20,8l36,1l54,0l67,1l76,5l80,10l82,14l82,20l77,27l73,33l66,39l57,44l49,48l39,52l30,54l14,57xe" fillcolor="white" stroked="t" o:allowincell="f" style="position:absolute;left:296;top:272;width:23;height:15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21,415" path="m59,298l65,283l72,267l79,251l89,235l99,218l111,201l124,183l137,165l150,149l166,133l180,116l196,101l212,86l227,73l243,60l260,49l276,40l292,32l308,25l317,19l321,10l318,2l307,0l286,7l265,18l245,30l225,46l204,61l184,79l164,97l145,116l128,137l111,158l94,179l78,202l63,225l50,248l39,271l27,293l19,316l12,338l6,360l2,381l0,401l0,412l6,415l19,414l33,412l42,408l45,401l46,391l46,365l49,338l55,312l59,298xe" fillcolor="black" stroked="t" o:allowincell="f" style="position:absolute;left:125;top:161;width:94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8,459" path="m745,7l761,8l768,11l768,14l761,21l748,31l675,81l656,94l639,107l620,122l603,137l586,154l568,170l553,188l537,205l521,224l507,243l494,262l482,282l471,302l462,322l453,343l446,363l442,384l438,404l436,425l436,445l433,457l422,459l409,458l394,453l381,447l28,247l9,234l0,224l2,212l10,197l23,183l40,168l62,154l87,140l114,126l144,112l176,97l210,85l245,73l282,61l318,49l356,39l392,29l428,21l462,14l495,8l525,5l554,1l579,0l602,0l745,7xe" fillcolor="white" stroked="t" o:allowincell="f" style="position:absolute;left:900;top:-431;width:228;height:136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450,1982" path="m1045,14l1081,17l1115,21l1150,30l1181,40l1211,52l1242,67l1269,84l1295,102l1318,123l1341,145l1361,168l1380,193l1396,219l1410,244l1423,271l1433,299l1440,326l1446,355l1449,383l1450,410l1424,1702l1419,1723l1406,1751l1390,1779l1377,1800l1365,1817l1352,1832l1338,1847l1322,1863l1306,1876l1289,1890l1270,1901l1252,1913l1232,1924l1211,1934l1190,1942l1168,1951l1147,1958l1124,1965l1101,1969l1078,1974l1055,1978l1030,1980l1007,1981l983,1982l69,1972l52,1972l37,1972l26,1971l17,1968l10,1967l6,1964l3,1959l0,1954l0,1947l0,1940l35,23l36,7l42,1l58,0l1045,14xe" fillcolor="white" stroked="t" o:allowincell="f" style="position:absolute;left:240;top:-573;width:433;height:593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230,1646" path="m130,0l119,0l109,2l103,5l100,11l99,20l97,35l90,442l89,450l80,453l60,453l48,453l37,453l25,455l15,458l7,463l1,471l0,482l0,651l2,662l11,673l21,674l48,675l70,676l82,679l87,682l87,691l80,1525l80,1545l80,1562l80,1578l80,1591l82,1602l83,1611l84,1619l86,1625l89,1629l92,1633l95,1634l99,1636l103,1636l109,1638l938,1646l951,1645l965,1643l978,1640l991,1636l1004,1631l1017,1625l1028,1618l1040,1609l1051,1601l1061,1592l1071,1582l1080,1572l1089,1561l1096,1551l1102,1540l1107,1528l1112,1518l1115,1506l1116,1496l1117,1485l1129,749l1130,730l1133,710l1138,696l1145,687l1153,687l1181,688l1207,689l1215,688l1225,679l1230,671l1230,502l1228,491l1224,483l1218,476l1211,471l1202,468l1191,465l1181,464l1168,464l1145,463l1135,459l1133,451l1142,213l1142,200l1140,186l1136,173l1132,159l1126,145l1119,131l1109,118l1100,104l1089,91l1077,79l1064,67l1051,57l1037,46l1022,37l1007,29l991,23l975,17l959,12l942,10l925,9l130,0xe" fillcolor="black" stroked="t" o:allowincell="f" style="position:absolute;left:272;top:-527;width:367;height:49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52,1559" path="m14,730l19,715l313,14l321,1l338,0l703,4l716,5l724,9l728,21l1050,1542l1052,1553l1046,1559l1031,1559l862,1559l846,1559l836,1555l830,1547l827,1533l732,1094l729,1082l725,1075l716,1073l702,1072l141,1062l128,1062l119,1066l113,1073l108,1087l13,1320l10,1324l6,1324l1,1323l0,1318l13,748l14,730xe" fillcolor="white" stroked="t" o:allowincell="f" style="position:absolute;left:679;top:-505;width:314;height:466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977,937" path="m286,807l286,821l289,829l293,834l302,836l316,838l541,838l554,836l558,832l560,822l583,32l583,20l585,11l588,7l595,3l606,2l620,2l936,9l952,9l964,11l971,15l974,21l977,29l977,42l961,787l961,795l959,805l957,815l954,825l949,835l945,845l939,855l932,865l926,875l918,884l911,893l902,901l892,909l882,916l872,922l862,928l850,931l839,935l827,937l816,937l21,930l7,929l1,922l0,907l0,22l1,8l8,1l23,0l219,0l242,3l267,7l283,10l292,14l296,21l296,32l286,807xe" fillcolor="white" stroked="t" o:allowincell="f" style="position:absolute;left:309;top:-323;width:292;height:28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178,1578" path="m843,13l858,14l875,17l894,20l914,25l935,31l957,38l978,46l1001,56l1025,65l1046,76l1068,86l1088,98l1107,110l1124,122l1140,135l1153,148l1164,161l1171,174l1177,187l1178,200l1160,1412l1158,1420l1154,1430l1148,1439l1140,1450l1128,1460l1117,1471l1102,1481l1088,1493l1071,1504l1055,1514l1037,1525l1020,1534l1003,1544l986,1552l970,1559l954,1566l938,1571l925,1574l914,1576l904,1578l26,1560l12,1559l3,1555l0,1546l0,1532l42,101l43,81l43,65l45,50l45,38l46,29l49,20l50,13l53,9l56,5l61,3l65,2l69,2l75,0l843,13xe" fillcolor="white" stroked="t" o:allowincell="f" style="position:absolute;left:-115;top:-522;width:352;height:471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157,1003" path="m1130,16l1144,16l1153,20l1156,27l1157,40l1157,160l1156,173l1151,179l1138,180l679,172l658,172l644,172l636,176l632,180l631,189l612,984l610,997l605,1002l593,1003l436,1003l419,1002l409,999l405,994l403,983l413,238l410,218l409,198l408,187l403,182l393,177l374,172l344,166l314,163l22,163l10,163l3,159l0,152l0,138l5,18l5,11l9,6l16,2l28,1l45,0l71,1l1130,16xe" fillcolor="white" stroked="t" o:allowincell="f" style="position:absolute;left:283;top:-382;width:345;height:30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821,1233" path="m29,0l16,0l10,5l9,17l0,1180l0,1193l1,1203l3,1210l6,1216l11,1220l19,1222l29,1223l42,1223l637,1233l652,1233l665,1230l678,1227l690,1223l703,1217l716,1212l728,1203l739,1195l751,1187l762,1178l772,1167l783,1156l791,1146l798,1135l806,1125l811,1113l816,1102l819,1091l821,1080l821,1071l821,146l814,128l798,105l778,83l764,69l754,60l744,53l734,47l725,42l716,37l708,32l701,29l692,26l685,24l676,22l669,20l660,19l652,18l643,17l633,17l623,17l613,16l601,16l590,16l577,16l29,0xe" fillcolor="black" stroked="t" o:allowincell="f" style="position:absolute;left:-46;top:-468;width:245;height:36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55,892" path="m226,210l240,200l258,191l276,182l295,171l315,162l335,151l357,140l378,130l401,119l423,110l446,99l468,90l489,82l511,72l531,65l551,57l570,51l588,44l604,40l728,2l741,0l748,0l752,4l755,15l755,32l755,658l755,667l755,676l755,685l755,694l755,704l755,713l754,724l754,733l752,742l751,752l750,761l747,771l745,780l741,788l738,798l734,806l728,814l722,822l716,829l709,836l701,845l689,854l676,863l663,873l649,880l633,887l619,890l604,892l20,882l7,881l1,874l0,856l6,429l6,400l7,379l9,365l11,355l17,348l23,343l211,219l226,210xe" fillcolor="white" stroked="t" o:allowincell="f" style="position:absolute;left:-36;top:-374;width:225;height:266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477,710" path="m7,664l3,675l0,683l0,690l0,695l3,698l8,701l16,703l27,704l40,704l441,710l456,710l466,709l472,706l476,703l477,696l477,688l475,675l349,39l344,25l335,15l322,7l308,2l289,0l277,2l270,8l265,19l7,664xe" fillcolor="black" stroked="t" o:allowincell="f" style="position:absolute;left:739;top:-456;width:142;height:21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99,238" path="m78,22l84,11l88,4l92,0l100,0l107,1l118,7l131,14l353,147l366,157l377,169l386,183l393,197l396,211l399,230l399,238l389,238l362,238l32,231l13,230l3,226l0,220l3,211l78,22xe" fillcolor="white" stroked="t" o:allowincell="f" style="position:absolute;left:752;top:-323;width:118;height:7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743,588" path="m595,13l604,14l613,15l621,18l630,21l638,26l648,30l657,35l667,41l676,48l684,54l693,61l700,68l707,76l715,83l720,90l726,97l730,106l733,113l736,119l738,126l743,223l741,236l728,244l388,376l361,387l338,397l316,408l289,424l253,444l20,581l7,588l1,586l0,573l0,95l1,79l1,63l1,50l1,39l2,29l4,21l5,15l8,11l11,7l14,4l18,2l24,1l30,0l36,0l595,13xe" fillcolor="white" stroked="t" o:allowincell="f" style="position:absolute;left:-33;top:-459;width:222;height:175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273,524" path="m141,7l147,1l155,0l165,2l168,9l272,510l273,522l269,524l258,517l24,380l9,370l1,362l0,353l4,341l141,7xe" fillcolor="white" stroked="t" o:allowincell="f" style="position:absolute;left:783;top:-443;width:81;height:156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974,435" path="m10,14l12,5l22,0l43,0l799,12l809,13l820,15l830,17l842,22l855,27l866,33l878,40l889,47l901,54l911,63l922,71l931,81l941,90l950,100l957,109l963,118l967,128l971,136l974,145l974,154l974,420l973,431l968,434l957,435l32,426l15,425l4,421l0,414l0,401l10,14xe" fillcolor="white" stroked="t" o:allowincell="f" style="position:absolute;left:310;top:-518;width:291;height:129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25,24" path="m2,3l0,7l1,12l7,14l110,24l120,21l125,13l122,4l112,0l8,0l2,3xe" fillcolor="black" stroked="t" o:allowincell="f" style="position:absolute;left:370;top:-608;width:36;height: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7,21" path="m27,15l27,7l21,0l8,0l0,5l0,14l7,21l21,20l27,15xe" fillcolor="black" stroked="t" o:allowincell="f" style="position:absolute;left:321;top:-610;width:7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10.15pt;width:533.35pt;height:73.55pt;mso-wrap-style:none;v-text-anchor:middle" type="_x0000_t136">
            <v:path textpathok="t"/>
            <v:textpath on="t" fitshape="t" string=" &#10;CONCOURS DE NATATION à Ternat&#10;27 octobre 201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fr-FR"/>
        </w:rPr>
      </w:pPr>
      <w:r>
        <w:rPr>
          <w:lang w:val="fr-FR"/>
        </w:rPr>
        <w:t>CLUB/INSTITUT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lang w:val="fr-FR"/>
        </w:rPr>
        <w:t>PERSONNE DE CONTACT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fr-FR"/>
        </w:rPr>
      </w:pPr>
      <w:r>
        <w:rPr>
          <w:lang w:val="fr-FR"/>
        </w:rPr>
        <w:t>ADRESS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fr-FR"/>
        </w:rPr>
      </w:pPr>
      <w:r>
        <w:rPr>
          <w:lang w:val="fr-FR"/>
        </w:rPr>
        <w:t>COMMUN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fr-FR"/>
        </w:rPr>
      </w:pPr>
      <w:r>
        <w:rPr>
          <w:lang w:val="fr-FR"/>
        </w:rPr>
        <w:t>TELEPHONE:</w:t>
        <w:tab/>
        <w:tab/>
        <w:tab/>
        <w:tab/>
        <w:t>FAX:</w:t>
        <w:tab/>
        <w:tab/>
        <w:tab/>
        <w:tab/>
        <w:t>E-MAIL:</w:t>
      </w:r>
    </w:p>
    <w:tbl>
      <w:tblPr>
        <w:tblW w:w="144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03"/>
        <w:gridCol w:w="1102"/>
        <w:gridCol w:w="1442"/>
        <w:gridCol w:w="1440"/>
        <w:gridCol w:w="935"/>
        <w:gridCol w:w="371"/>
        <w:gridCol w:w="1394"/>
        <w:gridCol w:w="935"/>
        <w:gridCol w:w="371"/>
        <w:gridCol w:w="1343"/>
        <w:gridCol w:w="1091"/>
        <w:gridCol w:w="373"/>
      </w:tblGrid>
      <w:tr>
        <w:trPr>
          <w:trHeight w:val="492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+ PRÉNOM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sse</w:t>
              <w:br/>
              <w:t>( 1- 14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 DE NAISSANC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ERO de la DISCIPLINE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MP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ERO de la DISCIPLINE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ERO de la DISCIPLINE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MP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/    /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/    /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  <w:t>* couloir exterieur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1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sz w:val="28"/>
        <w:szCs w:val="28"/>
        <w:lang w:val="fr-FR"/>
      </w:rPr>
      <w:t>ENVOYER AVANT LE 19 OCTOBRE 2018 à  DAISvzw</w:t>
    </w:r>
  </w:p>
  <w:p>
    <w:pPr>
      <w:pStyle w:val="Footer"/>
      <w:jc w:val="center"/>
      <w:rPr/>
    </w:pPr>
    <w:r>
      <w:rPr>
        <w:rFonts w:cs="Verdana" w:ascii="Verdana" w:hAnsi="Verdana"/>
        <w:b/>
        <w:bCs/>
        <w:sz w:val="28"/>
        <w:szCs w:val="28"/>
        <w:lang w:val="nl-BE"/>
      </w:rPr>
      <w:t xml:space="preserve">Att. Fred De Mot Kamstraat 22 1750 Lennik;  e-mail </w:t>
    </w:r>
    <w:hyperlink r:id="rId1">
      <w:r>
        <w:rPr>
          <w:rStyle w:val="InternetLink"/>
          <w:rFonts w:cs="Verdana" w:ascii="Verdana" w:hAnsi="Verdana"/>
          <w:b/>
          <w:bCs/>
          <w:sz w:val="28"/>
          <w:szCs w:val="28"/>
          <w:lang w:val="nl-BE"/>
        </w:rPr>
        <w:t>fred.demot@skynet.be</w:t>
      </w:r>
    </w:hyperlink>
    <w:r>
      <w:rPr>
        <w:rFonts w:cs="Verdana" w:ascii="Verdana" w:hAnsi="Verdana"/>
        <w:b/>
        <w:bCs/>
        <w:sz w:val="28"/>
        <w:szCs w:val="28"/>
        <w:lang w:val="nl-B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CRITERE DE NATATION 2019-2020</w:t>
    </w:r>
  </w:p>
  <w:p>
    <w:pPr>
      <w:pStyle w:val="Header"/>
      <w:jc w:val="center"/>
      <w:rPr/>
    </w:pPr>
    <w:r>
      <w:rPr>
        <w:sz w:val="28"/>
        <w:lang w:val="nl-BE"/>
      </w:rPr>
      <w:t>Koksijde – Asse – Vilvoorde- Gent-Lummen –Leuven- Geel -Waregem-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24"/>
      <w:lang w:val="nl-NL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ed.demot@sky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2:00Z</dcterms:created>
  <dc:creator>walter.tielemans</dc:creator>
  <dc:description/>
  <cp:keywords/>
  <dc:language>en-US</dc:language>
  <cp:lastModifiedBy>Valérié Van Avermaet</cp:lastModifiedBy>
  <cp:lastPrinted>2018-09-10T15:12:00Z</cp:lastPrinted>
  <dcterms:modified xsi:type="dcterms:W3CDTF">2019-09-25T14:42:00Z</dcterms:modified>
  <cp:revision>3</cp:revision>
  <dc:subject/>
  <dc:title/>
</cp:coreProperties>
</file>