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123190</wp:posOffset>
            </wp:positionV>
            <wp:extent cx="788035" cy="462915"/>
            <wp:effectExtent l="0" t="0" r="0" b="0"/>
            <wp:wrapSquare wrapText="bothSides"/>
            <wp:docPr id="1" name="DAIS def kleur 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 def kleur 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RITERE DE NATATION 2019-2020</w:t>
      </w:r>
    </w:p>
    <w:p>
      <w:pPr>
        <w:pStyle w:val="Subtitle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ksijde–Asse-Vilvoorde-Gent-Lummen–Leuven-Geel-Waregem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>
          <w:rFonts w:cs="Verdana" w:ascii="Verdana" w:hAnsi="Verdana"/>
          <w:lang w:val="en-US"/>
        </w:rPr>
        <w:t xml:space="preserve">20° CONCOURS DE NATATION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fr-FR"/>
        </w:rPr>
        <w:t>POUR  PERSONNES AVEC UN HANDICAP MENTAL</w:t>
      </w:r>
    </w:p>
    <w:p>
      <w:pPr>
        <w:pStyle w:val="Heading6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b/>
          <w:lang w:val="fr-FR"/>
        </w:rPr>
        <w:t xml:space="preserve">        </w:t>
      </w:r>
      <w:r>
        <w:rPr>
          <w:rFonts w:cs="Verdana" w:ascii="Verdana" w:hAnsi="Verdana"/>
          <w:b/>
          <w:lang w:val="fr-FR"/>
        </w:rPr>
        <w:t>DIMANCHE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>27 octobre 2019</w:t>
      </w:r>
    </w:p>
    <w:p>
      <w:pPr>
        <w:pStyle w:val="Heading6"/>
        <w:ind w:left="1416" w:firstLine="708"/>
        <w:rPr>
          <w:rFonts w:ascii="Verdana" w:hAnsi="Verdana" w:cs="Verdana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26365</wp:posOffset>
                </wp:positionV>
                <wp:extent cx="64770" cy="1460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47">
                              <a:moveTo>
                                <a:pt x="296" y="115"/>
                              </a:moveTo>
                              <a:lnTo>
                                <a:pt x="285" y="115"/>
                              </a:lnTo>
                              <a:lnTo>
                                <a:pt x="273" y="113"/>
                              </a:lnTo>
                              <a:lnTo>
                                <a:pt x="265" y="108"/>
                              </a:lnTo>
                              <a:lnTo>
                                <a:pt x="257" y="103"/>
                              </a:lnTo>
                              <a:lnTo>
                                <a:pt x="254" y="96"/>
                              </a:lnTo>
                              <a:lnTo>
                                <a:pt x="257" y="90"/>
                              </a:lnTo>
                              <a:lnTo>
                                <a:pt x="266" y="86"/>
                              </a:lnTo>
                              <a:lnTo>
                                <a:pt x="285" y="82"/>
                              </a:lnTo>
                              <a:lnTo>
                                <a:pt x="296" y="81"/>
                              </a:lnTo>
                              <a:lnTo>
                                <a:pt x="308" y="80"/>
                              </a:lnTo>
                              <a:lnTo>
                                <a:pt x="323" y="78"/>
                              </a:lnTo>
                              <a:lnTo>
                                <a:pt x="329" y="69"/>
                              </a:lnTo>
                              <a:lnTo>
                                <a:pt x="325" y="62"/>
                              </a:lnTo>
                              <a:lnTo>
                                <a:pt x="308" y="58"/>
                              </a:lnTo>
                              <a:lnTo>
                                <a:pt x="295" y="56"/>
                              </a:lnTo>
                              <a:lnTo>
                                <a:pt x="279" y="56"/>
                              </a:lnTo>
                              <a:lnTo>
                                <a:pt x="263" y="56"/>
                              </a:lnTo>
                              <a:lnTo>
                                <a:pt x="247" y="58"/>
                              </a:lnTo>
                              <a:lnTo>
                                <a:pt x="230" y="59"/>
                              </a:lnTo>
                              <a:lnTo>
                                <a:pt x="213" y="61"/>
                              </a:lnTo>
                              <a:lnTo>
                                <a:pt x="195" y="64"/>
                              </a:lnTo>
                              <a:lnTo>
                                <a:pt x="178" y="65"/>
                              </a:lnTo>
                              <a:lnTo>
                                <a:pt x="159" y="67"/>
                              </a:lnTo>
                              <a:lnTo>
                                <a:pt x="142" y="68"/>
                              </a:lnTo>
                              <a:lnTo>
                                <a:pt x="126" y="69"/>
                              </a:lnTo>
                              <a:lnTo>
                                <a:pt x="109" y="69"/>
                              </a:lnTo>
                              <a:lnTo>
                                <a:pt x="93" y="68"/>
                              </a:lnTo>
                              <a:lnTo>
                                <a:pt x="77" y="67"/>
                              </a:lnTo>
                              <a:lnTo>
                                <a:pt x="63" y="64"/>
                              </a:lnTo>
                              <a:lnTo>
                                <a:pt x="50" y="59"/>
                              </a:lnTo>
                              <a:lnTo>
                                <a:pt x="37" y="53"/>
                              </a:lnTo>
                              <a:lnTo>
                                <a:pt x="26" y="46"/>
                              </a:lnTo>
                              <a:lnTo>
                                <a:pt x="16" y="37"/>
                              </a:lnTo>
                              <a:lnTo>
                                <a:pt x="8" y="25"/>
                              </a:lnTo>
                              <a:lnTo>
                                <a:pt x="1" y="12"/>
                              </a:lnTo>
                              <a:lnTo>
                                <a:pt x="0" y="6"/>
                              </a:lnTo>
                              <a:lnTo>
                                <a:pt x="6" y="1"/>
                              </a:lnTo>
                              <a:lnTo>
                                <a:pt x="16" y="0"/>
                              </a:lnTo>
                              <a:lnTo>
                                <a:pt x="47" y="4"/>
                              </a:lnTo>
                              <a:lnTo>
                                <a:pt x="77" y="10"/>
                              </a:lnTo>
                              <a:lnTo>
                                <a:pt x="108" y="15"/>
                              </a:lnTo>
                              <a:lnTo>
                                <a:pt x="138" y="19"/>
                              </a:lnTo>
                              <a:lnTo>
                                <a:pt x="168" y="21"/>
                              </a:lnTo>
                              <a:lnTo>
                                <a:pt x="198" y="24"/>
                              </a:lnTo>
                              <a:lnTo>
                                <a:pt x="230" y="27"/>
                              </a:lnTo>
                              <a:lnTo>
                                <a:pt x="260" y="29"/>
                              </a:lnTo>
                              <a:lnTo>
                                <a:pt x="290" y="33"/>
                              </a:lnTo>
                              <a:lnTo>
                                <a:pt x="321" y="37"/>
                              </a:lnTo>
                              <a:lnTo>
                                <a:pt x="351" y="39"/>
                              </a:lnTo>
                              <a:lnTo>
                                <a:pt x="381" y="42"/>
                              </a:lnTo>
                              <a:lnTo>
                                <a:pt x="411" y="45"/>
                              </a:lnTo>
                              <a:lnTo>
                                <a:pt x="441" y="48"/>
                              </a:lnTo>
                              <a:lnTo>
                                <a:pt x="472" y="51"/>
                              </a:lnTo>
                              <a:lnTo>
                                <a:pt x="502" y="53"/>
                              </a:lnTo>
                              <a:lnTo>
                                <a:pt x="532" y="54"/>
                              </a:lnTo>
                              <a:lnTo>
                                <a:pt x="564" y="56"/>
                              </a:lnTo>
                              <a:lnTo>
                                <a:pt x="594" y="56"/>
                              </a:lnTo>
                              <a:lnTo>
                                <a:pt x="626" y="58"/>
                              </a:lnTo>
                              <a:lnTo>
                                <a:pt x="641" y="59"/>
                              </a:lnTo>
                              <a:lnTo>
                                <a:pt x="649" y="64"/>
                              </a:lnTo>
                              <a:lnTo>
                                <a:pt x="649" y="72"/>
                              </a:lnTo>
                              <a:lnTo>
                                <a:pt x="641" y="83"/>
                              </a:lnTo>
                              <a:lnTo>
                                <a:pt x="634" y="90"/>
                              </a:lnTo>
                              <a:lnTo>
                                <a:pt x="628" y="98"/>
                              </a:lnTo>
                              <a:lnTo>
                                <a:pt x="621" y="105"/>
                              </a:lnTo>
                              <a:lnTo>
                                <a:pt x="616" y="110"/>
                              </a:lnTo>
                              <a:lnTo>
                                <a:pt x="610" y="116"/>
                              </a:lnTo>
                              <a:lnTo>
                                <a:pt x="603" y="121"/>
                              </a:lnTo>
                              <a:lnTo>
                                <a:pt x="597" y="127"/>
                              </a:lnTo>
                              <a:lnTo>
                                <a:pt x="590" y="130"/>
                              </a:lnTo>
                              <a:lnTo>
                                <a:pt x="582" y="135"/>
                              </a:lnTo>
                              <a:lnTo>
                                <a:pt x="574" y="139"/>
                              </a:lnTo>
                              <a:lnTo>
                                <a:pt x="567" y="141"/>
                              </a:lnTo>
                              <a:lnTo>
                                <a:pt x="558" y="143"/>
                              </a:lnTo>
                              <a:lnTo>
                                <a:pt x="548" y="144"/>
                              </a:lnTo>
                              <a:lnTo>
                                <a:pt x="538" y="146"/>
                              </a:lnTo>
                              <a:lnTo>
                                <a:pt x="528" y="147"/>
                              </a:lnTo>
                              <a:lnTo>
                                <a:pt x="515" y="147"/>
                              </a:lnTo>
                              <a:lnTo>
                                <a:pt x="503" y="146"/>
                              </a:lnTo>
                              <a:lnTo>
                                <a:pt x="493" y="143"/>
                              </a:lnTo>
                              <a:lnTo>
                                <a:pt x="488" y="137"/>
                              </a:lnTo>
                              <a:lnTo>
                                <a:pt x="482" y="128"/>
                              </a:lnTo>
                              <a:lnTo>
                                <a:pt x="476" y="114"/>
                              </a:lnTo>
                              <a:lnTo>
                                <a:pt x="469" y="99"/>
                              </a:lnTo>
                              <a:lnTo>
                                <a:pt x="462" y="92"/>
                              </a:lnTo>
                              <a:lnTo>
                                <a:pt x="450" y="90"/>
                              </a:lnTo>
                              <a:lnTo>
                                <a:pt x="430" y="93"/>
                              </a:lnTo>
                              <a:lnTo>
                                <a:pt x="29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,147" path="m296,115l285,115l273,113l265,108l257,103l254,96l257,90l266,86l285,82l296,81l308,80l323,78l329,69l325,62l308,58l295,56l279,56l263,56l247,58l230,59l213,61l195,64l178,65l159,67l142,68l126,69l109,69l93,68l77,67l63,64l50,59l37,53l26,46l16,37l8,25l1,12l0,6l6,1l16,0l47,4l77,10l108,15l138,19l168,21l198,24l230,27l260,29l290,33l321,37l351,39l381,42l411,45l441,48l472,51l502,53l532,54l564,56l594,56l626,58l641,59l649,64l649,72l641,83l634,90l628,98l621,105l616,110l610,116l603,121l597,127l590,130l582,135l574,139l567,141l558,143l548,144l538,146l528,147l515,147l503,146l493,143l488,137l482,128l476,114l469,99l462,92l450,90l430,93l296,115xe" fillcolor="white" stroked="t" o:allowincell="f" style="position:absolute;margin-left:15.4pt;margin-top:9.95pt;width:5.05pt;height:1.1pt;mso-wrap-style:none;v-text-anchor:middl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fr-FR"/>
        </w:rPr>
        <w:t>PISCINE COMMUNALE de TERNAT</w:t>
      </w:r>
    </w:p>
    <w:p>
      <w:pPr>
        <w:pStyle w:val="Normal"/>
        <w:ind w:firstLine="708"/>
        <w:jc w:val="center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3555</wp:posOffset>
                </wp:positionH>
                <wp:positionV relativeFrom="paragraph">
                  <wp:posOffset>73660</wp:posOffset>
                </wp:positionV>
                <wp:extent cx="435610" cy="23114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9" h="2290">
                              <a:moveTo>
                                <a:pt x="4227" y="1652"/>
                              </a:moveTo>
                              <a:lnTo>
                                <a:pt x="4225" y="1659"/>
                              </a:lnTo>
                              <a:lnTo>
                                <a:pt x="4223" y="1664"/>
                              </a:lnTo>
                              <a:lnTo>
                                <a:pt x="4220" y="1667"/>
                              </a:lnTo>
                              <a:lnTo>
                                <a:pt x="4215" y="1670"/>
                              </a:lnTo>
                              <a:lnTo>
                                <a:pt x="4211" y="1671"/>
                              </a:lnTo>
                              <a:lnTo>
                                <a:pt x="4204" y="1670"/>
                              </a:lnTo>
                              <a:lnTo>
                                <a:pt x="4197" y="1667"/>
                              </a:lnTo>
                              <a:lnTo>
                                <a:pt x="4187" y="1663"/>
                              </a:lnTo>
                              <a:lnTo>
                                <a:pt x="4175" y="1657"/>
                              </a:lnTo>
                              <a:lnTo>
                                <a:pt x="4162" y="1648"/>
                              </a:lnTo>
                              <a:lnTo>
                                <a:pt x="4145" y="1639"/>
                              </a:lnTo>
                              <a:lnTo>
                                <a:pt x="3902" y="1495"/>
                              </a:lnTo>
                              <a:lnTo>
                                <a:pt x="3890" y="1487"/>
                              </a:lnTo>
                              <a:lnTo>
                                <a:pt x="3874" y="1477"/>
                              </a:lnTo>
                              <a:lnTo>
                                <a:pt x="3859" y="1465"/>
                              </a:lnTo>
                              <a:lnTo>
                                <a:pt x="3843" y="1452"/>
                              </a:lnTo>
                              <a:lnTo>
                                <a:pt x="3828" y="1440"/>
                              </a:lnTo>
                              <a:lnTo>
                                <a:pt x="3815" y="1427"/>
                              </a:lnTo>
                              <a:lnTo>
                                <a:pt x="3807" y="1414"/>
                              </a:lnTo>
                              <a:lnTo>
                                <a:pt x="3802" y="1403"/>
                              </a:lnTo>
                              <a:lnTo>
                                <a:pt x="3801" y="1373"/>
                              </a:lnTo>
                              <a:lnTo>
                                <a:pt x="3801" y="1343"/>
                              </a:lnTo>
                              <a:lnTo>
                                <a:pt x="3804" y="1313"/>
                              </a:lnTo>
                              <a:lnTo>
                                <a:pt x="3810" y="1283"/>
                              </a:lnTo>
                              <a:lnTo>
                                <a:pt x="3815" y="1255"/>
                              </a:lnTo>
                              <a:lnTo>
                                <a:pt x="3825" y="1226"/>
                              </a:lnTo>
                              <a:lnTo>
                                <a:pt x="3836" y="1199"/>
                              </a:lnTo>
                              <a:lnTo>
                                <a:pt x="3848" y="1171"/>
                              </a:lnTo>
                              <a:lnTo>
                                <a:pt x="3864" y="1144"/>
                              </a:lnTo>
                              <a:lnTo>
                                <a:pt x="3880" y="1118"/>
                              </a:lnTo>
                              <a:lnTo>
                                <a:pt x="3899" y="1092"/>
                              </a:lnTo>
                              <a:lnTo>
                                <a:pt x="3919" y="1068"/>
                              </a:lnTo>
                              <a:lnTo>
                                <a:pt x="3939" y="1044"/>
                              </a:lnTo>
                              <a:lnTo>
                                <a:pt x="3962" y="1021"/>
                              </a:lnTo>
                              <a:lnTo>
                                <a:pt x="3987" y="998"/>
                              </a:lnTo>
                              <a:lnTo>
                                <a:pt x="4011" y="977"/>
                              </a:lnTo>
                              <a:lnTo>
                                <a:pt x="4038" y="957"/>
                              </a:lnTo>
                              <a:lnTo>
                                <a:pt x="4066" y="937"/>
                              </a:lnTo>
                              <a:lnTo>
                                <a:pt x="4094" y="920"/>
                              </a:lnTo>
                              <a:lnTo>
                                <a:pt x="4123" y="903"/>
                              </a:lnTo>
                              <a:lnTo>
                                <a:pt x="4133" y="896"/>
                              </a:lnTo>
                              <a:lnTo>
                                <a:pt x="4141" y="889"/>
                              </a:lnTo>
                              <a:lnTo>
                                <a:pt x="4143" y="883"/>
                              </a:lnTo>
                              <a:lnTo>
                                <a:pt x="4143" y="877"/>
                              </a:lnTo>
                              <a:lnTo>
                                <a:pt x="4139" y="872"/>
                              </a:lnTo>
                              <a:lnTo>
                                <a:pt x="4133" y="867"/>
                              </a:lnTo>
                              <a:lnTo>
                                <a:pt x="4123" y="863"/>
                              </a:lnTo>
                              <a:lnTo>
                                <a:pt x="4112" y="861"/>
                              </a:lnTo>
                              <a:lnTo>
                                <a:pt x="4080" y="856"/>
                              </a:lnTo>
                              <a:lnTo>
                                <a:pt x="4050" y="854"/>
                              </a:lnTo>
                              <a:lnTo>
                                <a:pt x="4018" y="850"/>
                              </a:lnTo>
                              <a:lnTo>
                                <a:pt x="3988" y="849"/>
                              </a:lnTo>
                              <a:lnTo>
                                <a:pt x="3958" y="847"/>
                              </a:lnTo>
                              <a:lnTo>
                                <a:pt x="3928" y="846"/>
                              </a:lnTo>
                              <a:lnTo>
                                <a:pt x="3897" y="846"/>
                              </a:lnTo>
                              <a:lnTo>
                                <a:pt x="3867" y="846"/>
                              </a:lnTo>
                              <a:lnTo>
                                <a:pt x="3838" y="847"/>
                              </a:lnTo>
                              <a:lnTo>
                                <a:pt x="3808" y="849"/>
                              </a:lnTo>
                              <a:lnTo>
                                <a:pt x="3778" y="852"/>
                              </a:lnTo>
                              <a:lnTo>
                                <a:pt x="3749" y="854"/>
                              </a:lnTo>
                              <a:lnTo>
                                <a:pt x="3719" y="859"/>
                              </a:lnTo>
                              <a:lnTo>
                                <a:pt x="3690" y="863"/>
                              </a:lnTo>
                              <a:lnTo>
                                <a:pt x="3660" y="868"/>
                              </a:lnTo>
                              <a:lnTo>
                                <a:pt x="3631" y="875"/>
                              </a:lnTo>
                              <a:lnTo>
                                <a:pt x="3601" y="882"/>
                              </a:lnTo>
                              <a:lnTo>
                                <a:pt x="3572" y="890"/>
                              </a:lnTo>
                              <a:lnTo>
                                <a:pt x="3543" y="900"/>
                              </a:lnTo>
                              <a:lnTo>
                                <a:pt x="3513" y="909"/>
                              </a:lnTo>
                              <a:lnTo>
                                <a:pt x="3500" y="915"/>
                              </a:lnTo>
                              <a:lnTo>
                                <a:pt x="3486" y="921"/>
                              </a:lnTo>
                              <a:lnTo>
                                <a:pt x="3470" y="928"/>
                              </a:lnTo>
                              <a:lnTo>
                                <a:pt x="3454" y="936"/>
                              </a:lnTo>
                              <a:lnTo>
                                <a:pt x="3438" y="944"/>
                              </a:lnTo>
                              <a:lnTo>
                                <a:pt x="3423" y="954"/>
                              </a:lnTo>
                              <a:lnTo>
                                <a:pt x="3405" y="963"/>
                              </a:lnTo>
                              <a:lnTo>
                                <a:pt x="3390" y="971"/>
                              </a:lnTo>
                              <a:lnTo>
                                <a:pt x="3372" y="981"/>
                              </a:lnTo>
                              <a:lnTo>
                                <a:pt x="3355" y="990"/>
                              </a:lnTo>
                              <a:lnTo>
                                <a:pt x="3338" y="999"/>
                              </a:lnTo>
                              <a:lnTo>
                                <a:pt x="3320" y="1008"/>
                              </a:lnTo>
                              <a:lnTo>
                                <a:pt x="3305" y="1016"/>
                              </a:lnTo>
                              <a:lnTo>
                                <a:pt x="3287" y="1023"/>
                              </a:lnTo>
                              <a:lnTo>
                                <a:pt x="3272" y="1030"/>
                              </a:lnTo>
                              <a:lnTo>
                                <a:pt x="3256" y="1035"/>
                              </a:lnTo>
                              <a:lnTo>
                                <a:pt x="3240" y="1039"/>
                              </a:lnTo>
                              <a:lnTo>
                                <a:pt x="3226" y="1043"/>
                              </a:lnTo>
                              <a:lnTo>
                                <a:pt x="3211" y="1045"/>
                              </a:lnTo>
                              <a:lnTo>
                                <a:pt x="3198" y="1045"/>
                              </a:lnTo>
                              <a:lnTo>
                                <a:pt x="3185" y="1044"/>
                              </a:lnTo>
                              <a:lnTo>
                                <a:pt x="3169" y="1042"/>
                              </a:lnTo>
                              <a:lnTo>
                                <a:pt x="3151" y="1037"/>
                              </a:lnTo>
                              <a:lnTo>
                                <a:pt x="3131" y="1032"/>
                              </a:lnTo>
                              <a:lnTo>
                                <a:pt x="3108" y="1025"/>
                              </a:lnTo>
                              <a:lnTo>
                                <a:pt x="3085" y="1018"/>
                              </a:lnTo>
                              <a:lnTo>
                                <a:pt x="3059" y="1010"/>
                              </a:lnTo>
                              <a:lnTo>
                                <a:pt x="3033" y="1002"/>
                              </a:lnTo>
                              <a:lnTo>
                                <a:pt x="3005" y="994"/>
                              </a:lnTo>
                              <a:lnTo>
                                <a:pt x="2977" y="984"/>
                              </a:lnTo>
                              <a:lnTo>
                                <a:pt x="2948" y="975"/>
                              </a:lnTo>
                              <a:lnTo>
                                <a:pt x="2921" y="965"/>
                              </a:lnTo>
                              <a:lnTo>
                                <a:pt x="2892" y="956"/>
                              </a:lnTo>
                              <a:lnTo>
                                <a:pt x="2864" y="947"/>
                              </a:lnTo>
                              <a:lnTo>
                                <a:pt x="2837" y="938"/>
                              </a:lnTo>
                              <a:lnTo>
                                <a:pt x="2811" y="931"/>
                              </a:lnTo>
                              <a:lnTo>
                                <a:pt x="2787" y="924"/>
                              </a:lnTo>
                              <a:lnTo>
                                <a:pt x="2764" y="919"/>
                              </a:lnTo>
                              <a:lnTo>
                                <a:pt x="2742" y="913"/>
                              </a:lnTo>
                              <a:lnTo>
                                <a:pt x="2723" y="909"/>
                              </a:lnTo>
                              <a:lnTo>
                                <a:pt x="2649" y="897"/>
                              </a:lnTo>
                              <a:lnTo>
                                <a:pt x="2572" y="887"/>
                              </a:lnTo>
                              <a:lnTo>
                                <a:pt x="2495" y="876"/>
                              </a:lnTo>
                              <a:lnTo>
                                <a:pt x="2416" y="868"/>
                              </a:lnTo>
                              <a:lnTo>
                                <a:pt x="2336" y="862"/>
                              </a:lnTo>
                              <a:lnTo>
                                <a:pt x="2256" y="857"/>
                              </a:lnTo>
                              <a:lnTo>
                                <a:pt x="2177" y="855"/>
                              </a:lnTo>
                              <a:lnTo>
                                <a:pt x="2096" y="855"/>
                              </a:lnTo>
                              <a:lnTo>
                                <a:pt x="2017" y="857"/>
                              </a:lnTo>
                              <a:lnTo>
                                <a:pt x="1938" y="863"/>
                              </a:lnTo>
                              <a:lnTo>
                                <a:pt x="1859" y="870"/>
                              </a:lnTo>
                              <a:lnTo>
                                <a:pt x="1781" y="882"/>
                              </a:lnTo>
                              <a:lnTo>
                                <a:pt x="1705" y="896"/>
                              </a:lnTo>
                              <a:lnTo>
                                <a:pt x="1630" y="914"/>
                              </a:lnTo>
                              <a:lnTo>
                                <a:pt x="1557" y="936"/>
                              </a:lnTo>
                              <a:lnTo>
                                <a:pt x="1485" y="961"/>
                              </a:lnTo>
                              <a:lnTo>
                                <a:pt x="1416" y="990"/>
                              </a:lnTo>
                              <a:lnTo>
                                <a:pt x="1349" y="1023"/>
                              </a:lnTo>
                              <a:lnTo>
                                <a:pt x="1285" y="1062"/>
                              </a:lnTo>
                              <a:lnTo>
                                <a:pt x="1224" y="1104"/>
                              </a:lnTo>
                              <a:lnTo>
                                <a:pt x="1206" y="1118"/>
                              </a:lnTo>
                              <a:lnTo>
                                <a:pt x="1188" y="1132"/>
                              </a:lnTo>
                              <a:lnTo>
                                <a:pt x="1172" y="1147"/>
                              </a:lnTo>
                              <a:lnTo>
                                <a:pt x="1157" y="1163"/>
                              </a:lnTo>
                              <a:lnTo>
                                <a:pt x="1141" y="1179"/>
                              </a:lnTo>
                              <a:lnTo>
                                <a:pt x="1125" y="1195"/>
                              </a:lnTo>
                              <a:lnTo>
                                <a:pt x="1111" y="1212"/>
                              </a:lnTo>
                              <a:lnTo>
                                <a:pt x="1096" y="1230"/>
                              </a:lnTo>
                              <a:lnTo>
                                <a:pt x="1082" y="1247"/>
                              </a:lnTo>
                              <a:lnTo>
                                <a:pt x="1069" y="1265"/>
                              </a:lnTo>
                              <a:lnTo>
                                <a:pt x="1056" y="1283"/>
                              </a:lnTo>
                              <a:lnTo>
                                <a:pt x="1044" y="1301"/>
                              </a:lnTo>
                              <a:lnTo>
                                <a:pt x="1031" y="1320"/>
                              </a:lnTo>
                              <a:lnTo>
                                <a:pt x="1021" y="1339"/>
                              </a:lnTo>
                              <a:lnTo>
                                <a:pt x="1010" y="1357"/>
                              </a:lnTo>
                              <a:lnTo>
                                <a:pt x="1000" y="1376"/>
                              </a:lnTo>
                              <a:lnTo>
                                <a:pt x="990" y="1395"/>
                              </a:lnTo>
                              <a:lnTo>
                                <a:pt x="980" y="1414"/>
                              </a:lnTo>
                              <a:lnTo>
                                <a:pt x="971" y="1433"/>
                              </a:lnTo>
                              <a:lnTo>
                                <a:pt x="962" y="1451"/>
                              </a:lnTo>
                              <a:lnTo>
                                <a:pt x="952" y="1478"/>
                              </a:lnTo>
                              <a:lnTo>
                                <a:pt x="942" y="1505"/>
                              </a:lnTo>
                              <a:lnTo>
                                <a:pt x="932" y="1532"/>
                              </a:lnTo>
                              <a:lnTo>
                                <a:pt x="919" y="1558"/>
                              </a:lnTo>
                              <a:lnTo>
                                <a:pt x="903" y="1583"/>
                              </a:lnTo>
                              <a:lnTo>
                                <a:pt x="890" y="1598"/>
                              </a:lnTo>
                              <a:lnTo>
                                <a:pt x="876" y="1612"/>
                              </a:lnTo>
                              <a:lnTo>
                                <a:pt x="860" y="1626"/>
                              </a:lnTo>
                              <a:lnTo>
                                <a:pt x="843" y="1639"/>
                              </a:lnTo>
                              <a:lnTo>
                                <a:pt x="826" y="1651"/>
                              </a:lnTo>
                              <a:lnTo>
                                <a:pt x="807" y="1663"/>
                              </a:lnTo>
                              <a:lnTo>
                                <a:pt x="788" y="1674"/>
                              </a:lnTo>
                              <a:lnTo>
                                <a:pt x="768" y="1685"/>
                              </a:lnTo>
                              <a:lnTo>
                                <a:pt x="748" y="1695"/>
                              </a:lnTo>
                              <a:lnTo>
                                <a:pt x="728" y="1705"/>
                              </a:lnTo>
                              <a:lnTo>
                                <a:pt x="706" y="1715"/>
                              </a:lnTo>
                              <a:lnTo>
                                <a:pt x="686" y="1725"/>
                              </a:lnTo>
                              <a:lnTo>
                                <a:pt x="665" y="1735"/>
                              </a:lnTo>
                              <a:lnTo>
                                <a:pt x="644" y="1746"/>
                              </a:lnTo>
                              <a:lnTo>
                                <a:pt x="624" y="1755"/>
                              </a:lnTo>
                              <a:lnTo>
                                <a:pt x="604" y="1766"/>
                              </a:lnTo>
                              <a:lnTo>
                                <a:pt x="585" y="1778"/>
                              </a:lnTo>
                              <a:lnTo>
                                <a:pt x="567" y="1789"/>
                              </a:lnTo>
                              <a:lnTo>
                                <a:pt x="549" y="1801"/>
                              </a:lnTo>
                              <a:lnTo>
                                <a:pt x="532" y="1814"/>
                              </a:lnTo>
                              <a:lnTo>
                                <a:pt x="526" y="1819"/>
                              </a:lnTo>
                              <a:lnTo>
                                <a:pt x="519" y="1824"/>
                              </a:lnTo>
                              <a:lnTo>
                                <a:pt x="512" y="1829"/>
                              </a:lnTo>
                              <a:lnTo>
                                <a:pt x="506" y="1835"/>
                              </a:lnTo>
                              <a:lnTo>
                                <a:pt x="499" y="1842"/>
                              </a:lnTo>
                              <a:lnTo>
                                <a:pt x="492" y="1848"/>
                              </a:lnTo>
                              <a:lnTo>
                                <a:pt x="485" y="1855"/>
                              </a:lnTo>
                              <a:lnTo>
                                <a:pt x="479" y="1861"/>
                              </a:lnTo>
                              <a:lnTo>
                                <a:pt x="472" y="1868"/>
                              </a:lnTo>
                              <a:lnTo>
                                <a:pt x="466" y="1875"/>
                              </a:lnTo>
                              <a:lnTo>
                                <a:pt x="460" y="1882"/>
                              </a:lnTo>
                              <a:lnTo>
                                <a:pt x="456" y="1889"/>
                              </a:lnTo>
                              <a:lnTo>
                                <a:pt x="452" y="1896"/>
                              </a:lnTo>
                              <a:lnTo>
                                <a:pt x="447" y="1904"/>
                              </a:lnTo>
                              <a:lnTo>
                                <a:pt x="444" y="1911"/>
                              </a:lnTo>
                              <a:lnTo>
                                <a:pt x="442" y="1920"/>
                              </a:lnTo>
                              <a:lnTo>
                                <a:pt x="440" y="1927"/>
                              </a:lnTo>
                              <a:lnTo>
                                <a:pt x="439" y="1935"/>
                              </a:lnTo>
                              <a:lnTo>
                                <a:pt x="439" y="1943"/>
                              </a:lnTo>
                              <a:lnTo>
                                <a:pt x="440" y="1951"/>
                              </a:lnTo>
                              <a:lnTo>
                                <a:pt x="444" y="1963"/>
                              </a:lnTo>
                              <a:lnTo>
                                <a:pt x="453" y="1975"/>
                              </a:lnTo>
                              <a:lnTo>
                                <a:pt x="465" y="1984"/>
                              </a:lnTo>
                              <a:lnTo>
                                <a:pt x="478" y="1992"/>
                              </a:lnTo>
                              <a:lnTo>
                                <a:pt x="492" y="1998"/>
                              </a:lnTo>
                              <a:lnTo>
                                <a:pt x="512" y="2006"/>
                              </a:lnTo>
                              <a:lnTo>
                                <a:pt x="528" y="2018"/>
                              </a:lnTo>
                              <a:lnTo>
                                <a:pt x="544" y="2030"/>
                              </a:lnTo>
                              <a:lnTo>
                                <a:pt x="561" y="2040"/>
                              </a:lnTo>
                              <a:lnTo>
                                <a:pt x="580" y="2050"/>
                              </a:lnTo>
                              <a:lnTo>
                                <a:pt x="607" y="2056"/>
                              </a:lnTo>
                              <a:lnTo>
                                <a:pt x="636" y="2058"/>
                              </a:lnTo>
                              <a:lnTo>
                                <a:pt x="665" y="2060"/>
                              </a:lnTo>
                              <a:lnTo>
                                <a:pt x="685" y="2062"/>
                              </a:lnTo>
                              <a:lnTo>
                                <a:pt x="705" y="2060"/>
                              </a:lnTo>
                              <a:lnTo>
                                <a:pt x="726" y="2059"/>
                              </a:lnTo>
                              <a:lnTo>
                                <a:pt x="747" y="2057"/>
                              </a:lnTo>
                              <a:lnTo>
                                <a:pt x="768" y="2055"/>
                              </a:lnTo>
                              <a:lnTo>
                                <a:pt x="788" y="2051"/>
                              </a:lnTo>
                              <a:lnTo>
                                <a:pt x="810" y="2047"/>
                              </a:lnTo>
                              <a:lnTo>
                                <a:pt x="831" y="2044"/>
                              </a:lnTo>
                              <a:lnTo>
                                <a:pt x="852" y="2039"/>
                              </a:lnTo>
                              <a:lnTo>
                                <a:pt x="872" y="2036"/>
                              </a:lnTo>
                              <a:lnTo>
                                <a:pt x="893" y="2031"/>
                              </a:lnTo>
                              <a:lnTo>
                                <a:pt x="913" y="2028"/>
                              </a:lnTo>
                              <a:lnTo>
                                <a:pt x="932" y="2024"/>
                              </a:lnTo>
                              <a:lnTo>
                                <a:pt x="995" y="2013"/>
                              </a:lnTo>
                              <a:lnTo>
                                <a:pt x="1057" y="2004"/>
                              </a:lnTo>
                              <a:lnTo>
                                <a:pt x="1121" y="1996"/>
                              </a:lnTo>
                              <a:lnTo>
                                <a:pt x="1183" y="1988"/>
                              </a:lnTo>
                              <a:lnTo>
                                <a:pt x="1246" y="1978"/>
                              </a:lnTo>
                              <a:lnTo>
                                <a:pt x="1309" y="1969"/>
                              </a:lnTo>
                              <a:lnTo>
                                <a:pt x="1371" y="1959"/>
                              </a:lnTo>
                              <a:lnTo>
                                <a:pt x="1387" y="1957"/>
                              </a:lnTo>
                              <a:lnTo>
                                <a:pt x="1407" y="1954"/>
                              </a:lnTo>
                              <a:lnTo>
                                <a:pt x="1433" y="1951"/>
                              </a:lnTo>
                              <a:lnTo>
                                <a:pt x="1463" y="1948"/>
                              </a:lnTo>
                              <a:lnTo>
                                <a:pt x="1498" y="1944"/>
                              </a:lnTo>
                              <a:lnTo>
                                <a:pt x="1534" y="1941"/>
                              </a:lnTo>
                              <a:lnTo>
                                <a:pt x="1572" y="1936"/>
                              </a:lnTo>
                              <a:lnTo>
                                <a:pt x="1614" y="1932"/>
                              </a:lnTo>
                              <a:lnTo>
                                <a:pt x="1656" y="1929"/>
                              </a:lnTo>
                              <a:lnTo>
                                <a:pt x="1699" y="1925"/>
                              </a:lnTo>
                              <a:lnTo>
                                <a:pt x="1741" y="1921"/>
                              </a:lnTo>
                              <a:lnTo>
                                <a:pt x="1784" y="1917"/>
                              </a:lnTo>
                              <a:lnTo>
                                <a:pt x="1824" y="1915"/>
                              </a:lnTo>
                              <a:lnTo>
                                <a:pt x="1862" y="1911"/>
                              </a:lnTo>
                              <a:lnTo>
                                <a:pt x="1898" y="1909"/>
                              </a:lnTo>
                              <a:lnTo>
                                <a:pt x="1931" y="1907"/>
                              </a:lnTo>
                              <a:lnTo>
                                <a:pt x="1959" y="1905"/>
                              </a:lnTo>
                              <a:lnTo>
                                <a:pt x="1984" y="1904"/>
                              </a:lnTo>
                              <a:lnTo>
                                <a:pt x="2003" y="1904"/>
                              </a:lnTo>
                              <a:lnTo>
                                <a:pt x="2017" y="1904"/>
                              </a:lnTo>
                              <a:lnTo>
                                <a:pt x="2037" y="1907"/>
                              </a:lnTo>
                              <a:lnTo>
                                <a:pt x="2059" y="1909"/>
                              </a:lnTo>
                              <a:lnTo>
                                <a:pt x="2079" y="1911"/>
                              </a:lnTo>
                              <a:lnTo>
                                <a:pt x="2100" y="1915"/>
                              </a:lnTo>
                              <a:lnTo>
                                <a:pt x="2122" y="1920"/>
                              </a:lnTo>
                              <a:lnTo>
                                <a:pt x="2144" y="1924"/>
                              </a:lnTo>
                              <a:lnTo>
                                <a:pt x="2165" y="1929"/>
                              </a:lnTo>
                              <a:lnTo>
                                <a:pt x="2188" y="1934"/>
                              </a:lnTo>
                              <a:lnTo>
                                <a:pt x="2210" y="1939"/>
                              </a:lnTo>
                              <a:lnTo>
                                <a:pt x="2231" y="1945"/>
                              </a:lnTo>
                              <a:lnTo>
                                <a:pt x="2253" y="1951"/>
                              </a:lnTo>
                              <a:lnTo>
                                <a:pt x="2275" y="1957"/>
                              </a:lnTo>
                              <a:lnTo>
                                <a:pt x="2296" y="1964"/>
                              </a:lnTo>
                              <a:lnTo>
                                <a:pt x="2318" y="1970"/>
                              </a:lnTo>
                              <a:lnTo>
                                <a:pt x="2339" y="1976"/>
                              </a:lnTo>
                              <a:lnTo>
                                <a:pt x="2361" y="1983"/>
                              </a:lnTo>
                              <a:lnTo>
                                <a:pt x="2381" y="1989"/>
                              </a:lnTo>
                              <a:lnTo>
                                <a:pt x="2401" y="1995"/>
                              </a:lnTo>
                              <a:lnTo>
                                <a:pt x="2421" y="2001"/>
                              </a:lnTo>
                              <a:lnTo>
                                <a:pt x="2441" y="2006"/>
                              </a:lnTo>
                              <a:lnTo>
                                <a:pt x="2466" y="2018"/>
                              </a:lnTo>
                              <a:lnTo>
                                <a:pt x="2500" y="2038"/>
                              </a:lnTo>
                              <a:lnTo>
                                <a:pt x="2539" y="2063"/>
                              </a:lnTo>
                              <a:lnTo>
                                <a:pt x="2574" y="2086"/>
                              </a:lnTo>
                              <a:lnTo>
                                <a:pt x="2600" y="2104"/>
                              </a:lnTo>
                              <a:lnTo>
                                <a:pt x="2628" y="2120"/>
                              </a:lnTo>
                              <a:lnTo>
                                <a:pt x="2660" y="2134"/>
                              </a:lnTo>
                              <a:lnTo>
                                <a:pt x="2692" y="2147"/>
                              </a:lnTo>
                              <a:lnTo>
                                <a:pt x="2723" y="2159"/>
                              </a:lnTo>
                              <a:lnTo>
                                <a:pt x="2742" y="2170"/>
                              </a:lnTo>
                              <a:lnTo>
                                <a:pt x="2748" y="2178"/>
                              </a:lnTo>
                              <a:lnTo>
                                <a:pt x="2741" y="2187"/>
                              </a:lnTo>
                              <a:lnTo>
                                <a:pt x="2723" y="2193"/>
                              </a:lnTo>
                              <a:lnTo>
                                <a:pt x="2710" y="2195"/>
                              </a:lnTo>
                              <a:lnTo>
                                <a:pt x="2698" y="2198"/>
                              </a:lnTo>
                              <a:lnTo>
                                <a:pt x="2685" y="2201"/>
                              </a:lnTo>
                              <a:lnTo>
                                <a:pt x="2672" y="2204"/>
                              </a:lnTo>
                              <a:lnTo>
                                <a:pt x="2659" y="2206"/>
                              </a:lnTo>
                              <a:lnTo>
                                <a:pt x="2646" y="2209"/>
                              </a:lnTo>
                              <a:lnTo>
                                <a:pt x="2634" y="2211"/>
                              </a:lnTo>
                              <a:lnTo>
                                <a:pt x="2621" y="2213"/>
                              </a:lnTo>
                              <a:lnTo>
                                <a:pt x="2610" y="2215"/>
                              </a:lnTo>
                              <a:lnTo>
                                <a:pt x="2597" y="2216"/>
                              </a:lnTo>
                              <a:lnTo>
                                <a:pt x="2585" y="2218"/>
                              </a:lnTo>
                              <a:lnTo>
                                <a:pt x="2572" y="2218"/>
                              </a:lnTo>
                              <a:lnTo>
                                <a:pt x="2559" y="2218"/>
                              </a:lnTo>
                              <a:lnTo>
                                <a:pt x="2548" y="2218"/>
                              </a:lnTo>
                              <a:lnTo>
                                <a:pt x="2535" y="2216"/>
                              </a:lnTo>
                              <a:lnTo>
                                <a:pt x="2522" y="2215"/>
                              </a:lnTo>
                              <a:lnTo>
                                <a:pt x="2509" y="2213"/>
                              </a:lnTo>
                              <a:lnTo>
                                <a:pt x="2496" y="2209"/>
                              </a:lnTo>
                              <a:lnTo>
                                <a:pt x="2483" y="2206"/>
                              </a:lnTo>
                              <a:lnTo>
                                <a:pt x="2469" y="2201"/>
                              </a:lnTo>
                              <a:lnTo>
                                <a:pt x="2430" y="2185"/>
                              </a:lnTo>
                              <a:lnTo>
                                <a:pt x="2382" y="2165"/>
                              </a:lnTo>
                              <a:lnTo>
                                <a:pt x="2345" y="2152"/>
                              </a:lnTo>
                              <a:lnTo>
                                <a:pt x="2326" y="2151"/>
                              </a:lnTo>
                              <a:lnTo>
                                <a:pt x="2310" y="2159"/>
                              </a:lnTo>
                              <a:lnTo>
                                <a:pt x="2300" y="2167"/>
                              </a:lnTo>
                              <a:lnTo>
                                <a:pt x="2287" y="2175"/>
                              </a:lnTo>
                              <a:lnTo>
                                <a:pt x="2273" y="2184"/>
                              </a:lnTo>
                              <a:lnTo>
                                <a:pt x="2257" y="2193"/>
                              </a:lnTo>
                              <a:lnTo>
                                <a:pt x="2241" y="2201"/>
                              </a:lnTo>
                              <a:lnTo>
                                <a:pt x="2223" y="2211"/>
                              </a:lnTo>
                              <a:lnTo>
                                <a:pt x="2204" y="2219"/>
                              </a:lnTo>
                              <a:lnTo>
                                <a:pt x="2184" y="2228"/>
                              </a:lnTo>
                              <a:lnTo>
                                <a:pt x="2164" y="2236"/>
                              </a:lnTo>
                              <a:lnTo>
                                <a:pt x="2144" y="2245"/>
                              </a:lnTo>
                              <a:lnTo>
                                <a:pt x="2122" y="2252"/>
                              </a:lnTo>
                              <a:lnTo>
                                <a:pt x="2102" y="2259"/>
                              </a:lnTo>
                              <a:lnTo>
                                <a:pt x="2080" y="2265"/>
                              </a:lnTo>
                              <a:lnTo>
                                <a:pt x="2060" y="2270"/>
                              </a:lnTo>
                              <a:lnTo>
                                <a:pt x="2040" y="2275"/>
                              </a:lnTo>
                              <a:lnTo>
                                <a:pt x="2021" y="2277"/>
                              </a:lnTo>
                              <a:lnTo>
                                <a:pt x="2003" y="2280"/>
                              </a:lnTo>
                              <a:lnTo>
                                <a:pt x="1985" y="2280"/>
                              </a:lnTo>
                              <a:lnTo>
                                <a:pt x="1970" y="2280"/>
                              </a:lnTo>
                              <a:lnTo>
                                <a:pt x="1955" y="2277"/>
                              </a:lnTo>
                              <a:lnTo>
                                <a:pt x="1938" y="2272"/>
                              </a:lnTo>
                              <a:lnTo>
                                <a:pt x="1928" y="2263"/>
                              </a:lnTo>
                              <a:lnTo>
                                <a:pt x="1922" y="2252"/>
                              </a:lnTo>
                              <a:lnTo>
                                <a:pt x="1922" y="2238"/>
                              </a:lnTo>
                              <a:lnTo>
                                <a:pt x="1929" y="2213"/>
                              </a:lnTo>
                              <a:lnTo>
                                <a:pt x="1938" y="2187"/>
                              </a:lnTo>
                              <a:lnTo>
                                <a:pt x="1939" y="2168"/>
                              </a:lnTo>
                              <a:lnTo>
                                <a:pt x="1934" y="2161"/>
                              </a:lnTo>
                              <a:lnTo>
                                <a:pt x="1923" y="2165"/>
                              </a:lnTo>
                              <a:lnTo>
                                <a:pt x="1912" y="2179"/>
                              </a:lnTo>
                              <a:lnTo>
                                <a:pt x="1905" y="2188"/>
                              </a:lnTo>
                              <a:lnTo>
                                <a:pt x="1893" y="2197"/>
                              </a:lnTo>
                              <a:lnTo>
                                <a:pt x="1880" y="2205"/>
                              </a:lnTo>
                              <a:lnTo>
                                <a:pt x="1867" y="2212"/>
                              </a:lnTo>
                              <a:lnTo>
                                <a:pt x="1853" y="2218"/>
                              </a:lnTo>
                              <a:lnTo>
                                <a:pt x="1837" y="2222"/>
                              </a:lnTo>
                              <a:lnTo>
                                <a:pt x="1823" y="2227"/>
                              </a:lnTo>
                              <a:lnTo>
                                <a:pt x="1810" y="2229"/>
                              </a:lnTo>
                              <a:lnTo>
                                <a:pt x="1791" y="2232"/>
                              </a:lnTo>
                              <a:lnTo>
                                <a:pt x="1772" y="2232"/>
                              </a:lnTo>
                              <a:lnTo>
                                <a:pt x="1757" y="2232"/>
                              </a:lnTo>
                              <a:lnTo>
                                <a:pt x="1741" y="2232"/>
                              </a:lnTo>
                              <a:lnTo>
                                <a:pt x="1726" y="2229"/>
                              </a:lnTo>
                              <a:lnTo>
                                <a:pt x="1712" y="2227"/>
                              </a:lnTo>
                              <a:lnTo>
                                <a:pt x="1698" y="2225"/>
                              </a:lnTo>
                              <a:lnTo>
                                <a:pt x="1683" y="2221"/>
                              </a:lnTo>
                              <a:lnTo>
                                <a:pt x="1670" y="2218"/>
                              </a:lnTo>
                              <a:lnTo>
                                <a:pt x="1656" y="2214"/>
                              </a:lnTo>
                              <a:lnTo>
                                <a:pt x="1641" y="2212"/>
                              </a:lnTo>
                              <a:lnTo>
                                <a:pt x="1627" y="2208"/>
                              </a:lnTo>
                              <a:lnTo>
                                <a:pt x="1611" y="2205"/>
                              </a:lnTo>
                              <a:lnTo>
                                <a:pt x="1595" y="2202"/>
                              </a:lnTo>
                              <a:lnTo>
                                <a:pt x="1578" y="2200"/>
                              </a:lnTo>
                              <a:lnTo>
                                <a:pt x="1564" y="2199"/>
                              </a:lnTo>
                              <a:lnTo>
                                <a:pt x="1551" y="2200"/>
                              </a:lnTo>
                              <a:lnTo>
                                <a:pt x="1538" y="2201"/>
                              </a:lnTo>
                              <a:lnTo>
                                <a:pt x="1525" y="2204"/>
                              </a:lnTo>
                              <a:lnTo>
                                <a:pt x="1512" y="2207"/>
                              </a:lnTo>
                              <a:lnTo>
                                <a:pt x="1500" y="2211"/>
                              </a:lnTo>
                              <a:lnTo>
                                <a:pt x="1489" y="2215"/>
                              </a:lnTo>
                              <a:lnTo>
                                <a:pt x="1477" y="2220"/>
                              </a:lnTo>
                              <a:lnTo>
                                <a:pt x="1466" y="2226"/>
                              </a:lnTo>
                              <a:lnTo>
                                <a:pt x="1454" y="2231"/>
                              </a:lnTo>
                              <a:lnTo>
                                <a:pt x="1443" y="2236"/>
                              </a:lnTo>
                              <a:lnTo>
                                <a:pt x="1431" y="2241"/>
                              </a:lnTo>
                              <a:lnTo>
                                <a:pt x="1420" y="2246"/>
                              </a:lnTo>
                              <a:lnTo>
                                <a:pt x="1408" y="2250"/>
                              </a:lnTo>
                              <a:lnTo>
                                <a:pt x="1397" y="2255"/>
                              </a:lnTo>
                              <a:lnTo>
                                <a:pt x="1384" y="2259"/>
                              </a:lnTo>
                              <a:lnTo>
                                <a:pt x="1372" y="2261"/>
                              </a:lnTo>
                              <a:lnTo>
                                <a:pt x="1359" y="2263"/>
                              </a:lnTo>
                              <a:lnTo>
                                <a:pt x="1348" y="2265"/>
                              </a:lnTo>
                              <a:lnTo>
                                <a:pt x="1335" y="2263"/>
                              </a:lnTo>
                              <a:lnTo>
                                <a:pt x="1312" y="2261"/>
                              </a:lnTo>
                              <a:lnTo>
                                <a:pt x="1289" y="2258"/>
                              </a:lnTo>
                              <a:lnTo>
                                <a:pt x="1267" y="2253"/>
                              </a:lnTo>
                              <a:lnTo>
                                <a:pt x="1244" y="2247"/>
                              </a:lnTo>
                              <a:lnTo>
                                <a:pt x="1223" y="2240"/>
                              </a:lnTo>
                              <a:lnTo>
                                <a:pt x="1200" y="2233"/>
                              </a:lnTo>
                              <a:lnTo>
                                <a:pt x="1178" y="2225"/>
                              </a:lnTo>
                              <a:lnTo>
                                <a:pt x="1157" y="2218"/>
                              </a:lnTo>
                              <a:lnTo>
                                <a:pt x="1134" y="2211"/>
                              </a:lnTo>
                              <a:lnTo>
                                <a:pt x="1112" y="2204"/>
                              </a:lnTo>
                              <a:lnTo>
                                <a:pt x="1090" y="2199"/>
                              </a:lnTo>
                              <a:lnTo>
                                <a:pt x="1072" y="2197"/>
                              </a:lnTo>
                              <a:lnTo>
                                <a:pt x="1062" y="2204"/>
                              </a:lnTo>
                              <a:lnTo>
                                <a:pt x="1066" y="2214"/>
                              </a:lnTo>
                              <a:lnTo>
                                <a:pt x="1088" y="2229"/>
                              </a:lnTo>
                              <a:lnTo>
                                <a:pt x="1102" y="2240"/>
                              </a:lnTo>
                              <a:lnTo>
                                <a:pt x="1108" y="2250"/>
                              </a:lnTo>
                              <a:lnTo>
                                <a:pt x="1106" y="2263"/>
                              </a:lnTo>
                              <a:lnTo>
                                <a:pt x="1098" y="2275"/>
                              </a:lnTo>
                              <a:lnTo>
                                <a:pt x="1086" y="2283"/>
                              </a:lnTo>
                              <a:lnTo>
                                <a:pt x="1072" y="2288"/>
                              </a:lnTo>
                              <a:lnTo>
                                <a:pt x="1056" y="2290"/>
                              </a:lnTo>
                              <a:lnTo>
                                <a:pt x="1037" y="2290"/>
                              </a:lnTo>
                              <a:lnTo>
                                <a:pt x="1019" y="2288"/>
                              </a:lnTo>
                              <a:lnTo>
                                <a:pt x="998" y="2282"/>
                              </a:lnTo>
                              <a:lnTo>
                                <a:pt x="977" y="2276"/>
                              </a:lnTo>
                              <a:lnTo>
                                <a:pt x="955" y="2268"/>
                              </a:lnTo>
                              <a:lnTo>
                                <a:pt x="934" y="2259"/>
                              </a:lnTo>
                              <a:lnTo>
                                <a:pt x="911" y="2247"/>
                              </a:lnTo>
                              <a:lnTo>
                                <a:pt x="889" y="2236"/>
                              </a:lnTo>
                              <a:lnTo>
                                <a:pt x="867" y="2225"/>
                              </a:lnTo>
                              <a:lnTo>
                                <a:pt x="846" y="2212"/>
                              </a:lnTo>
                              <a:lnTo>
                                <a:pt x="826" y="2200"/>
                              </a:lnTo>
                              <a:lnTo>
                                <a:pt x="807" y="2188"/>
                              </a:lnTo>
                              <a:lnTo>
                                <a:pt x="788" y="2177"/>
                              </a:lnTo>
                              <a:lnTo>
                                <a:pt x="772" y="2166"/>
                              </a:lnTo>
                              <a:lnTo>
                                <a:pt x="758" y="2158"/>
                              </a:lnTo>
                              <a:lnTo>
                                <a:pt x="747" y="2150"/>
                              </a:lnTo>
                              <a:lnTo>
                                <a:pt x="737" y="2143"/>
                              </a:lnTo>
                              <a:lnTo>
                                <a:pt x="725" y="2137"/>
                              </a:lnTo>
                              <a:lnTo>
                                <a:pt x="718" y="2138"/>
                              </a:lnTo>
                              <a:lnTo>
                                <a:pt x="714" y="2148"/>
                              </a:lnTo>
                              <a:lnTo>
                                <a:pt x="709" y="2157"/>
                              </a:lnTo>
                              <a:lnTo>
                                <a:pt x="703" y="2165"/>
                              </a:lnTo>
                              <a:lnTo>
                                <a:pt x="696" y="2172"/>
                              </a:lnTo>
                              <a:lnTo>
                                <a:pt x="689" y="2180"/>
                              </a:lnTo>
                              <a:lnTo>
                                <a:pt x="680" y="2188"/>
                              </a:lnTo>
                              <a:lnTo>
                                <a:pt x="670" y="2195"/>
                              </a:lnTo>
                              <a:lnTo>
                                <a:pt x="659" y="2202"/>
                              </a:lnTo>
                              <a:lnTo>
                                <a:pt x="649" y="2208"/>
                              </a:lnTo>
                              <a:lnTo>
                                <a:pt x="636" y="2214"/>
                              </a:lnTo>
                              <a:lnTo>
                                <a:pt x="624" y="2219"/>
                              </a:lnTo>
                              <a:lnTo>
                                <a:pt x="613" y="2222"/>
                              </a:lnTo>
                              <a:lnTo>
                                <a:pt x="600" y="2226"/>
                              </a:lnTo>
                              <a:lnTo>
                                <a:pt x="588" y="2227"/>
                              </a:lnTo>
                              <a:lnTo>
                                <a:pt x="575" y="2228"/>
                              </a:lnTo>
                              <a:lnTo>
                                <a:pt x="564" y="2227"/>
                              </a:lnTo>
                              <a:lnTo>
                                <a:pt x="554" y="2225"/>
                              </a:lnTo>
                              <a:lnTo>
                                <a:pt x="542" y="2221"/>
                              </a:lnTo>
                              <a:lnTo>
                                <a:pt x="534" y="2215"/>
                              </a:lnTo>
                              <a:lnTo>
                                <a:pt x="525" y="2208"/>
                              </a:lnTo>
                              <a:lnTo>
                                <a:pt x="518" y="2199"/>
                              </a:lnTo>
                              <a:lnTo>
                                <a:pt x="503" y="2184"/>
                              </a:lnTo>
                              <a:lnTo>
                                <a:pt x="491" y="2178"/>
                              </a:lnTo>
                              <a:lnTo>
                                <a:pt x="478" y="2181"/>
                              </a:lnTo>
                              <a:lnTo>
                                <a:pt x="456" y="2195"/>
                              </a:lnTo>
                              <a:lnTo>
                                <a:pt x="439" y="2207"/>
                              </a:lnTo>
                              <a:lnTo>
                                <a:pt x="426" y="2211"/>
                              </a:lnTo>
                              <a:lnTo>
                                <a:pt x="414" y="2205"/>
                              </a:lnTo>
                              <a:lnTo>
                                <a:pt x="398" y="2188"/>
                              </a:lnTo>
                              <a:lnTo>
                                <a:pt x="344" y="2123"/>
                              </a:lnTo>
                              <a:lnTo>
                                <a:pt x="293" y="2056"/>
                              </a:lnTo>
                              <a:lnTo>
                                <a:pt x="246" y="1986"/>
                              </a:lnTo>
                              <a:lnTo>
                                <a:pt x="204" y="1916"/>
                              </a:lnTo>
                              <a:lnTo>
                                <a:pt x="165" y="1846"/>
                              </a:lnTo>
                              <a:lnTo>
                                <a:pt x="131" y="1773"/>
                              </a:lnTo>
                              <a:lnTo>
                                <a:pt x="101" y="1699"/>
                              </a:lnTo>
                              <a:lnTo>
                                <a:pt x="75" y="1624"/>
                              </a:lnTo>
                              <a:lnTo>
                                <a:pt x="53" y="1549"/>
                              </a:lnTo>
                              <a:lnTo>
                                <a:pt x="34" y="1472"/>
                              </a:lnTo>
                              <a:lnTo>
                                <a:pt x="20" y="1396"/>
                              </a:lnTo>
                              <a:lnTo>
                                <a:pt x="10" y="1319"/>
                              </a:lnTo>
                              <a:lnTo>
                                <a:pt x="3" y="1241"/>
                              </a:lnTo>
                              <a:lnTo>
                                <a:pt x="0" y="1164"/>
                              </a:lnTo>
                              <a:lnTo>
                                <a:pt x="1" y="1085"/>
                              </a:lnTo>
                              <a:lnTo>
                                <a:pt x="6" y="1008"/>
                              </a:lnTo>
                              <a:lnTo>
                                <a:pt x="14" y="929"/>
                              </a:lnTo>
                              <a:lnTo>
                                <a:pt x="26" y="852"/>
                              </a:lnTo>
                              <a:lnTo>
                                <a:pt x="40" y="774"/>
                              </a:lnTo>
                              <a:lnTo>
                                <a:pt x="59" y="698"/>
                              </a:lnTo>
                              <a:lnTo>
                                <a:pt x="63" y="681"/>
                              </a:lnTo>
                              <a:lnTo>
                                <a:pt x="69" y="666"/>
                              </a:lnTo>
                              <a:lnTo>
                                <a:pt x="73" y="650"/>
                              </a:lnTo>
                              <a:lnTo>
                                <a:pt x="78" y="633"/>
                              </a:lnTo>
                              <a:lnTo>
                                <a:pt x="83" y="617"/>
                              </a:lnTo>
                              <a:lnTo>
                                <a:pt x="89" y="600"/>
                              </a:lnTo>
                              <a:lnTo>
                                <a:pt x="95" y="584"/>
                              </a:lnTo>
                              <a:lnTo>
                                <a:pt x="101" y="568"/>
                              </a:lnTo>
                              <a:lnTo>
                                <a:pt x="106" y="552"/>
                              </a:lnTo>
                              <a:lnTo>
                                <a:pt x="112" y="536"/>
                              </a:lnTo>
                              <a:lnTo>
                                <a:pt x="119" y="520"/>
                              </a:lnTo>
                              <a:lnTo>
                                <a:pt x="127" y="504"/>
                              </a:lnTo>
                              <a:lnTo>
                                <a:pt x="134" y="488"/>
                              </a:lnTo>
                              <a:lnTo>
                                <a:pt x="141" y="473"/>
                              </a:lnTo>
                              <a:lnTo>
                                <a:pt x="150" y="457"/>
                              </a:lnTo>
                              <a:lnTo>
                                <a:pt x="157" y="442"/>
                              </a:lnTo>
                              <a:lnTo>
                                <a:pt x="165" y="428"/>
                              </a:lnTo>
                              <a:lnTo>
                                <a:pt x="311" y="185"/>
                              </a:lnTo>
                              <a:lnTo>
                                <a:pt x="314" y="183"/>
                              </a:lnTo>
                              <a:lnTo>
                                <a:pt x="319" y="183"/>
                              </a:lnTo>
                              <a:lnTo>
                                <a:pt x="324" y="184"/>
                              </a:lnTo>
                              <a:lnTo>
                                <a:pt x="325" y="189"/>
                              </a:lnTo>
                              <a:lnTo>
                                <a:pt x="325" y="420"/>
                              </a:lnTo>
                              <a:lnTo>
                                <a:pt x="326" y="432"/>
                              </a:lnTo>
                              <a:lnTo>
                                <a:pt x="332" y="437"/>
                              </a:lnTo>
                              <a:lnTo>
                                <a:pt x="348" y="439"/>
                              </a:lnTo>
                              <a:lnTo>
                                <a:pt x="1262" y="454"/>
                              </a:lnTo>
                              <a:lnTo>
                                <a:pt x="1273" y="454"/>
                              </a:lnTo>
                              <a:lnTo>
                                <a:pt x="1286" y="453"/>
                              </a:lnTo>
                              <a:lnTo>
                                <a:pt x="1299" y="450"/>
                              </a:lnTo>
                              <a:lnTo>
                                <a:pt x="1312" y="448"/>
                              </a:lnTo>
                              <a:lnTo>
                                <a:pt x="1325" y="444"/>
                              </a:lnTo>
                              <a:lnTo>
                                <a:pt x="1336" y="441"/>
                              </a:lnTo>
                              <a:lnTo>
                                <a:pt x="1349" y="436"/>
                              </a:lnTo>
                              <a:lnTo>
                                <a:pt x="1362" y="432"/>
                              </a:lnTo>
                              <a:lnTo>
                                <a:pt x="1375" y="426"/>
                              </a:lnTo>
                              <a:lnTo>
                                <a:pt x="1387" y="420"/>
                              </a:lnTo>
                              <a:lnTo>
                                <a:pt x="1400" y="414"/>
                              </a:lnTo>
                              <a:lnTo>
                                <a:pt x="1411" y="408"/>
                              </a:lnTo>
                              <a:lnTo>
                                <a:pt x="1423" y="401"/>
                              </a:lnTo>
                              <a:lnTo>
                                <a:pt x="1434" y="394"/>
                              </a:lnTo>
                              <a:lnTo>
                                <a:pt x="1446" y="387"/>
                              </a:lnTo>
                              <a:lnTo>
                                <a:pt x="1456" y="381"/>
                              </a:lnTo>
                              <a:lnTo>
                                <a:pt x="1466" y="374"/>
                              </a:lnTo>
                              <a:lnTo>
                                <a:pt x="1476" y="367"/>
                              </a:lnTo>
                              <a:lnTo>
                                <a:pt x="1485" y="360"/>
                              </a:lnTo>
                              <a:lnTo>
                                <a:pt x="1493" y="354"/>
                              </a:lnTo>
                              <a:lnTo>
                                <a:pt x="1503" y="348"/>
                              </a:lnTo>
                              <a:lnTo>
                                <a:pt x="1511" y="347"/>
                              </a:lnTo>
                              <a:lnTo>
                                <a:pt x="1516" y="352"/>
                              </a:lnTo>
                              <a:lnTo>
                                <a:pt x="1518" y="360"/>
                              </a:lnTo>
                              <a:lnTo>
                                <a:pt x="1518" y="627"/>
                              </a:lnTo>
                              <a:lnTo>
                                <a:pt x="1518" y="649"/>
                              </a:lnTo>
                              <a:lnTo>
                                <a:pt x="1519" y="662"/>
                              </a:lnTo>
                              <a:lnTo>
                                <a:pt x="1522" y="670"/>
                              </a:lnTo>
                              <a:lnTo>
                                <a:pt x="1528" y="673"/>
                              </a:lnTo>
                              <a:lnTo>
                                <a:pt x="1536" y="674"/>
                              </a:lnTo>
                              <a:lnTo>
                                <a:pt x="2601" y="692"/>
                              </a:lnTo>
                              <a:lnTo>
                                <a:pt x="2620" y="692"/>
                              </a:lnTo>
                              <a:lnTo>
                                <a:pt x="2640" y="690"/>
                              </a:lnTo>
                              <a:lnTo>
                                <a:pt x="2660" y="685"/>
                              </a:lnTo>
                              <a:lnTo>
                                <a:pt x="2682" y="680"/>
                              </a:lnTo>
                              <a:lnTo>
                                <a:pt x="2703" y="673"/>
                              </a:lnTo>
                              <a:lnTo>
                                <a:pt x="2725" y="665"/>
                              </a:lnTo>
                              <a:lnTo>
                                <a:pt x="2748" y="656"/>
                              </a:lnTo>
                              <a:lnTo>
                                <a:pt x="2769" y="645"/>
                              </a:lnTo>
                              <a:lnTo>
                                <a:pt x="2792" y="633"/>
                              </a:lnTo>
                              <a:lnTo>
                                <a:pt x="2813" y="622"/>
                              </a:lnTo>
                              <a:lnTo>
                                <a:pt x="2834" y="609"/>
                              </a:lnTo>
                              <a:lnTo>
                                <a:pt x="2854" y="595"/>
                              </a:lnTo>
                              <a:lnTo>
                                <a:pt x="2873" y="581"/>
                              </a:lnTo>
                              <a:lnTo>
                                <a:pt x="2892" y="566"/>
                              </a:lnTo>
                              <a:lnTo>
                                <a:pt x="2908" y="552"/>
                              </a:lnTo>
                              <a:lnTo>
                                <a:pt x="2922" y="537"/>
                              </a:lnTo>
                              <a:lnTo>
                                <a:pt x="2935" y="522"/>
                              </a:lnTo>
                              <a:lnTo>
                                <a:pt x="2946" y="508"/>
                              </a:lnTo>
                              <a:lnTo>
                                <a:pt x="2955" y="494"/>
                              </a:lnTo>
                              <a:lnTo>
                                <a:pt x="2961" y="480"/>
                              </a:lnTo>
                              <a:lnTo>
                                <a:pt x="3097" y="111"/>
                              </a:lnTo>
                              <a:lnTo>
                                <a:pt x="3119" y="61"/>
                              </a:lnTo>
                              <a:lnTo>
                                <a:pt x="3145" y="11"/>
                              </a:lnTo>
                              <a:lnTo>
                                <a:pt x="3151" y="2"/>
                              </a:lnTo>
                              <a:lnTo>
                                <a:pt x="3162" y="0"/>
                              </a:lnTo>
                              <a:lnTo>
                                <a:pt x="3686" y="8"/>
                              </a:lnTo>
                              <a:lnTo>
                                <a:pt x="3699" y="9"/>
                              </a:lnTo>
                              <a:lnTo>
                                <a:pt x="3706" y="14"/>
                              </a:lnTo>
                              <a:lnTo>
                                <a:pt x="3709" y="23"/>
                              </a:lnTo>
                              <a:lnTo>
                                <a:pt x="3807" y="470"/>
                              </a:lnTo>
                              <a:lnTo>
                                <a:pt x="3811" y="484"/>
                              </a:lnTo>
                              <a:lnTo>
                                <a:pt x="3817" y="491"/>
                              </a:lnTo>
                              <a:lnTo>
                                <a:pt x="3827" y="495"/>
                              </a:lnTo>
                              <a:lnTo>
                                <a:pt x="3844" y="495"/>
                              </a:lnTo>
                              <a:lnTo>
                                <a:pt x="4076" y="495"/>
                              </a:lnTo>
                              <a:lnTo>
                                <a:pt x="4090" y="495"/>
                              </a:lnTo>
                              <a:lnTo>
                                <a:pt x="4097" y="491"/>
                              </a:lnTo>
                              <a:lnTo>
                                <a:pt x="4100" y="483"/>
                              </a:lnTo>
                              <a:lnTo>
                                <a:pt x="4097" y="469"/>
                              </a:lnTo>
                              <a:lnTo>
                                <a:pt x="4070" y="351"/>
                              </a:lnTo>
                              <a:lnTo>
                                <a:pt x="4071" y="345"/>
                              </a:lnTo>
                              <a:lnTo>
                                <a:pt x="4077" y="342"/>
                              </a:lnTo>
                              <a:lnTo>
                                <a:pt x="4084" y="342"/>
                              </a:lnTo>
                              <a:lnTo>
                                <a:pt x="4089" y="347"/>
                              </a:lnTo>
                              <a:lnTo>
                                <a:pt x="4123" y="421"/>
                              </a:lnTo>
                              <a:lnTo>
                                <a:pt x="4138" y="451"/>
                              </a:lnTo>
                              <a:lnTo>
                                <a:pt x="4153" y="482"/>
                              </a:lnTo>
                              <a:lnTo>
                                <a:pt x="4171" y="512"/>
                              </a:lnTo>
                              <a:lnTo>
                                <a:pt x="4187" y="544"/>
                              </a:lnTo>
                              <a:lnTo>
                                <a:pt x="4202" y="575"/>
                              </a:lnTo>
                              <a:lnTo>
                                <a:pt x="4215" y="606"/>
                              </a:lnTo>
                              <a:lnTo>
                                <a:pt x="4227" y="638"/>
                              </a:lnTo>
                              <a:lnTo>
                                <a:pt x="4240" y="679"/>
                              </a:lnTo>
                              <a:lnTo>
                                <a:pt x="4253" y="723"/>
                              </a:lnTo>
                              <a:lnTo>
                                <a:pt x="4264" y="765"/>
                              </a:lnTo>
                              <a:lnTo>
                                <a:pt x="4274" y="808"/>
                              </a:lnTo>
                              <a:lnTo>
                                <a:pt x="4284" y="852"/>
                              </a:lnTo>
                              <a:lnTo>
                                <a:pt x="4293" y="895"/>
                              </a:lnTo>
                              <a:lnTo>
                                <a:pt x="4300" y="940"/>
                              </a:lnTo>
                              <a:lnTo>
                                <a:pt x="4306" y="984"/>
                              </a:lnTo>
                              <a:lnTo>
                                <a:pt x="4312" y="1029"/>
                              </a:lnTo>
                              <a:lnTo>
                                <a:pt x="4315" y="1073"/>
                              </a:lnTo>
                              <a:lnTo>
                                <a:pt x="4318" y="1118"/>
                              </a:lnTo>
                              <a:lnTo>
                                <a:pt x="4319" y="1163"/>
                              </a:lnTo>
                              <a:lnTo>
                                <a:pt x="4319" y="1207"/>
                              </a:lnTo>
                              <a:lnTo>
                                <a:pt x="4318" y="1252"/>
                              </a:lnTo>
                              <a:lnTo>
                                <a:pt x="4313" y="1296"/>
                              </a:lnTo>
                              <a:lnTo>
                                <a:pt x="4309" y="1340"/>
                              </a:lnTo>
                              <a:lnTo>
                                <a:pt x="4302" y="1383"/>
                              </a:lnTo>
                              <a:lnTo>
                                <a:pt x="4293" y="1427"/>
                              </a:lnTo>
                              <a:lnTo>
                                <a:pt x="4283" y="1470"/>
                              </a:lnTo>
                              <a:lnTo>
                                <a:pt x="4271" y="1512"/>
                              </a:lnTo>
                              <a:lnTo>
                                <a:pt x="4227" y="1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9,2290" path="m4227,1652l4225,1659l4223,1664l4220,1667l4215,1670l4211,1671l4204,1670l4197,1667l4187,1663l4175,1657l4162,1648l4145,1639l3902,1495l3890,1487l3874,1477l3859,1465l3843,1452l3828,1440l3815,1427l3807,1414l3802,1403l3801,1373l3801,1343l3804,1313l3810,1283l3815,1255l3825,1226l3836,1199l3848,1171l3864,1144l3880,1118l3899,1092l3919,1068l3939,1044l3962,1021l3987,998l4011,977l4038,957l4066,937l4094,920l4123,903l4133,896l4141,889l4143,883l4143,877l4139,872l4133,867l4123,863l4112,861l4080,856l4050,854l4018,850l3988,849l3958,847l3928,846l3897,846l3867,846l3838,847l3808,849l3778,852l3749,854l3719,859l3690,863l3660,868l3631,875l3601,882l3572,890l3543,900l3513,909l3500,915l3486,921l3470,928l3454,936l3438,944l3423,954l3405,963l3390,971l3372,981l3355,990l3338,999l3320,1008l3305,1016l3287,1023l3272,1030l3256,1035l3240,1039l3226,1043l3211,1045l3198,1045l3185,1044l3169,1042l3151,1037l3131,1032l3108,1025l3085,1018l3059,1010l3033,1002l3005,994l2977,984l2948,975l2921,965l2892,956l2864,947l2837,938l2811,931l2787,924l2764,919l2742,913l2723,909l2649,897l2572,887l2495,876l2416,868l2336,862l2256,857l2177,855l2096,855l2017,857l1938,863l1859,870l1781,882l1705,896l1630,914l1557,936l1485,961l1416,990l1349,1023l1285,1062l1224,1104l1206,1118l1188,1132l1172,1147l1157,1163l1141,1179l1125,1195l1111,1212l1096,1230l1082,1247l1069,1265l1056,1283l1044,1301l1031,1320l1021,1339l1010,1357l1000,1376l990,1395l980,1414l971,1433l962,1451l952,1478l942,1505l932,1532l919,1558l903,1583l890,1598l876,1612l860,1626l843,1639l826,1651l807,1663l788,1674l768,1685l748,1695l728,1705l706,1715l686,1725l665,1735l644,1746l624,1755l604,1766l585,1778l567,1789l549,1801l532,1814l526,1819l519,1824l512,1829l506,1835l499,1842l492,1848l485,1855l479,1861l472,1868l466,1875l460,1882l456,1889l452,1896l447,1904l444,1911l442,1920l440,1927l439,1935l439,1943l440,1951l444,1963l453,1975l465,1984l478,1992l492,1998l512,2006l528,2018l544,2030l561,2040l580,2050l607,2056l636,2058l665,2060l685,2062l705,2060l726,2059l747,2057l768,2055l788,2051l810,2047l831,2044l852,2039l872,2036l893,2031l913,2028l932,2024l995,2013l1057,2004l1121,1996l1183,1988l1246,1978l1309,1969l1371,1959l1387,1957l1407,1954l1433,1951l1463,1948l1498,1944l1534,1941l1572,1936l1614,1932l1656,1929l1699,1925l1741,1921l1784,1917l1824,1915l1862,1911l1898,1909l1931,1907l1959,1905l1984,1904l2003,1904l2017,1904l2037,1907l2059,1909l2079,1911l2100,1915l2122,1920l2144,1924l2165,1929l2188,1934l2210,1939l2231,1945l2253,1951l2275,1957l2296,1964l2318,1970l2339,1976l2361,1983l2381,1989l2401,1995l2421,2001l2441,2006l2466,2018l2500,2038l2539,2063l2574,2086l2600,2104l2628,2120l2660,2134l2692,2147l2723,2159l2742,2170l2748,2178l2741,2187l2723,2193l2710,2195l2698,2198l2685,2201l2672,2204l2659,2206l2646,2209l2634,2211l2621,2213l2610,2215l2597,2216l2585,2218l2572,2218l2559,2218l2548,2218l2535,2216l2522,2215l2509,2213l2496,2209l2483,2206l2469,2201l2430,2185l2382,2165l2345,2152l2326,2151l2310,2159l2300,2167l2287,2175l2273,2184l2257,2193l2241,2201l2223,2211l2204,2219l2184,2228l2164,2236l2144,2245l2122,2252l2102,2259l2080,2265l2060,2270l2040,2275l2021,2277l2003,2280l1985,2280l1970,2280l1955,2277l1938,2272l1928,2263l1922,2252l1922,2238l1929,2213l1938,2187l1939,2168l1934,2161l1923,2165l1912,2179l1905,2188l1893,2197l1880,2205l1867,2212l1853,2218l1837,2222l1823,2227l1810,2229l1791,2232l1772,2232l1757,2232l1741,2232l1726,2229l1712,2227l1698,2225l1683,2221l1670,2218l1656,2214l1641,2212l1627,2208l1611,2205l1595,2202l1578,2200l1564,2199l1551,2200l1538,2201l1525,2204l1512,2207l1500,2211l1489,2215l1477,2220l1466,2226l1454,2231l1443,2236l1431,2241l1420,2246l1408,2250l1397,2255l1384,2259l1372,2261l1359,2263l1348,2265l1335,2263l1312,2261l1289,2258l1267,2253l1244,2247l1223,2240l1200,2233l1178,2225l1157,2218l1134,2211l1112,2204l1090,2199l1072,2197l1062,2204l1066,2214l1088,2229l1102,2240l1108,2250l1106,2263l1098,2275l1086,2283l1072,2288l1056,2290l1037,2290l1019,2288l998,2282l977,2276l955,2268l934,2259l911,2247l889,2236l867,2225l846,2212l826,2200l807,2188l788,2177l772,2166l758,2158l747,2150l737,2143l725,2137l718,2138l714,2148l709,2157l703,2165l696,2172l689,2180l680,2188l670,2195l659,2202l649,2208l636,2214l624,2219l613,2222l600,2226l588,2227l575,2228l564,2227l554,2225l542,2221l534,2215l525,2208l518,2199l503,2184l491,2178l478,2181l456,2195l439,2207l426,2211l414,2205l398,2188l344,2123l293,2056l246,1986l204,1916l165,1846l131,1773l101,1699l75,1624l53,1549l34,1472l20,1396l10,1319l3,1241l0,1164l1,1085l6,1008l14,929l26,852l40,774l59,698l63,681l69,666l73,650l78,633l83,617l89,600l95,584l101,568l106,552l112,536l119,520l127,504l134,488l141,473l150,457l157,442l165,428l311,185l314,183l319,183l324,184l325,189l325,420l326,432l332,437l348,439l1262,454l1273,454l1286,453l1299,450l1312,448l1325,444l1336,441l1349,436l1362,432l1375,426l1387,420l1400,414l1411,408l1423,401l1434,394l1446,387l1456,381l1466,374l1476,367l1485,360l1493,354l1503,348l1511,347l1516,352l1518,360l1518,627l1518,649l1519,662l1522,670l1528,673l1536,674l2601,692l2620,692l2640,690l2660,685l2682,680l2703,673l2725,665l2748,656l2769,645l2792,633l2813,622l2834,609l2854,595l2873,581l2892,566l2908,552l2922,537l2935,522l2946,508l2955,494l2961,480l3097,111l3119,61l3145,11l3151,2l3162,0l3686,8l3699,9l3706,14l3709,23l3807,470l3811,484l3817,491l3827,495l3844,495l4076,495l4090,495l4097,491l4100,483l4097,469l4070,351l4071,345l4077,342l4084,342l4089,347l4123,421l4138,451l4153,482l4171,512l4187,544l4202,575l4215,606l4227,638l4240,679l4253,723l4264,765l4274,808l4284,852l4293,895l4300,940l4306,984l4312,1029l4315,1073l4318,1118l4319,1163l4319,1207l4318,1252l4313,1296l4309,1340l4302,1383l4293,1427l4283,1470l4271,1512l4227,1652xe" fillcolor="white" stroked="t" o:allowincell="f" style="position:absolute;margin-left:-39.65pt;margin-top:5.8pt;width:34.25pt;height:18.15pt;mso-wrap-style:none;v-text-anchor:middl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8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28"/>
          <w:lang w:val="nl-BE" w:eastAsia="en-US"/>
        </w:rPr>
      </w:pPr>
      <w:r>
        <w:rPr>
          <w:rFonts w:cs="Verdana" w:ascii="Verdana" w:hAnsi="Verdana"/>
          <w:sz w:val="28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9105</wp:posOffset>
                </wp:positionH>
                <wp:positionV relativeFrom="paragraph">
                  <wp:posOffset>25400</wp:posOffset>
                </wp:positionV>
                <wp:extent cx="374650" cy="14922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1481">
                              <a:moveTo>
                                <a:pt x="2435" y="918"/>
                              </a:moveTo>
                              <a:lnTo>
                                <a:pt x="2446" y="919"/>
                              </a:lnTo>
                              <a:lnTo>
                                <a:pt x="2456" y="920"/>
                              </a:lnTo>
                              <a:lnTo>
                                <a:pt x="2465" y="922"/>
                              </a:lnTo>
                              <a:lnTo>
                                <a:pt x="2473" y="925"/>
                              </a:lnTo>
                              <a:lnTo>
                                <a:pt x="2482" y="928"/>
                              </a:lnTo>
                              <a:lnTo>
                                <a:pt x="2489" y="933"/>
                              </a:lnTo>
                              <a:lnTo>
                                <a:pt x="2496" y="937"/>
                              </a:lnTo>
                              <a:lnTo>
                                <a:pt x="2502" y="942"/>
                              </a:lnTo>
                              <a:lnTo>
                                <a:pt x="2508" y="948"/>
                              </a:lnTo>
                              <a:lnTo>
                                <a:pt x="2514" y="954"/>
                              </a:lnTo>
                              <a:lnTo>
                                <a:pt x="2520" y="960"/>
                              </a:lnTo>
                              <a:lnTo>
                                <a:pt x="2524" y="967"/>
                              </a:lnTo>
                              <a:lnTo>
                                <a:pt x="2528" y="974"/>
                              </a:lnTo>
                              <a:lnTo>
                                <a:pt x="2532" y="981"/>
                              </a:lnTo>
                              <a:lnTo>
                                <a:pt x="2537" y="988"/>
                              </a:lnTo>
                              <a:lnTo>
                                <a:pt x="2540" y="995"/>
                              </a:lnTo>
                              <a:lnTo>
                                <a:pt x="2544" y="1002"/>
                              </a:lnTo>
                              <a:lnTo>
                                <a:pt x="2548" y="1009"/>
                              </a:lnTo>
                              <a:lnTo>
                                <a:pt x="2551" y="1016"/>
                              </a:lnTo>
                              <a:lnTo>
                                <a:pt x="2555" y="1022"/>
                              </a:lnTo>
                              <a:lnTo>
                                <a:pt x="2563" y="1033"/>
                              </a:lnTo>
                              <a:lnTo>
                                <a:pt x="2570" y="1045"/>
                              </a:lnTo>
                              <a:lnTo>
                                <a:pt x="2578" y="1059"/>
                              </a:lnTo>
                              <a:lnTo>
                                <a:pt x="2587" y="1076"/>
                              </a:lnTo>
                              <a:lnTo>
                                <a:pt x="2597" y="1094"/>
                              </a:lnTo>
                              <a:lnTo>
                                <a:pt x="2609" y="1112"/>
                              </a:lnTo>
                              <a:lnTo>
                                <a:pt x="2620" y="1131"/>
                              </a:lnTo>
                              <a:lnTo>
                                <a:pt x="2633" y="1151"/>
                              </a:lnTo>
                              <a:lnTo>
                                <a:pt x="2645" y="1172"/>
                              </a:lnTo>
                              <a:lnTo>
                                <a:pt x="2658" y="1192"/>
                              </a:lnTo>
                              <a:lnTo>
                                <a:pt x="2671" y="1212"/>
                              </a:lnTo>
                              <a:lnTo>
                                <a:pt x="2684" y="1232"/>
                              </a:lnTo>
                              <a:lnTo>
                                <a:pt x="2695" y="1252"/>
                              </a:lnTo>
                              <a:lnTo>
                                <a:pt x="2708" y="1270"/>
                              </a:lnTo>
                              <a:lnTo>
                                <a:pt x="2719" y="1286"/>
                              </a:lnTo>
                              <a:lnTo>
                                <a:pt x="2731" y="1301"/>
                              </a:lnTo>
                              <a:lnTo>
                                <a:pt x="2743" y="1315"/>
                              </a:lnTo>
                              <a:lnTo>
                                <a:pt x="2751" y="1327"/>
                              </a:lnTo>
                              <a:lnTo>
                                <a:pt x="2761" y="1336"/>
                              </a:lnTo>
                              <a:lnTo>
                                <a:pt x="2770" y="1343"/>
                              </a:lnTo>
                              <a:lnTo>
                                <a:pt x="2931" y="1460"/>
                              </a:lnTo>
                              <a:lnTo>
                                <a:pt x="2950" y="1473"/>
                              </a:lnTo>
                              <a:lnTo>
                                <a:pt x="2957" y="1480"/>
                              </a:lnTo>
                              <a:lnTo>
                                <a:pt x="2951" y="1481"/>
                              </a:lnTo>
                              <a:lnTo>
                                <a:pt x="2934" y="1476"/>
                              </a:lnTo>
                              <a:lnTo>
                                <a:pt x="2862" y="1457"/>
                              </a:lnTo>
                              <a:lnTo>
                                <a:pt x="2810" y="1443"/>
                              </a:lnTo>
                              <a:lnTo>
                                <a:pt x="2757" y="1428"/>
                              </a:lnTo>
                              <a:lnTo>
                                <a:pt x="2701" y="1410"/>
                              </a:lnTo>
                              <a:lnTo>
                                <a:pt x="2642" y="1392"/>
                              </a:lnTo>
                              <a:lnTo>
                                <a:pt x="2581" y="1372"/>
                              </a:lnTo>
                              <a:lnTo>
                                <a:pt x="2521" y="1351"/>
                              </a:lnTo>
                              <a:lnTo>
                                <a:pt x="2459" y="1327"/>
                              </a:lnTo>
                              <a:lnTo>
                                <a:pt x="2397" y="1304"/>
                              </a:lnTo>
                              <a:lnTo>
                                <a:pt x="2335" y="1278"/>
                              </a:lnTo>
                              <a:lnTo>
                                <a:pt x="2275" y="1251"/>
                              </a:lnTo>
                              <a:lnTo>
                                <a:pt x="2216" y="1221"/>
                              </a:lnTo>
                              <a:lnTo>
                                <a:pt x="2158" y="1192"/>
                              </a:lnTo>
                              <a:lnTo>
                                <a:pt x="2102" y="1162"/>
                              </a:lnTo>
                              <a:lnTo>
                                <a:pt x="2050" y="1129"/>
                              </a:lnTo>
                              <a:lnTo>
                                <a:pt x="2002" y="1096"/>
                              </a:lnTo>
                              <a:lnTo>
                                <a:pt x="1956" y="1061"/>
                              </a:lnTo>
                              <a:lnTo>
                                <a:pt x="1914" y="1025"/>
                              </a:lnTo>
                              <a:lnTo>
                                <a:pt x="1876" y="988"/>
                              </a:lnTo>
                              <a:lnTo>
                                <a:pt x="1845" y="950"/>
                              </a:lnTo>
                              <a:lnTo>
                                <a:pt x="1819" y="912"/>
                              </a:lnTo>
                              <a:lnTo>
                                <a:pt x="1813" y="898"/>
                              </a:lnTo>
                              <a:lnTo>
                                <a:pt x="1815" y="889"/>
                              </a:lnTo>
                              <a:lnTo>
                                <a:pt x="1825" y="883"/>
                              </a:lnTo>
                              <a:lnTo>
                                <a:pt x="1838" y="882"/>
                              </a:lnTo>
                              <a:lnTo>
                                <a:pt x="1852" y="881"/>
                              </a:lnTo>
                              <a:lnTo>
                                <a:pt x="1859" y="874"/>
                              </a:lnTo>
                              <a:lnTo>
                                <a:pt x="1855" y="865"/>
                              </a:lnTo>
                              <a:lnTo>
                                <a:pt x="1838" y="855"/>
                              </a:lnTo>
                              <a:lnTo>
                                <a:pt x="1826" y="855"/>
                              </a:lnTo>
                              <a:lnTo>
                                <a:pt x="1813" y="854"/>
                              </a:lnTo>
                              <a:lnTo>
                                <a:pt x="1609" y="807"/>
                              </a:lnTo>
                              <a:lnTo>
                                <a:pt x="1596" y="806"/>
                              </a:lnTo>
                              <a:lnTo>
                                <a:pt x="1584" y="807"/>
                              </a:lnTo>
                              <a:lnTo>
                                <a:pt x="1577" y="810"/>
                              </a:lnTo>
                              <a:lnTo>
                                <a:pt x="1571" y="814"/>
                              </a:lnTo>
                              <a:lnTo>
                                <a:pt x="1570" y="820"/>
                              </a:lnTo>
                              <a:lnTo>
                                <a:pt x="1573" y="826"/>
                              </a:lnTo>
                              <a:lnTo>
                                <a:pt x="1579" y="833"/>
                              </a:lnTo>
                              <a:lnTo>
                                <a:pt x="1590" y="839"/>
                              </a:lnTo>
                              <a:lnTo>
                                <a:pt x="1607" y="844"/>
                              </a:lnTo>
                              <a:lnTo>
                                <a:pt x="1622" y="847"/>
                              </a:lnTo>
                              <a:lnTo>
                                <a:pt x="1636" y="849"/>
                              </a:lnTo>
                              <a:lnTo>
                                <a:pt x="1649" y="853"/>
                              </a:lnTo>
                              <a:lnTo>
                                <a:pt x="1661" y="856"/>
                              </a:lnTo>
                              <a:lnTo>
                                <a:pt x="1671" y="861"/>
                              </a:lnTo>
                              <a:lnTo>
                                <a:pt x="1681" y="865"/>
                              </a:lnTo>
                              <a:lnTo>
                                <a:pt x="1691" y="868"/>
                              </a:lnTo>
                              <a:lnTo>
                                <a:pt x="1699" y="873"/>
                              </a:lnTo>
                              <a:lnTo>
                                <a:pt x="1707" y="878"/>
                              </a:lnTo>
                              <a:lnTo>
                                <a:pt x="1715" y="882"/>
                              </a:lnTo>
                              <a:lnTo>
                                <a:pt x="1722" y="887"/>
                              </a:lnTo>
                              <a:lnTo>
                                <a:pt x="1730" y="893"/>
                              </a:lnTo>
                              <a:lnTo>
                                <a:pt x="1737" y="899"/>
                              </a:lnTo>
                              <a:lnTo>
                                <a:pt x="1744" y="905"/>
                              </a:lnTo>
                              <a:lnTo>
                                <a:pt x="1751" y="912"/>
                              </a:lnTo>
                              <a:lnTo>
                                <a:pt x="1758" y="919"/>
                              </a:lnTo>
                              <a:lnTo>
                                <a:pt x="1767" y="926"/>
                              </a:lnTo>
                              <a:lnTo>
                                <a:pt x="1774" y="934"/>
                              </a:lnTo>
                              <a:lnTo>
                                <a:pt x="1784" y="943"/>
                              </a:lnTo>
                              <a:lnTo>
                                <a:pt x="1794" y="952"/>
                              </a:lnTo>
                              <a:lnTo>
                                <a:pt x="1894" y="1045"/>
                              </a:lnTo>
                              <a:lnTo>
                                <a:pt x="1898" y="1055"/>
                              </a:lnTo>
                              <a:lnTo>
                                <a:pt x="1894" y="1064"/>
                              </a:lnTo>
                              <a:lnTo>
                                <a:pt x="1884" y="1070"/>
                              </a:lnTo>
                              <a:lnTo>
                                <a:pt x="1872" y="1070"/>
                              </a:lnTo>
                              <a:lnTo>
                                <a:pt x="1558" y="963"/>
                              </a:lnTo>
                              <a:lnTo>
                                <a:pt x="1551" y="962"/>
                              </a:lnTo>
                              <a:lnTo>
                                <a:pt x="1541" y="961"/>
                              </a:lnTo>
                              <a:lnTo>
                                <a:pt x="1531" y="962"/>
                              </a:lnTo>
                              <a:lnTo>
                                <a:pt x="1518" y="963"/>
                              </a:lnTo>
                              <a:lnTo>
                                <a:pt x="1505" y="966"/>
                              </a:lnTo>
                              <a:lnTo>
                                <a:pt x="1491" y="969"/>
                              </a:lnTo>
                              <a:lnTo>
                                <a:pt x="1476" y="973"/>
                              </a:lnTo>
                              <a:lnTo>
                                <a:pt x="1461" y="976"/>
                              </a:lnTo>
                              <a:lnTo>
                                <a:pt x="1445" y="981"/>
                              </a:lnTo>
                              <a:lnTo>
                                <a:pt x="1428" y="986"/>
                              </a:lnTo>
                              <a:lnTo>
                                <a:pt x="1412" y="990"/>
                              </a:lnTo>
                              <a:lnTo>
                                <a:pt x="1396" y="995"/>
                              </a:lnTo>
                              <a:lnTo>
                                <a:pt x="1380" y="1000"/>
                              </a:lnTo>
                              <a:lnTo>
                                <a:pt x="1366" y="1004"/>
                              </a:lnTo>
                              <a:lnTo>
                                <a:pt x="1350" y="1008"/>
                              </a:lnTo>
                              <a:lnTo>
                                <a:pt x="1337" y="1011"/>
                              </a:lnTo>
                              <a:lnTo>
                                <a:pt x="1324" y="1014"/>
                              </a:lnTo>
                              <a:lnTo>
                                <a:pt x="1312" y="1016"/>
                              </a:lnTo>
                              <a:lnTo>
                                <a:pt x="1302" y="1017"/>
                              </a:lnTo>
                              <a:lnTo>
                                <a:pt x="841" y="1049"/>
                              </a:lnTo>
                              <a:lnTo>
                                <a:pt x="815" y="1051"/>
                              </a:lnTo>
                              <a:lnTo>
                                <a:pt x="790" y="1055"/>
                              </a:lnTo>
                              <a:lnTo>
                                <a:pt x="279" y="1138"/>
                              </a:lnTo>
                              <a:lnTo>
                                <a:pt x="239" y="1142"/>
                              </a:lnTo>
                              <a:lnTo>
                                <a:pt x="197" y="1143"/>
                              </a:lnTo>
                              <a:lnTo>
                                <a:pt x="157" y="1142"/>
                              </a:lnTo>
                              <a:lnTo>
                                <a:pt x="138" y="1139"/>
                              </a:lnTo>
                              <a:lnTo>
                                <a:pt x="130" y="1135"/>
                              </a:lnTo>
                              <a:lnTo>
                                <a:pt x="130" y="1125"/>
                              </a:lnTo>
                              <a:lnTo>
                                <a:pt x="136" y="1109"/>
                              </a:lnTo>
                              <a:lnTo>
                                <a:pt x="143" y="1098"/>
                              </a:lnTo>
                              <a:lnTo>
                                <a:pt x="157" y="1094"/>
                              </a:lnTo>
                              <a:lnTo>
                                <a:pt x="184" y="1088"/>
                              </a:lnTo>
                              <a:lnTo>
                                <a:pt x="213" y="1078"/>
                              </a:lnTo>
                              <a:lnTo>
                                <a:pt x="241" y="1068"/>
                              </a:lnTo>
                              <a:lnTo>
                                <a:pt x="268" y="1056"/>
                              </a:lnTo>
                              <a:lnTo>
                                <a:pt x="295" y="1044"/>
                              </a:lnTo>
                              <a:lnTo>
                                <a:pt x="323" y="1031"/>
                              </a:lnTo>
                              <a:lnTo>
                                <a:pt x="350" y="1020"/>
                              </a:lnTo>
                              <a:lnTo>
                                <a:pt x="376" y="1010"/>
                              </a:lnTo>
                              <a:lnTo>
                                <a:pt x="396" y="1003"/>
                              </a:lnTo>
                              <a:lnTo>
                                <a:pt x="415" y="996"/>
                              </a:lnTo>
                              <a:lnTo>
                                <a:pt x="433" y="989"/>
                              </a:lnTo>
                              <a:lnTo>
                                <a:pt x="454" y="983"/>
                              </a:lnTo>
                              <a:lnTo>
                                <a:pt x="474" y="977"/>
                              </a:lnTo>
                              <a:lnTo>
                                <a:pt x="494" y="971"/>
                              </a:lnTo>
                              <a:lnTo>
                                <a:pt x="514" y="966"/>
                              </a:lnTo>
                              <a:lnTo>
                                <a:pt x="534" y="960"/>
                              </a:lnTo>
                              <a:lnTo>
                                <a:pt x="554" y="955"/>
                              </a:lnTo>
                              <a:lnTo>
                                <a:pt x="574" y="949"/>
                              </a:lnTo>
                              <a:lnTo>
                                <a:pt x="595" y="944"/>
                              </a:lnTo>
                              <a:lnTo>
                                <a:pt x="615" y="940"/>
                              </a:lnTo>
                              <a:lnTo>
                                <a:pt x="636" y="936"/>
                              </a:lnTo>
                              <a:lnTo>
                                <a:pt x="656" y="932"/>
                              </a:lnTo>
                              <a:lnTo>
                                <a:pt x="677" y="928"/>
                              </a:lnTo>
                              <a:lnTo>
                                <a:pt x="697" y="923"/>
                              </a:lnTo>
                              <a:lnTo>
                                <a:pt x="717" y="920"/>
                              </a:lnTo>
                              <a:lnTo>
                                <a:pt x="743" y="916"/>
                              </a:lnTo>
                              <a:lnTo>
                                <a:pt x="767" y="913"/>
                              </a:lnTo>
                              <a:lnTo>
                                <a:pt x="793" y="909"/>
                              </a:lnTo>
                              <a:lnTo>
                                <a:pt x="819" y="907"/>
                              </a:lnTo>
                              <a:lnTo>
                                <a:pt x="846" y="905"/>
                              </a:lnTo>
                              <a:lnTo>
                                <a:pt x="872" y="902"/>
                              </a:lnTo>
                              <a:lnTo>
                                <a:pt x="898" y="901"/>
                              </a:lnTo>
                              <a:lnTo>
                                <a:pt x="924" y="901"/>
                              </a:lnTo>
                              <a:lnTo>
                                <a:pt x="948" y="901"/>
                              </a:lnTo>
                              <a:lnTo>
                                <a:pt x="987" y="903"/>
                              </a:lnTo>
                              <a:lnTo>
                                <a:pt x="1036" y="908"/>
                              </a:lnTo>
                              <a:lnTo>
                                <a:pt x="1084" y="910"/>
                              </a:lnTo>
                              <a:lnTo>
                                <a:pt x="1117" y="908"/>
                              </a:lnTo>
                              <a:lnTo>
                                <a:pt x="1138" y="906"/>
                              </a:lnTo>
                              <a:lnTo>
                                <a:pt x="1147" y="909"/>
                              </a:lnTo>
                              <a:lnTo>
                                <a:pt x="1150" y="916"/>
                              </a:lnTo>
                              <a:lnTo>
                                <a:pt x="1153" y="922"/>
                              </a:lnTo>
                              <a:lnTo>
                                <a:pt x="1164" y="926"/>
                              </a:lnTo>
                              <a:lnTo>
                                <a:pt x="1179" y="923"/>
                              </a:lnTo>
                              <a:lnTo>
                                <a:pt x="1189" y="915"/>
                              </a:lnTo>
                              <a:lnTo>
                                <a:pt x="1193" y="900"/>
                              </a:lnTo>
                              <a:lnTo>
                                <a:pt x="1193" y="888"/>
                              </a:lnTo>
                              <a:lnTo>
                                <a:pt x="1194" y="878"/>
                              </a:lnTo>
                              <a:lnTo>
                                <a:pt x="1194" y="867"/>
                              </a:lnTo>
                              <a:lnTo>
                                <a:pt x="1194" y="858"/>
                              </a:lnTo>
                              <a:lnTo>
                                <a:pt x="1192" y="848"/>
                              </a:lnTo>
                              <a:lnTo>
                                <a:pt x="1187" y="840"/>
                              </a:lnTo>
                              <a:lnTo>
                                <a:pt x="1180" y="832"/>
                              </a:lnTo>
                              <a:lnTo>
                                <a:pt x="1169" y="822"/>
                              </a:lnTo>
                              <a:lnTo>
                                <a:pt x="1151" y="815"/>
                              </a:lnTo>
                              <a:lnTo>
                                <a:pt x="1140" y="815"/>
                              </a:lnTo>
                              <a:lnTo>
                                <a:pt x="1133" y="824"/>
                              </a:lnTo>
                              <a:lnTo>
                                <a:pt x="1133" y="841"/>
                              </a:lnTo>
                              <a:lnTo>
                                <a:pt x="1134" y="853"/>
                              </a:lnTo>
                              <a:lnTo>
                                <a:pt x="1130" y="860"/>
                              </a:lnTo>
                              <a:lnTo>
                                <a:pt x="1121" y="864"/>
                              </a:lnTo>
                              <a:lnTo>
                                <a:pt x="1105" y="868"/>
                              </a:lnTo>
                              <a:lnTo>
                                <a:pt x="1091" y="872"/>
                              </a:lnTo>
                              <a:lnTo>
                                <a:pt x="1075" y="874"/>
                              </a:lnTo>
                              <a:lnTo>
                                <a:pt x="1059" y="875"/>
                              </a:lnTo>
                              <a:lnTo>
                                <a:pt x="1042" y="876"/>
                              </a:lnTo>
                              <a:lnTo>
                                <a:pt x="1025" y="878"/>
                              </a:lnTo>
                              <a:lnTo>
                                <a:pt x="1007" y="878"/>
                              </a:lnTo>
                              <a:lnTo>
                                <a:pt x="990" y="878"/>
                              </a:lnTo>
                              <a:lnTo>
                                <a:pt x="973" y="878"/>
                              </a:lnTo>
                              <a:lnTo>
                                <a:pt x="956" y="876"/>
                              </a:lnTo>
                              <a:lnTo>
                                <a:pt x="938" y="875"/>
                              </a:lnTo>
                              <a:lnTo>
                                <a:pt x="921" y="874"/>
                              </a:lnTo>
                              <a:lnTo>
                                <a:pt x="904" y="874"/>
                              </a:lnTo>
                              <a:lnTo>
                                <a:pt x="887" y="873"/>
                              </a:lnTo>
                              <a:lnTo>
                                <a:pt x="871" y="872"/>
                              </a:lnTo>
                              <a:lnTo>
                                <a:pt x="855" y="872"/>
                              </a:lnTo>
                              <a:lnTo>
                                <a:pt x="839" y="872"/>
                              </a:lnTo>
                              <a:lnTo>
                                <a:pt x="819" y="872"/>
                              </a:lnTo>
                              <a:lnTo>
                                <a:pt x="799" y="873"/>
                              </a:lnTo>
                              <a:lnTo>
                                <a:pt x="777" y="874"/>
                              </a:lnTo>
                              <a:lnTo>
                                <a:pt x="757" y="876"/>
                              </a:lnTo>
                              <a:lnTo>
                                <a:pt x="737" y="879"/>
                              </a:lnTo>
                              <a:lnTo>
                                <a:pt x="717" y="882"/>
                              </a:lnTo>
                              <a:lnTo>
                                <a:pt x="695" y="885"/>
                              </a:lnTo>
                              <a:lnTo>
                                <a:pt x="675" y="889"/>
                              </a:lnTo>
                              <a:lnTo>
                                <a:pt x="655" y="893"/>
                              </a:lnTo>
                              <a:lnTo>
                                <a:pt x="635" y="898"/>
                              </a:lnTo>
                              <a:lnTo>
                                <a:pt x="615" y="901"/>
                              </a:lnTo>
                              <a:lnTo>
                                <a:pt x="595" y="906"/>
                              </a:lnTo>
                              <a:lnTo>
                                <a:pt x="574" y="912"/>
                              </a:lnTo>
                              <a:lnTo>
                                <a:pt x="554" y="916"/>
                              </a:lnTo>
                              <a:lnTo>
                                <a:pt x="534" y="921"/>
                              </a:lnTo>
                              <a:lnTo>
                                <a:pt x="514" y="926"/>
                              </a:lnTo>
                              <a:lnTo>
                                <a:pt x="494" y="930"/>
                              </a:lnTo>
                              <a:lnTo>
                                <a:pt x="474" y="935"/>
                              </a:lnTo>
                              <a:lnTo>
                                <a:pt x="455" y="940"/>
                              </a:lnTo>
                              <a:lnTo>
                                <a:pt x="435" y="944"/>
                              </a:lnTo>
                              <a:lnTo>
                                <a:pt x="407" y="950"/>
                              </a:lnTo>
                              <a:lnTo>
                                <a:pt x="380" y="959"/>
                              </a:lnTo>
                              <a:lnTo>
                                <a:pt x="354" y="968"/>
                              </a:lnTo>
                              <a:lnTo>
                                <a:pt x="327" y="977"/>
                              </a:lnTo>
                              <a:lnTo>
                                <a:pt x="300" y="988"/>
                              </a:lnTo>
                              <a:lnTo>
                                <a:pt x="274" y="998"/>
                              </a:lnTo>
                              <a:lnTo>
                                <a:pt x="248" y="1010"/>
                              </a:lnTo>
                              <a:lnTo>
                                <a:pt x="220" y="1021"/>
                              </a:lnTo>
                              <a:lnTo>
                                <a:pt x="195" y="1033"/>
                              </a:lnTo>
                              <a:lnTo>
                                <a:pt x="169" y="1043"/>
                              </a:lnTo>
                              <a:lnTo>
                                <a:pt x="143" y="1052"/>
                              </a:lnTo>
                              <a:lnTo>
                                <a:pt x="136" y="1056"/>
                              </a:lnTo>
                              <a:lnTo>
                                <a:pt x="128" y="1058"/>
                              </a:lnTo>
                              <a:lnTo>
                                <a:pt x="120" y="1062"/>
                              </a:lnTo>
                              <a:lnTo>
                                <a:pt x="113" y="1065"/>
                              </a:lnTo>
                              <a:lnTo>
                                <a:pt x="105" y="1069"/>
                              </a:lnTo>
                              <a:lnTo>
                                <a:pt x="97" y="1071"/>
                              </a:lnTo>
                              <a:lnTo>
                                <a:pt x="90" y="1075"/>
                              </a:lnTo>
                              <a:lnTo>
                                <a:pt x="82" y="1077"/>
                              </a:lnTo>
                              <a:lnTo>
                                <a:pt x="74" y="1079"/>
                              </a:lnTo>
                              <a:lnTo>
                                <a:pt x="66" y="1081"/>
                              </a:lnTo>
                              <a:lnTo>
                                <a:pt x="59" y="1082"/>
                              </a:lnTo>
                              <a:lnTo>
                                <a:pt x="52" y="1082"/>
                              </a:lnTo>
                              <a:lnTo>
                                <a:pt x="46" y="1082"/>
                              </a:lnTo>
                              <a:lnTo>
                                <a:pt x="39" y="1081"/>
                              </a:lnTo>
                              <a:lnTo>
                                <a:pt x="32" y="1078"/>
                              </a:lnTo>
                              <a:lnTo>
                                <a:pt x="26" y="1075"/>
                              </a:lnTo>
                              <a:lnTo>
                                <a:pt x="20" y="1070"/>
                              </a:lnTo>
                              <a:lnTo>
                                <a:pt x="15" y="1065"/>
                              </a:lnTo>
                              <a:lnTo>
                                <a:pt x="9" y="1058"/>
                              </a:lnTo>
                              <a:lnTo>
                                <a:pt x="3" y="1049"/>
                              </a:lnTo>
                              <a:lnTo>
                                <a:pt x="0" y="1040"/>
                              </a:lnTo>
                              <a:lnTo>
                                <a:pt x="5" y="1029"/>
                              </a:lnTo>
                              <a:lnTo>
                                <a:pt x="15" y="1015"/>
                              </a:lnTo>
                              <a:lnTo>
                                <a:pt x="28" y="1001"/>
                              </a:lnTo>
                              <a:lnTo>
                                <a:pt x="45" y="991"/>
                              </a:lnTo>
                              <a:lnTo>
                                <a:pt x="56" y="983"/>
                              </a:lnTo>
                              <a:lnTo>
                                <a:pt x="65" y="971"/>
                              </a:lnTo>
                              <a:lnTo>
                                <a:pt x="75" y="961"/>
                              </a:lnTo>
                              <a:lnTo>
                                <a:pt x="456" y="743"/>
                              </a:lnTo>
                              <a:lnTo>
                                <a:pt x="471" y="736"/>
                              </a:lnTo>
                              <a:lnTo>
                                <a:pt x="479" y="726"/>
                              </a:lnTo>
                              <a:lnTo>
                                <a:pt x="482" y="712"/>
                              </a:lnTo>
                              <a:lnTo>
                                <a:pt x="482" y="689"/>
                              </a:lnTo>
                              <a:lnTo>
                                <a:pt x="487" y="668"/>
                              </a:lnTo>
                              <a:lnTo>
                                <a:pt x="492" y="646"/>
                              </a:lnTo>
                              <a:lnTo>
                                <a:pt x="501" y="626"/>
                              </a:lnTo>
                              <a:lnTo>
                                <a:pt x="508" y="605"/>
                              </a:lnTo>
                              <a:lnTo>
                                <a:pt x="517" y="584"/>
                              </a:lnTo>
                              <a:lnTo>
                                <a:pt x="528" y="551"/>
                              </a:lnTo>
                              <a:lnTo>
                                <a:pt x="541" y="520"/>
                              </a:lnTo>
                              <a:lnTo>
                                <a:pt x="557" y="490"/>
                              </a:lnTo>
                              <a:lnTo>
                                <a:pt x="574" y="461"/>
                              </a:lnTo>
                              <a:lnTo>
                                <a:pt x="592" y="434"/>
                              </a:lnTo>
                              <a:lnTo>
                                <a:pt x="612" y="408"/>
                              </a:lnTo>
                              <a:lnTo>
                                <a:pt x="632" y="384"/>
                              </a:lnTo>
                              <a:lnTo>
                                <a:pt x="655" y="360"/>
                              </a:lnTo>
                              <a:lnTo>
                                <a:pt x="678" y="338"/>
                              </a:lnTo>
                              <a:lnTo>
                                <a:pt x="702" y="315"/>
                              </a:lnTo>
                              <a:lnTo>
                                <a:pt x="728" y="294"/>
                              </a:lnTo>
                              <a:lnTo>
                                <a:pt x="756" y="274"/>
                              </a:lnTo>
                              <a:lnTo>
                                <a:pt x="784" y="256"/>
                              </a:lnTo>
                              <a:lnTo>
                                <a:pt x="813" y="237"/>
                              </a:lnTo>
                              <a:lnTo>
                                <a:pt x="843" y="218"/>
                              </a:lnTo>
                              <a:lnTo>
                                <a:pt x="875" y="200"/>
                              </a:lnTo>
                              <a:lnTo>
                                <a:pt x="907" y="183"/>
                              </a:lnTo>
                              <a:lnTo>
                                <a:pt x="940" y="166"/>
                              </a:lnTo>
                              <a:lnTo>
                                <a:pt x="974" y="150"/>
                              </a:lnTo>
                              <a:lnTo>
                                <a:pt x="1009" y="132"/>
                              </a:lnTo>
                              <a:lnTo>
                                <a:pt x="1101" y="94"/>
                              </a:lnTo>
                              <a:lnTo>
                                <a:pt x="1197" y="62"/>
                              </a:lnTo>
                              <a:lnTo>
                                <a:pt x="1297" y="37"/>
                              </a:lnTo>
                              <a:lnTo>
                                <a:pt x="1399" y="19"/>
                              </a:lnTo>
                              <a:lnTo>
                                <a:pt x="1504" y="7"/>
                              </a:lnTo>
                              <a:lnTo>
                                <a:pt x="1612" y="0"/>
                              </a:lnTo>
                              <a:lnTo>
                                <a:pt x="1720" y="0"/>
                              </a:lnTo>
                              <a:lnTo>
                                <a:pt x="1830" y="3"/>
                              </a:lnTo>
                              <a:lnTo>
                                <a:pt x="1940" y="13"/>
                              </a:lnTo>
                              <a:lnTo>
                                <a:pt x="2050" y="27"/>
                              </a:lnTo>
                              <a:lnTo>
                                <a:pt x="2160" y="46"/>
                              </a:lnTo>
                              <a:lnTo>
                                <a:pt x="2268" y="69"/>
                              </a:lnTo>
                              <a:lnTo>
                                <a:pt x="2374" y="96"/>
                              </a:lnTo>
                              <a:lnTo>
                                <a:pt x="2479" y="127"/>
                              </a:lnTo>
                              <a:lnTo>
                                <a:pt x="2581" y="161"/>
                              </a:lnTo>
                              <a:lnTo>
                                <a:pt x="2681" y="197"/>
                              </a:lnTo>
                              <a:lnTo>
                                <a:pt x="2776" y="237"/>
                              </a:lnTo>
                              <a:lnTo>
                                <a:pt x="2866" y="280"/>
                              </a:lnTo>
                              <a:lnTo>
                                <a:pt x="2953" y="325"/>
                              </a:lnTo>
                              <a:lnTo>
                                <a:pt x="3033" y="372"/>
                              </a:lnTo>
                              <a:lnTo>
                                <a:pt x="3055" y="385"/>
                              </a:lnTo>
                              <a:lnTo>
                                <a:pt x="3089" y="406"/>
                              </a:lnTo>
                              <a:lnTo>
                                <a:pt x="3131" y="432"/>
                              </a:lnTo>
                              <a:lnTo>
                                <a:pt x="3174" y="459"/>
                              </a:lnTo>
                              <a:lnTo>
                                <a:pt x="3212" y="483"/>
                              </a:lnTo>
                              <a:lnTo>
                                <a:pt x="3240" y="503"/>
                              </a:lnTo>
                              <a:lnTo>
                                <a:pt x="3255" y="516"/>
                              </a:lnTo>
                              <a:lnTo>
                                <a:pt x="3265" y="533"/>
                              </a:lnTo>
                              <a:lnTo>
                                <a:pt x="3279" y="547"/>
                              </a:lnTo>
                              <a:lnTo>
                                <a:pt x="3296" y="560"/>
                              </a:lnTo>
                              <a:lnTo>
                                <a:pt x="3315" y="571"/>
                              </a:lnTo>
                              <a:lnTo>
                                <a:pt x="3334" y="583"/>
                              </a:lnTo>
                              <a:lnTo>
                                <a:pt x="3353" y="594"/>
                              </a:lnTo>
                              <a:lnTo>
                                <a:pt x="3368" y="605"/>
                              </a:lnTo>
                              <a:lnTo>
                                <a:pt x="3384" y="617"/>
                              </a:lnTo>
                              <a:lnTo>
                                <a:pt x="3399" y="629"/>
                              </a:lnTo>
                              <a:lnTo>
                                <a:pt x="3414" y="641"/>
                              </a:lnTo>
                              <a:lnTo>
                                <a:pt x="3430" y="651"/>
                              </a:lnTo>
                              <a:lnTo>
                                <a:pt x="3446" y="663"/>
                              </a:lnTo>
                              <a:lnTo>
                                <a:pt x="3462" y="675"/>
                              </a:lnTo>
                              <a:lnTo>
                                <a:pt x="3479" y="686"/>
                              </a:lnTo>
                              <a:lnTo>
                                <a:pt x="3495" y="697"/>
                              </a:lnTo>
                              <a:lnTo>
                                <a:pt x="3512" y="709"/>
                              </a:lnTo>
                              <a:lnTo>
                                <a:pt x="3528" y="719"/>
                              </a:lnTo>
                              <a:lnTo>
                                <a:pt x="3545" y="731"/>
                              </a:lnTo>
                              <a:lnTo>
                                <a:pt x="3563" y="741"/>
                              </a:lnTo>
                              <a:lnTo>
                                <a:pt x="3580" y="752"/>
                              </a:lnTo>
                              <a:lnTo>
                                <a:pt x="3597" y="761"/>
                              </a:lnTo>
                              <a:lnTo>
                                <a:pt x="3616" y="772"/>
                              </a:lnTo>
                              <a:lnTo>
                                <a:pt x="3633" y="781"/>
                              </a:lnTo>
                              <a:lnTo>
                                <a:pt x="3650" y="791"/>
                              </a:lnTo>
                              <a:lnTo>
                                <a:pt x="3668" y="800"/>
                              </a:lnTo>
                              <a:lnTo>
                                <a:pt x="3686" y="808"/>
                              </a:lnTo>
                              <a:lnTo>
                                <a:pt x="3704" y="817"/>
                              </a:lnTo>
                              <a:lnTo>
                                <a:pt x="3714" y="822"/>
                              </a:lnTo>
                              <a:lnTo>
                                <a:pt x="3718" y="829"/>
                              </a:lnTo>
                              <a:lnTo>
                                <a:pt x="3717" y="841"/>
                              </a:lnTo>
                              <a:lnTo>
                                <a:pt x="3714" y="856"/>
                              </a:lnTo>
                              <a:lnTo>
                                <a:pt x="3709" y="872"/>
                              </a:lnTo>
                              <a:lnTo>
                                <a:pt x="3704" y="888"/>
                              </a:lnTo>
                              <a:lnTo>
                                <a:pt x="3698" y="905"/>
                              </a:lnTo>
                              <a:lnTo>
                                <a:pt x="3689" y="922"/>
                              </a:lnTo>
                              <a:lnTo>
                                <a:pt x="3682" y="939"/>
                              </a:lnTo>
                              <a:lnTo>
                                <a:pt x="3672" y="956"/>
                              </a:lnTo>
                              <a:lnTo>
                                <a:pt x="3663" y="974"/>
                              </a:lnTo>
                              <a:lnTo>
                                <a:pt x="3653" y="991"/>
                              </a:lnTo>
                              <a:lnTo>
                                <a:pt x="3642" y="1008"/>
                              </a:lnTo>
                              <a:lnTo>
                                <a:pt x="3632" y="1025"/>
                              </a:lnTo>
                              <a:lnTo>
                                <a:pt x="3620" y="1043"/>
                              </a:lnTo>
                              <a:lnTo>
                                <a:pt x="3609" y="1059"/>
                              </a:lnTo>
                              <a:lnTo>
                                <a:pt x="3597" y="1077"/>
                              </a:lnTo>
                              <a:lnTo>
                                <a:pt x="3587" y="1094"/>
                              </a:lnTo>
                              <a:lnTo>
                                <a:pt x="3576" y="1109"/>
                              </a:lnTo>
                              <a:lnTo>
                                <a:pt x="3565" y="1125"/>
                              </a:lnTo>
                              <a:lnTo>
                                <a:pt x="3555" y="1140"/>
                              </a:lnTo>
                              <a:lnTo>
                                <a:pt x="3545" y="1155"/>
                              </a:lnTo>
                              <a:lnTo>
                                <a:pt x="3537" y="1169"/>
                              </a:lnTo>
                              <a:lnTo>
                                <a:pt x="3532" y="1177"/>
                              </a:lnTo>
                              <a:lnTo>
                                <a:pt x="3527" y="1186"/>
                              </a:lnTo>
                              <a:lnTo>
                                <a:pt x="3521" y="1196"/>
                              </a:lnTo>
                              <a:lnTo>
                                <a:pt x="3514" y="1206"/>
                              </a:lnTo>
                              <a:lnTo>
                                <a:pt x="3508" y="1217"/>
                              </a:lnTo>
                              <a:lnTo>
                                <a:pt x="3501" y="1226"/>
                              </a:lnTo>
                              <a:lnTo>
                                <a:pt x="3492" y="1237"/>
                              </a:lnTo>
                              <a:lnTo>
                                <a:pt x="3483" y="1246"/>
                              </a:lnTo>
                              <a:lnTo>
                                <a:pt x="3475" y="1254"/>
                              </a:lnTo>
                              <a:lnTo>
                                <a:pt x="3465" y="1263"/>
                              </a:lnTo>
                              <a:lnTo>
                                <a:pt x="3456" y="1270"/>
                              </a:lnTo>
                              <a:lnTo>
                                <a:pt x="3445" y="1274"/>
                              </a:lnTo>
                              <a:lnTo>
                                <a:pt x="3433" y="1278"/>
                              </a:lnTo>
                              <a:lnTo>
                                <a:pt x="3416" y="1281"/>
                              </a:lnTo>
                              <a:lnTo>
                                <a:pt x="3396" y="1284"/>
                              </a:lnTo>
                              <a:lnTo>
                                <a:pt x="3374" y="1285"/>
                              </a:lnTo>
                              <a:lnTo>
                                <a:pt x="3350" y="1285"/>
                              </a:lnTo>
                              <a:lnTo>
                                <a:pt x="3324" y="1285"/>
                              </a:lnTo>
                              <a:lnTo>
                                <a:pt x="3295" y="1284"/>
                              </a:lnTo>
                              <a:lnTo>
                                <a:pt x="3266" y="1281"/>
                              </a:lnTo>
                              <a:lnTo>
                                <a:pt x="3237" y="1279"/>
                              </a:lnTo>
                              <a:lnTo>
                                <a:pt x="3207" y="1277"/>
                              </a:lnTo>
                              <a:lnTo>
                                <a:pt x="3177" y="1273"/>
                              </a:lnTo>
                              <a:lnTo>
                                <a:pt x="3145" y="1270"/>
                              </a:lnTo>
                              <a:lnTo>
                                <a:pt x="3115" y="1266"/>
                              </a:lnTo>
                              <a:lnTo>
                                <a:pt x="3085" y="1263"/>
                              </a:lnTo>
                              <a:lnTo>
                                <a:pt x="3056" y="1258"/>
                              </a:lnTo>
                              <a:lnTo>
                                <a:pt x="3027" y="1254"/>
                              </a:lnTo>
                              <a:lnTo>
                                <a:pt x="3000" y="1251"/>
                              </a:lnTo>
                              <a:lnTo>
                                <a:pt x="2974" y="1247"/>
                              </a:lnTo>
                              <a:lnTo>
                                <a:pt x="2951" y="1245"/>
                              </a:lnTo>
                              <a:lnTo>
                                <a:pt x="2930" y="1241"/>
                              </a:lnTo>
                              <a:lnTo>
                                <a:pt x="2909" y="1240"/>
                              </a:lnTo>
                              <a:lnTo>
                                <a:pt x="2891" y="1238"/>
                              </a:lnTo>
                              <a:lnTo>
                                <a:pt x="2871" y="1237"/>
                              </a:lnTo>
                              <a:lnTo>
                                <a:pt x="2850" y="1237"/>
                              </a:lnTo>
                              <a:lnTo>
                                <a:pt x="2827" y="1236"/>
                              </a:lnTo>
                              <a:lnTo>
                                <a:pt x="2806" y="1233"/>
                              </a:lnTo>
                              <a:lnTo>
                                <a:pt x="2784" y="1231"/>
                              </a:lnTo>
                              <a:lnTo>
                                <a:pt x="2764" y="1227"/>
                              </a:lnTo>
                              <a:lnTo>
                                <a:pt x="2745" y="1221"/>
                              </a:lnTo>
                              <a:lnTo>
                                <a:pt x="2730" y="1214"/>
                              </a:lnTo>
                              <a:lnTo>
                                <a:pt x="2724" y="1211"/>
                              </a:lnTo>
                              <a:lnTo>
                                <a:pt x="2715" y="1203"/>
                              </a:lnTo>
                              <a:lnTo>
                                <a:pt x="2707" y="1191"/>
                              </a:lnTo>
                              <a:lnTo>
                                <a:pt x="2695" y="1177"/>
                              </a:lnTo>
                              <a:lnTo>
                                <a:pt x="2684" y="1160"/>
                              </a:lnTo>
                              <a:lnTo>
                                <a:pt x="2671" y="1142"/>
                              </a:lnTo>
                              <a:lnTo>
                                <a:pt x="2659" y="1122"/>
                              </a:lnTo>
                              <a:lnTo>
                                <a:pt x="2648" y="1101"/>
                              </a:lnTo>
                              <a:lnTo>
                                <a:pt x="2636" y="1078"/>
                              </a:lnTo>
                              <a:lnTo>
                                <a:pt x="2626" y="1055"/>
                              </a:lnTo>
                              <a:lnTo>
                                <a:pt x="2617" y="1033"/>
                              </a:lnTo>
                              <a:lnTo>
                                <a:pt x="2610" y="1009"/>
                              </a:lnTo>
                              <a:lnTo>
                                <a:pt x="2607" y="987"/>
                              </a:lnTo>
                              <a:lnTo>
                                <a:pt x="2606" y="966"/>
                              </a:lnTo>
                              <a:lnTo>
                                <a:pt x="2607" y="947"/>
                              </a:lnTo>
                              <a:lnTo>
                                <a:pt x="2613" y="928"/>
                              </a:lnTo>
                              <a:lnTo>
                                <a:pt x="2622" y="913"/>
                              </a:lnTo>
                              <a:lnTo>
                                <a:pt x="2636" y="900"/>
                              </a:lnTo>
                              <a:lnTo>
                                <a:pt x="2655" y="889"/>
                              </a:lnTo>
                              <a:lnTo>
                                <a:pt x="2679" y="883"/>
                              </a:lnTo>
                              <a:lnTo>
                                <a:pt x="2692" y="879"/>
                              </a:lnTo>
                              <a:lnTo>
                                <a:pt x="2699" y="873"/>
                              </a:lnTo>
                              <a:lnTo>
                                <a:pt x="2702" y="861"/>
                              </a:lnTo>
                              <a:lnTo>
                                <a:pt x="2702" y="849"/>
                              </a:lnTo>
                              <a:lnTo>
                                <a:pt x="2695" y="846"/>
                              </a:lnTo>
                              <a:lnTo>
                                <a:pt x="2679" y="848"/>
                              </a:lnTo>
                              <a:lnTo>
                                <a:pt x="2646" y="854"/>
                              </a:lnTo>
                              <a:lnTo>
                                <a:pt x="2614" y="859"/>
                              </a:lnTo>
                              <a:lnTo>
                                <a:pt x="2584" y="865"/>
                              </a:lnTo>
                              <a:lnTo>
                                <a:pt x="2553" y="869"/>
                              </a:lnTo>
                              <a:lnTo>
                                <a:pt x="2524" y="874"/>
                              </a:lnTo>
                              <a:lnTo>
                                <a:pt x="2494" y="878"/>
                              </a:lnTo>
                              <a:lnTo>
                                <a:pt x="2465" y="881"/>
                              </a:lnTo>
                              <a:lnTo>
                                <a:pt x="2436" y="885"/>
                              </a:lnTo>
                              <a:lnTo>
                                <a:pt x="2407" y="888"/>
                              </a:lnTo>
                              <a:lnTo>
                                <a:pt x="2379" y="891"/>
                              </a:lnTo>
                              <a:lnTo>
                                <a:pt x="2348" y="893"/>
                              </a:lnTo>
                              <a:lnTo>
                                <a:pt x="2320" y="894"/>
                              </a:lnTo>
                              <a:lnTo>
                                <a:pt x="2291" y="895"/>
                              </a:lnTo>
                              <a:lnTo>
                                <a:pt x="2261" y="895"/>
                              </a:lnTo>
                              <a:lnTo>
                                <a:pt x="2230" y="895"/>
                              </a:lnTo>
                              <a:lnTo>
                                <a:pt x="2200" y="894"/>
                              </a:lnTo>
                              <a:lnTo>
                                <a:pt x="2168" y="893"/>
                              </a:lnTo>
                              <a:lnTo>
                                <a:pt x="2137" y="889"/>
                              </a:lnTo>
                              <a:lnTo>
                                <a:pt x="2104" y="886"/>
                              </a:lnTo>
                              <a:lnTo>
                                <a:pt x="2069" y="882"/>
                              </a:lnTo>
                              <a:lnTo>
                                <a:pt x="2052" y="883"/>
                              </a:lnTo>
                              <a:lnTo>
                                <a:pt x="2045" y="894"/>
                              </a:lnTo>
                              <a:lnTo>
                                <a:pt x="2046" y="902"/>
                              </a:lnTo>
                              <a:lnTo>
                                <a:pt x="2055" y="908"/>
                              </a:lnTo>
                              <a:lnTo>
                                <a:pt x="2069" y="912"/>
                              </a:lnTo>
                              <a:lnTo>
                                <a:pt x="2101" y="915"/>
                              </a:lnTo>
                              <a:lnTo>
                                <a:pt x="2131" y="918"/>
                              </a:lnTo>
                              <a:lnTo>
                                <a:pt x="2435" y="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8,1481" path="m2435,918l2446,919l2456,920l2465,922l2473,925l2482,928l2489,933l2496,937l2502,942l2508,948l2514,954l2520,960l2524,967l2528,974l2532,981l2537,988l2540,995l2544,1002l2548,1009l2551,1016l2555,1022l2563,1033l2570,1045l2578,1059l2587,1076l2597,1094l2609,1112l2620,1131l2633,1151l2645,1172l2658,1192l2671,1212l2684,1232l2695,1252l2708,1270l2719,1286l2731,1301l2743,1315l2751,1327l2761,1336l2770,1343l2931,1460l2950,1473l2957,1480l2951,1481l2934,1476l2862,1457l2810,1443l2757,1428l2701,1410l2642,1392l2581,1372l2521,1351l2459,1327l2397,1304l2335,1278l2275,1251l2216,1221l2158,1192l2102,1162l2050,1129l2002,1096l1956,1061l1914,1025l1876,988l1845,950l1819,912l1813,898l1815,889l1825,883l1838,882l1852,881l1859,874l1855,865l1838,855l1826,855l1813,854l1609,807l1596,806l1584,807l1577,810l1571,814l1570,820l1573,826l1579,833l1590,839l1607,844l1622,847l1636,849l1649,853l1661,856l1671,861l1681,865l1691,868l1699,873l1707,878l1715,882l1722,887l1730,893l1737,899l1744,905l1751,912l1758,919l1767,926l1774,934l1784,943l1794,952l1894,1045l1898,1055l1894,1064l1884,1070l1872,1070l1558,963l1551,962l1541,961l1531,962l1518,963l1505,966l1491,969l1476,973l1461,976l1445,981l1428,986l1412,990l1396,995l1380,1000l1366,1004l1350,1008l1337,1011l1324,1014l1312,1016l1302,1017l841,1049l815,1051l790,1055l279,1138l239,1142l197,1143l157,1142l138,1139l130,1135l130,1125l136,1109l143,1098l157,1094l184,1088l213,1078l241,1068l268,1056l295,1044l323,1031l350,1020l376,1010l396,1003l415,996l433,989l454,983l474,977l494,971l514,966l534,960l554,955l574,949l595,944l615,940l636,936l656,932l677,928l697,923l717,920l743,916l767,913l793,909l819,907l846,905l872,902l898,901l924,901l948,901l987,903l1036,908l1084,910l1117,908l1138,906l1147,909l1150,916l1153,922l1164,926l1179,923l1189,915l1193,900l1193,888l1194,878l1194,867l1194,858l1192,848l1187,840l1180,832l1169,822l1151,815l1140,815l1133,824l1133,841l1134,853l1130,860l1121,864l1105,868l1091,872l1075,874l1059,875l1042,876l1025,878l1007,878l990,878l973,878l956,876l938,875l921,874l904,874l887,873l871,872l855,872l839,872l819,872l799,873l777,874l757,876l737,879l717,882l695,885l675,889l655,893l635,898l615,901l595,906l574,912l554,916l534,921l514,926l494,930l474,935l455,940l435,944l407,950l380,959l354,968l327,977l300,988l274,998l248,1010l220,1021l195,1033l169,1043l143,1052l136,1056l128,1058l120,1062l113,1065l105,1069l97,1071l90,1075l82,1077l74,1079l66,1081l59,1082l52,1082l46,1082l39,1081l32,1078l26,1075l20,1070l15,1065l9,1058l3,1049l0,1040l5,1029l15,1015l28,1001l45,991l56,983l65,971l75,961l456,743l471,736l479,726l482,712l482,689l487,668l492,646l501,626l508,605l517,584l528,551l541,520l557,490l574,461l592,434l612,408l632,384l655,360l678,338l702,315l728,294l756,274l784,256l813,237l843,218l875,200l907,183l940,166l974,150l1009,132l1101,94l1197,62l1297,37l1399,19l1504,7l1612,0l1720,0l1830,3l1940,13l2050,27l2160,46l2268,69l2374,96l2479,127l2581,161l2681,197l2776,237l2866,280l2953,325l3033,372l3055,385l3089,406l3131,432l3174,459l3212,483l3240,503l3255,516l3265,533l3279,547l3296,560l3315,571l3334,583l3353,594l3368,605l3384,617l3399,629l3414,641l3430,651l3446,663l3462,675l3479,686l3495,697l3512,709l3528,719l3545,731l3563,741l3580,752l3597,761l3616,772l3633,781l3650,791l3668,800l3686,808l3704,817l3714,822l3718,829l3717,841l3714,856l3709,872l3704,888l3698,905l3689,922l3682,939l3672,956l3663,974l3653,991l3642,1008l3632,1025l3620,1043l3609,1059l3597,1077l3587,1094l3576,1109l3565,1125l3555,1140l3545,1155l3537,1169l3532,1177l3527,1186l3521,1196l3514,1206l3508,1217l3501,1226l3492,1237l3483,1246l3475,1254l3465,1263l3456,1270l3445,1274l3433,1278l3416,1281l3396,1284l3374,1285l3350,1285l3324,1285l3295,1284l3266,1281l3237,1279l3207,1277l3177,1273l3145,1270l3115,1266l3085,1263l3056,1258l3027,1254l3000,1251l2974,1247l2951,1245l2930,1241l2909,1240l2891,1238l2871,1237l2850,1237l2827,1236l2806,1233l2784,1231l2764,1227l2745,1221l2730,1214l2724,1211l2715,1203l2707,1191l2695,1177l2684,1160l2671,1142l2659,1122l2648,1101l2636,1078l2626,1055l2617,1033l2610,1009l2607,987l2606,966l2607,947l2613,928l2622,913l2636,900l2655,889l2679,883l2692,879l2699,873l2702,861l2702,849l2695,846l2679,848l2646,854l2614,859l2584,865l2553,869l2524,874l2494,878l2465,881l2436,885l2407,888l2379,891l2348,893l2320,894l2291,895l2261,895l2230,895l2200,894l2168,893l2137,889l2104,886l2069,882l2052,883l2045,894l2046,902l2055,908l2069,912l2101,915l2131,918l2435,918xe" fillcolor="white" stroked="t" o:allowincell="f" style="position:absolute;margin-left:-36.15pt;margin-top:2pt;width:29.45pt;height:11.7pt;mso-wrap-style:none;v-text-anchor:middl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708"/>
        </w:tabs>
        <w:jc w:val="right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Lennik, 11 septembre 2019</w:t>
      </w:r>
    </w:p>
    <w:p>
      <w:pPr>
        <w:pStyle w:val="Header"/>
        <w:tabs>
          <w:tab w:val="clear" w:pos="708"/>
        </w:tabs>
        <w:jc w:val="right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her amis sportifs,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Par la présente, nous avons le plaisir d’inviter votre organisation, institut ou club, à participer à notre </w:t>
      </w:r>
      <w:r>
        <w:rPr>
          <w:rFonts w:cs="Verdana" w:ascii="Verdana" w:hAnsi="Verdana"/>
          <w:b/>
          <w:sz w:val="20"/>
          <w:lang w:val="fr-FR"/>
        </w:rPr>
        <w:t>20 ième competition de natation</w:t>
      </w:r>
      <w:r>
        <w:rPr>
          <w:rFonts w:cs="Verdana" w:ascii="Verdana" w:hAnsi="Verdana"/>
          <w:sz w:val="20"/>
          <w:lang w:val="fr-FR"/>
        </w:rPr>
        <w:t xml:space="preserve"> pour des personnes avec un handicap mental. Elle aura lieu </w:t>
      </w:r>
      <w:r>
        <w:rPr>
          <w:rFonts w:cs="Verdana" w:ascii="Verdana" w:hAnsi="Verdana"/>
          <w:b/>
          <w:sz w:val="20"/>
          <w:lang w:val="fr-FR"/>
        </w:rPr>
        <w:t>dimanche le 27 octobre 2019 à la piscine de Ternat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eastAsia="Verdana" w:cs="Verdana" w:ascii="Verdana" w:hAnsi="Verdana"/>
          <w:b/>
          <w:sz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(P. Van Cauwelaertstraat 40 1740 Ternat) 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La piscine de Ternat  dispose d’un cafétéria spacieux.</w:t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Les épreuves débuteront à 13.30h mais on peut entrer en piscine à partir de 12h45. La fin est prévue vers 17h30. Tous les nageurs recevront un souvenir</w:t>
      </w:r>
      <w:r>
        <w:rPr>
          <w:rFonts w:cs="Verdana" w:ascii="Verdana" w:hAnsi="Verdana"/>
          <w:b/>
          <w:sz w:val="20"/>
          <w:lang w:val="fr-FR"/>
        </w:rPr>
        <w:t>.</w:t>
      </w:r>
      <w:r>
        <w:rPr>
          <w:rFonts w:cs="Verdana" w:ascii="Verdana" w:hAnsi="Verdana"/>
          <w:sz w:val="20"/>
          <w:lang w:val="fr-FR"/>
        </w:rPr>
        <w:t xml:space="preserve"> On demande par athlète une petite contribution de € 1,5 (membres Parantee vzw) et € 2,5 (non-membres Parantee vzw) à payer le jour même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Nous vous prions de bien vouloir renvoyer </w:t>
      </w:r>
      <w:r>
        <w:rPr>
          <w:rFonts w:cs="Verdana" w:ascii="Verdana" w:hAnsi="Verdana"/>
          <w:b/>
          <w:sz w:val="20"/>
          <w:lang w:val="fr-FR"/>
        </w:rPr>
        <w:t>le formulaire d’inscription</w:t>
      </w:r>
      <w:r>
        <w:rPr>
          <w:rFonts w:cs="Verdana" w:ascii="Verdana" w:hAnsi="Verdana"/>
          <w:sz w:val="20"/>
          <w:lang w:val="fr-FR"/>
        </w:rPr>
        <w:t xml:space="preserve">, joint en annexe </w:t>
      </w:r>
      <w:r>
        <w:rPr>
          <w:rFonts w:cs="Verdana" w:ascii="Verdana" w:hAnsi="Verdana"/>
          <w:b/>
          <w:sz w:val="20"/>
          <w:lang w:val="fr-FR"/>
        </w:rPr>
        <w:t>avant le 19 octobre 2019</w:t>
      </w:r>
      <w:r>
        <w:rPr>
          <w:rFonts w:cs="Verdana" w:ascii="Verdana" w:hAnsi="Verdana"/>
          <w:sz w:val="20"/>
          <w:lang w:val="fr-FR"/>
        </w:rPr>
        <w:t xml:space="preserve"> à DAISvzw Kamstraat 22 1750 Lennik, mais de préférence par e-mail à  fred.demot@skynet.be </w:t>
      </w:r>
    </w:p>
    <w:p>
      <w:pPr>
        <w:pStyle w:val="Normal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Le nombre de participants est limité à 160. </w:t>
        <w:br/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Pour plus de renseignements vous pouvez nous joindre </w:t>
        <w:br/>
        <w:t xml:space="preserve">au numéro 0497/452898 (Fred De Mot)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alutations sportives,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équipe DAIS-nata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edele Van Laer ,  Ludo Blommaert, Elke Van der Roost, Abigail Vanden Bossche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ed De Mot 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5920</wp:posOffset>
            </wp:positionH>
            <wp:positionV relativeFrom="paragraph">
              <wp:posOffset>772160</wp:posOffset>
            </wp:positionV>
            <wp:extent cx="302895" cy="295910"/>
            <wp:effectExtent l="0" t="0" r="0" b="0"/>
            <wp:wrapNone/>
            <wp:docPr id="5" name="logokleur jpeg MARNIX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kleur jpeg MARNIXR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6.9pt;margin-top:108.8pt;width:38.1pt;height:9.45pt;mso-wrap-style:none;v-text-anchor:middle" type="_x0000_t136">
            <v:path textpathok="t"/>
            <v:textpath on="t" fitshape="t" string="MARNIXRING&#10;ASSE-HOPPELAND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394335</wp:posOffset>
            </wp:positionV>
            <wp:extent cx="658495" cy="359410"/>
            <wp:effectExtent l="0" t="0" r="0" b="0"/>
            <wp:wrapSquare wrapText="bothSides"/>
            <wp:docPr id="7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résident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94460" cy="5035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9495" cy="521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CC9933"/>
          <w:sz w:val="18"/>
          <w:szCs w:val="18"/>
        </w:rPr>
        <w:drawing>
          <wp:inline distT="0" distB="0" distL="0" distR="0">
            <wp:extent cx="628650" cy="1143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TERNAT</w:t>
      </w:r>
      <w:r>
        <w:rPr/>
        <w:tab/>
      </w:r>
      <w:r>
        <w:rPr/>
        <w:drawing>
          <wp:inline distT="0" distB="0" distL="0" distR="0">
            <wp:extent cx="1273175" cy="3695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</w:rPr>
        <w:t xml:space="preserve">            </w:t>
      </w:r>
      <w:r>
        <w:rPr>
          <w:rFonts w:cs="Arial" w:ascii="Verdana" w:hAnsi="Verdana"/>
          <w:color w:val="000000"/>
        </w:rPr>
        <w:t xml:space="preserve">                   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</w:t>
      </w:r>
      <w:r>
        <w:rPr>
          <w:rFonts w:eastAsia="Verdana" w:cs="Verdana" w:ascii="Verdana" w:hAnsi="Verdana"/>
          <w:color w:val="000000"/>
          <w:lang w:val="en-US"/>
        </w:rPr>
        <w:t xml:space="preserve">                   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Tahoma"/>
          <w:sz w:val="20"/>
          <w:lang w:val="fr-FR"/>
        </w:rPr>
      </w:pPr>
      <w:r>
        <w:rPr>
          <w:rFonts w:cs="Tahom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Tahoma"/>
          <w:sz w:val="20"/>
          <w:lang w:val="fr-FR"/>
        </w:rPr>
      </w:pPr>
      <w:r>
        <w:rPr>
          <w:rFonts w:cs="Tahom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Tahoma"/>
          <w:sz w:val="20"/>
          <w:lang w:val="fr-FR"/>
        </w:rPr>
      </w:pPr>
      <w:r>
        <w:rPr>
          <w:rFonts w:cs="Tahoma" w:ascii="Verdana" w:hAnsi="Verdana"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fr-BE"/>
        </w:rPr>
      </w:pPr>
      <w:r>
        <w:rPr>
          <w:rFonts w:cs="Verdana" w:ascii="Verdana" w:hAnsi="Verdana"/>
          <w:sz w:val="20"/>
          <w:lang w:val="fr-BE"/>
        </w:rPr>
        <w:t>Annex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IRECTIVES CONCERNANT LE BULLETIN D’INSCRIPTION </w:t>
            </w:r>
          </w:p>
          <w:p>
            <w:pPr>
              <w:pStyle w:val="Heading2"/>
              <w:ind w:firstLine="708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T LES EPREUVES</w:t>
            </w:r>
          </w:p>
        </w:tc>
      </w:tr>
    </w:tbl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Toutes les inscriptions sont traitées par ordinateur. Est-ce par conséquent possible d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fr-BE"/>
        </w:rPr>
        <w:t xml:space="preserve">transmettre simplement </w:t>
      </w:r>
      <w:r>
        <w:rPr>
          <w:rFonts w:cs="Verdana" w:ascii="Verdana" w:hAnsi="Verdana"/>
          <w:b/>
          <w:u w:val="single"/>
          <w:lang w:val="fr-BE"/>
        </w:rPr>
        <w:t>le numéro de l’épreuve</w:t>
      </w:r>
      <w:r>
        <w:rPr>
          <w:rFonts w:cs="Verdana" w:ascii="Verdana" w:hAnsi="Verdana"/>
          <w:lang w:val="fr-BE"/>
        </w:rPr>
        <w:t xml:space="preserve"> au lieu de la définition de l’épreuve ?</w:t>
      </w:r>
    </w:p>
    <w:p>
      <w:pPr>
        <w:pStyle w:val="Normal"/>
        <w:ind w:left="360" w:hanging="0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p.e. Herman Desmit : au lieu de 25 mètres nage libre hommes + le temps, vous notez </w:t>
      </w:r>
    </w:p>
    <w:p>
      <w:pPr>
        <w:pStyle w:val="Normal"/>
        <w:ind w:left="360" w:hanging="0"/>
        <w:rPr>
          <w:rFonts w:ascii="Verdana" w:hAnsi="Verdana" w:cs="Verdana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                                </w:t>
      </w:r>
      <w:r>
        <w:rPr>
          <w:rFonts w:cs="Verdana" w:ascii="Verdana" w:hAnsi="Verdana"/>
          <w:sz w:val="18"/>
          <w:lang w:val="fr-BE"/>
        </w:rPr>
        <w:t xml:space="preserve">simplement 1 + le temps </w:t>
      </w:r>
      <w:r>
        <w:rPr>
          <w:rFonts w:cs="Verdana" w:ascii="Verdana" w:hAnsi="Verdana"/>
          <w:color w:val="FF0000"/>
          <w:sz w:val="18"/>
          <w:lang w:val="fr-BE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  <w:lang w:val="fr-BE"/>
        </w:rPr>
        <w:t xml:space="preserve">       </w:t>
      </w:r>
      <w:r>
        <w:rPr>
          <w:rFonts w:cs="Verdana" w:ascii="Verdana" w:hAnsi="Verdana"/>
          <w:sz w:val="18"/>
          <w:lang w:val="fr-BE"/>
        </w:rPr>
        <w:t xml:space="preserve">Anne Peetermans : au lieu de 100mètres brasse dames + le temps, vous notez 12 + le 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                                 </w:t>
      </w:r>
      <w:r>
        <w:rPr>
          <w:rFonts w:cs="Verdana" w:ascii="Verdana" w:hAnsi="Verdana"/>
          <w:sz w:val="18"/>
          <w:lang w:val="fr-BE"/>
        </w:rPr>
        <w:t xml:space="preserve">temps. 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18"/>
          <w:lang w:val="fr-BE"/>
        </w:rPr>
      </w:pPr>
      <w:r>
        <w:rPr>
          <w:rFonts w:cs="Verdana" w:ascii="Verdana" w:hAnsi="Verdana"/>
          <w:color w:val="FF0000"/>
          <w:sz w:val="18"/>
          <w:lang w:val="fr-BE"/>
        </w:rPr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3062"/>
        <w:gridCol w:w="3564"/>
      </w:tblGrid>
      <w:tr>
        <w:trPr/>
        <w:tc>
          <w:tcPr>
            <w:tcW w:w="292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2"/>
              <w:ind w:firstLine="7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DE L’EPREUVE</w:t>
            </w:r>
          </w:p>
        </w:tc>
        <w:tc>
          <w:tcPr>
            <w:tcW w:w="306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2"/>
              <w:ind w:firstLine="7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ANCE &amp; STYLE</w:t>
            </w:r>
          </w:p>
        </w:tc>
        <w:tc>
          <w:tcPr>
            <w:tcW w:w="3564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firstLine="7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XE</w:t>
            </w:r>
          </w:p>
        </w:tc>
      </w:tr>
      <w:tr>
        <w:trPr/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5 M NAGE LIBR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5 M NAGE LIBR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00 M NAGE LIBR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00 M NAGE LIB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50 M BRAS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50 M BRAS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5 M PAPILL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5 M PAPILL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50 M D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50 M D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00 M BRAS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00 M BRAS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  <w:lang w:val="fr-BE" w:eastAsia="nl-BE"/>
              </w:rPr>
            </w:pPr>
            <w:r>
              <w:rPr>
                <w:rFonts w:cs="Verdana" w:ascii="Verdana" w:hAnsi="Verdana"/>
                <w:sz w:val="18"/>
                <w:szCs w:val="20"/>
                <w:lang w:val="fr-BE" w:eastAsia="nl-B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fr-BE" w:eastAsia="nl-B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fr-BE" w:eastAsia="nl-B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Pau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  <w:lang w:val="fr-BE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  <w:highlight w:val="yellow"/>
                <w:lang w:val="fr-BE" w:eastAsia="nl-B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  <w:lang w:val="fr-BE" w:eastAsia="nl-B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  <w:lang w:val="fr-B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highlight w:val="yellow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  <w:lang w:val="fr-BE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00 M NAGE LIB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00 M NAGE LIB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5 M D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5 M D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00 M D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00 M D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5 M BRAS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5 M BRAS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50 M NAGE LIB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HOM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lang w:val="fr-BE"/>
              </w:rPr>
              <w:t>50 M NAGE LIB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M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4 X 25 M NAGE LIB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mixed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4 X 50m Nage Lib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mixed</w:t>
            </w:r>
          </w:p>
        </w:tc>
      </w:tr>
    </w:tbl>
    <w:p>
      <w:pPr>
        <w:pStyle w:val="Normal"/>
        <w:rPr>
          <w:rFonts w:ascii="Verdana" w:hAnsi="Verdana" w:eastAsia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fr-BE"/>
        </w:rPr>
        <w:t>Les épreuves se déroulent dans l’ordre ci-dessus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r-BE"/>
        </w:rPr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  <w:t>Après l’épreuve 12 il y aura une pause de 15 minutes.</w:t>
      </w:r>
    </w:p>
    <w:p>
      <w:pPr>
        <w:pStyle w:val="Normal"/>
        <w:rPr>
          <w:rFonts w:ascii="Verdana" w:hAnsi="Verdana" w:cs="Verdana"/>
          <w:b/>
          <w:b/>
          <w:u w:val="single"/>
          <w:lang w:val="fr-BE"/>
        </w:rPr>
      </w:pPr>
      <w:r>
        <w:rPr>
          <w:rFonts w:cs="Verdana" w:ascii="Verdana" w:hAnsi="Verdana"/>
          <w:b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Des moyens (ou des accompagnateurs/trices qui aident en nageant) sont admis. Noter sur le bulletin d’inscription s.v.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Les entraîneurs ou accompagnateurs/trices peuvent accompagner leur nageur/nageuse aux plots de départ. De même on permet qu’on crie des conseils pendant l’épreuv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APPEL : Pendant qu’une épreuve a lieu, on appelle les participants des séries suivantes.</w:t>
      </w:r>
    </w:p>
    <w:p>
      <w:pPr>
        <w:pStyle w:val="Normal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5.   TEMPS : On vous demande de nous communiquer un temps indicatif pour chaque </w:t>
      </w:r>
    </w:p>
    <w:p>
      <w:pPr>
        <w:pStyle w:val="Normal"/>
        <w:rPr>
          <w:rFonts w:ascii="Verdana" w:hAnsi="Verdana" w:cs="Verdana"/>
          <w:sz w:val="18"/>
          <w:szCs w:val="18"/>
          <w:lang w:val="fr-BE"/>
        </w:rPr>
      </w:pPr>
      <w:r>
        <w:rPr>
          <w:rFonts w:eastAsia="Verdana" w:cs="Verdana" w:ascii="Verdana" w:hAnsi="Verdana"/>
          <w:sz w:val="18"/>
          <w:szCs w:val="18"/>
          <w:lang w:val="fr-BE"/>
        </w:rPr>
        <w:t xml:space="preserve">      </w:t>
      </w:r>
      <w:r>
        <w:rPr>
          <w:rFonts w:cs="Verdana" w:ascii="Verdana" w:hAnsi="Verdana"/>
          <w:sz w:val="18"/>
          <w:szCs w:val="18"/>
          <w:lang w:val="fr-BE"/>
        </w:rPr>
        <w:t xml:space="preserve">nageur/ nageuse si c’est possible. </w:t>
      </w:r>
    </w:p>
    <w:p>
      <w:pPr>
        <w:pStyle w:val="Normal"/>
        <w:rPr>
          <w:rFonts w:ascii="Verdana" w:hAnsi="Verdana" w:cs="Verdana"/>
          <w:sz w:val="18"/>
          <w:szCs w:val="18"/>
          <w:lang w:val="fr-BE"/>
        </w:rPr>
      </w:pPr>
      <w:r>
        <w:rPr>
          <w:rFonts w:eastAsia="Verdana" w:cs="Verdana" w:ascii="Verdana" w:hAnsi="Verdana"/>
          <w:sz w:val="18"/>
          <w:szCs w:val="18"/>
          <w:lang w:val="fr-BE"/>
        </w:rPr>
        <w:t xml:space="preserve">      </w:t>
      </w:r>
      <w:r>
        <w:rPr>
          <w:rFonts w:cs="Verdana" w:ascii="Verdana" w:hAnsi="Verdana"/>
          <w:sz w:val="18"/>
          <w:szCs w:val="18"/>
          <w:lang w:val="fr-BE"/>
        </w:rPr>
        <w:t xml:space="preserve">Ainsi nous pouvons composer des séries équivalentes de sorte que les épreuves soient </w:t>
      </w:r>
    </w:p>
    <w:p>
      <w:pPr>
        <w:pStyle w:val="Normal"/>
        <w:rPr>
          <w:rFonts w:ascii="Verdana" w:hAnsi="Verdana" w:cs="Verdana"/>
          <w:sz w:val="18"/>
          <w:szCs w:val="18"/>
          <w:lang w:val="fr-BE"/>
        </w:rPr>
      </w:pPr>
      <w:r>
        <w:rPr>
          <w:rFonts w:eastAsia="Verdana" w:cs="Verdana" w:ascii="Verdana" w:hAnsi="Verdana"/>
          <w:sz w:val="18"/>
          <w:szCs w:val="18"/>
          <w:lang w:val="fr-BE"/>
        </w:rPr>
        <w:t xml:space="preserve">      </w:t>
      </w:r>
      <w:r>
        <w:rPr>
          <w:rFonts w:cs="Verdana" w:ascii="Verdana" w:hAnsi="Verdana"/>
          <w:sz w:val="18"/>
          <w:szCs w:val="18"/>
          <w:lang w:val="fr-BE"/>
        </w:rPr>
        <w:t>plus captivantes et agréables.</w:t>
      </w:r>
    </w:p>
    <w:p>
      <w:pPr>
        <w:pStyle w:val="Normal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6.   On n’autorise plus de changements aux épreuves le jour même du concours. Seulement des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fr-BE"/>
        </w:rPr>
        <w:t xml:space="preserve">      </w:t>
      </w:r>
      <w:r>
        <w:rPr>
          <w:rFonts w:cs="Verdana" w:ascii="Verdana" w:hAnsi="Verdana"/>
          <w:sz w:val="18"/>
          <w:szCs w:val="18"/>
          <w:lang w:val="fr-BE"/>
        </w:rPr>
        <w:t xml:space="preserve">nageurs ou  nageuses absents peuvent être remplacés par quelqu’un de l’institut avec les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fr-BE"/>
        </w:rPr>
        <w:t xml:space="preserve">      </w:t>
      </w:r>
      <w:r>
        <w:rPr>
          <w:rFonts w:cs="Verdana" w:ascii="Verdana" w:hAnsi="Verdana"/>
          <w:sz w:val="18"/>
          <w:szCs w:val="18"/>
          <w:lang w:val="fr-BE"/>
        </w:rPr>
        <w:t>mêmes capacités,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 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7.   papillon : </w:t>
      </w:r>
      <w:r>
        <w:rPr>
          <w:rFonts w:cs="Helvetica" w:ascii="Verdana" w:hAnsi="Verdana"/>
          <w:b/>
          <w:sz w:val="18"/>
          <w:szCs w:val="18"/>
        </w:rPr>
        <w:t xml:space="preserve">possibilité de nager 25 m papillon comme 4ième </w:t>
      </w:r>
      <w:r>
        <w:rPr>
          <w:rFonts w:cs="Helvetica" w:ascii="Verdana" w:hAnsi="Verdana"/>
          <w:sz w:val="18"/>
          <w:szCs w:val="18"/>
        </w:rPr>
        <w:t xml:space="preserve"> épreuv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  <w:lang w:val="nl-BE" w:eastAsia="en-US"/>
        </w:rPr>
      </w:pPr>
      <w:r>
        <w:rPr>
          <w:rFonts w:cs="Calibri"/>
          <w:b/>
          <w:sz w:val="22"/>
          <w:szCs w:val="22"/>
          <w:u w:val="single"/>
        </w:rPr>
        <w:t>Nouveau: 4 X  50 M VRIJE SLAG – Réservé a seulement une équioe par club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fr-BE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fr-BE" w:eastAsia="en-U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DAISvzw Kamstraat 22 1750 Lennik  </w:t>
    </w:r>
  </w:p>
  <w:p>
    <w:pPr>
      <w:pStyle w:val="Footer"/>
      <w:jc w:val="center"/>
      <w:rPr/>
    </w:pPr>
    <w:r>
      <w:rPr>
        <w:rFonts w:cs="Verdana" w:ascii="Verdana" w:hAnsi="Verdana"/>
        <w:sz w:val="20"/>
        <w:lang w:val="nl-BE"/>
      </w:rPr>
      <w:t xml:space="preserve">Email </w:t>
    </w:r>
    <w:hyperlink r:id="rId1">
      <w:r>
        <w:rPr>
          <w:rStyle w:val="InternetLink"/>
          <w:rFonts w:cs="Verdana" w:ascii="Verdana" w:hAnsi="Verdana"/>
          <w:sz w:val="20"/>
          <w:lang w:val="nl-BE"/>
        </w:rPr>
        <w:t>info@dais.be</w:t>
      </w:r>
    </w:hyperlink>
    <w:r>
      <w:rPr>
        <w:rFonts w:cs="Verdana" w:ascii="Verdana" w:hAnsi="Verdana"/>
        <w:sz w:val="20"/>
        <w:lang w:val="nl-BE"/>
      </w:rPr>
      <w:t xml:space="preserve"> Website </w:t>
    </w:r>
    <w:hyperlink r:id="rId2">
      <w:r>
        <w:rPr>
          <w:rStyle w:val="InternetLink"/>
          <w:rFonts w:cs="Verdana" w:ascii="Verdana" w:hAnsi="Verdana"/>
          <w:sz w:val="20"/>
          <w:lang w:val="nl-BE"/>
        </w:rPr>
        <w:t>www.dais.be</w:t>
      </w:r>
    </w:hyperlink>
    <w:r>
      <w:rPr>
        <w:rFonts w:cs="Verdana" w:ascii="Verdana" w:hAnsi="Verdana"/>
        <w:sz w:val="20"/>
        <w:lang w:val="nl-B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Cs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omic Sans MS" w:hAnsi="Comic Sans MS" w:cs="Comic Sans MS"/>
      <w:b/>
      <w:bCs/>
      <w:sz w:val="18"/>
      <w:szCs w:val="24"/>
      <w:lang w:val="nl-NL"/>
    </w:rPr>
  </w:style>
  <w:style w:type="character" w:styleId="EntteCar">
    <w:name w:val="En-tête Car"/>
    <w:qFormat/>
    <w:rPr>
      <w:rFonts w:ascii="Comic Sans MS" w:hAnsi="Comic Sans MS" w:cs="Comic Sans MS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sz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ais.be" TargetMode="External"/><Relationship Id="rId2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walter.tielemans</dc:creator>
  <dc:description/>
  <cp:keywords/>
  <dc:language>en-US</dc:language>
  <cp:lastModifiedBy>Valérié Van Avermaet</cp:lastModifiedBy>
  <cp:lastPrinted>2008-08-14T11:05:00Z</cp:lastPrinted>
  <dcterms:modified xsi:type="dcterms:W3CDTF">2019-09-25T14:42:00Z</dcterms:modified>
  <cp:revision>2</cp:revision>
  <dc:subject/>
  <dc:title/>
</cp:coreProperties>
</file>